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 Black" w:hAnsi="Arial Black" w:cs="Arial Black"/>
          <w:b/>
          <w:b/>
          <w:color w:val="7030A0"/>
          <w:sz w:val="32"/>
          <w:szCs w:val="32"/>
        </w:rPr>
      </w:pPr>
      <w:r>
        <w:rPr>
          <w:rFonts w:cs="Arial Black" w:ascii="Arial Black" w:hAnsi="Arial Black"/>
          <w:b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Black" w:hAnsi="Arial Black" w:cs="Arial Black"/>
          <w:b/>
          <w:b/>
          <w:color w:val="7030A0"/>
          <w:sz w:val="32"/>
          <w:szCs w:val="32"/>
        </w:rPr>
      </w:pPr>
      <w:r>
        <w:rPr>
          <w:rFonts w:cs="Arial Black" w:ascii="Arial Black" w:hAnsi="Arial Black"/>
          <w:b/>
          <w:color w:val="7030A0"/>
          <w:sz w:val="32"/>
          <w:szCs w:val="32"/>
        </w:rPr>
        <w:t>КЕМ СТ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выбора профессии интересует наших ребят очень серьезно. Уже сегодня, обучаясь в 7 классе, мальчики и девочки задумываются о том, кем бы они хотели стать во взрослой жизн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родаве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/>
        <w:drawing>
          <wp:inline distT="0" distB="0" distL="0" distR="0">
            <wp:extent cx="1525270" cy="18973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день мы наблюдаем за работой продавца. Например, мы        просто утром пошли за хлебом и столкнулись с работой продавца. Продавцы в работе используют кассы, компьютеры, карточки. Продавцы бывают разные. Кто-то продает еду, другие парфюмерию, хозтовары. Но работа их заключается в одном, делать нашу жизнь лучше. Представьте, если бы не было продавцов, что бы было? Задумайтесь об эт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исов Ден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Юри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240</wp:posOffset>
            </wp:positionH>
            <wp:positionV relativeFrom="paragraph">
              <wp:posOffset>38735</wp:posOffset>
            </wp:positionV>
            <wp:extent cx="1558290" cy="2043430"/>
            <wp:effectExtent l="0" t="0" r="0" b="0"/>
            <wp:wrapTight wrapText="bothSides">
              <wp:wrapPolygon edited="0">
                <wp:start x="11007" y="139"/>
                <wp:lineTo x="7353" y="983"/>
                <wp:lineTo x="6243" y="1335"/>
                <wp:lineTo x="415" y="2601"/>
                <wp:lineTo x="3284" y="6856"/>
                <wp:lineTo x="3284" y="8227"/>
                <wp:lineTo x="2821" y="9563"/>
                <wp:lineTo x="2821" y="9809"/>
                <wp:lineTo x="6151" y="10899"/>
                <wp:lineTo x="6798" y="10899"/>
                <wp:lineTo x="5272" y="12235"/>
                <wp:lineTo x="2960" y="12517"/>
                <wp:lineTo x="878" y="13184"/>
                <wp:lineTo x="878" y="15013"/>
                <wp:lineTo x="3190" y="16279"/>
                <wp:lineTo x="2635" y="17615"/>
                <wp:lineTo x="2173" y="17896"/>
                <wp:lineTo x="2405" y="18037"/>
                <wp:lineTo x="4162" y="18986"/>
                <wp:lineTo x="3190" y="20322"/>
                <wp:lineTo x="2728" y="20638"/>
                <wp:lineTo x="3052" y="20744"/>
                <wp:lineTo x="13412" y="21342"/>
                <wp:lineTo x="14199" y="21342"/>
                <wp:lineTo x="14291" y="21342"/>
                <wp:lineTo x="15494" y="20322"/>
                <wp:lineTo x="17945" y="18986"/>
                <wp:lineTo x="19610" y="17791"/>
                <wp:lineTo x="19702" y="17368"/>
                <wp:lineTo x="19055" y="16630"/>
                <wp:lineTo x="18268" y="16279"/>
                <wp:lineTo x="18731" y="16209"/>
                <wp:lineTo x="21229" y="15013"/>
                <wp:lineTo x="19240" y="13606"/>
                <wp:lineTo x="20026" y="12939"/>
                <wp:lineTo x="19610" y="12762"/>
                <wp:lineTo x="12303" y="12235"/>
                <wp:lineTo x="13736" y="10899"/>
                <wp:lineTo x="18917" y="9633"/>
                <wp:lineTo x="19055" y="8790"/>
                <wp:lineTo x="17714" y="8297"/>
                <wp:lineTo x="15309" y="8227"/>
                <wp:lineTo x="14846" y="6856"/>
                <wp:lineTo x="15170" y="5871"/>
                <wp:lineTo x="15401" y="4184"/>
                <wp:lineTo x="14430" y="2847"/>
                <wp:lineTo x="14846" y="2847"/>
                <wp:lineTo x="14985" y="2250"/>
                <wp:lineTo x="14522" y="1511"/>
                <wp:lineTo x="16742" y="1089"/>
                <wp:lineTo x="16512" y="737"/>
                <wp:lineTo x="11562" y="139"/>
                <wp:lineTo x="11007" y="1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умают, что юристы просто зарабатывают деньги и ничего не делают. Но они глубоко заблуждаются ведь юрист неотделимая часть общества. Однажды мне удалось увидеть юриста, я была с мамой. Мама разговаривала с ним, а я слушала и запоминала. Юрист не только подходит к ним со стороны, чтобы понять всю суть проблемы и делает так, чтобы помочь человеку избавиться от проблемы, не потратив много денег. Юрист, во-первых, должен хорошо знать русский язык, историю, общество и Конституцию РФ. Когда я вырасту, я пойду учиться на юриста, мне очень нравится эта профессия, а ещё об этом я задумалась в 4 года, когда мой леля дал мне табельное оружие. Уважайте юр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рья Астафь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Парикмах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415</wp:posOffset>
            </wp:positionH>
            <wp:positionV relativeFrom="paragraph">
              <wp:posOffset>98425</wp:posOffset>
            </wp:positionV>
            <wp:extent cx="2273935" cy="227393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икмахер одна из перспективных работ. Кого подстригают родители, а некоторые ходят к парикмахеру. Парикмахер должен работать с человеком вежливо, не повышать на него голос. Парикмахер должен идти на работу опрятно, аккуратно, красиво.  Парикмахер должен принимать человека вежливо, а когда подстрижешь, берешь деньги. Вот такая профессия парикмах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исимов Серг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Професси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740</wp:posOffset>
            </wp:positionH>
            <wp:positionV relativeFrom="paragraph">
              <wp:posOffset>76200</wp:posOffset>
            </wp:positionV>
            <wp:extent cx="1962150" cy="1750060"/>
            <wp:effectExtent l="0" t="0" r="0" b="0"/>
            <wp:wrapTight wrapText="bothSides">
              <wp:wrapPolygon edited="0">
                <wp:start x="7422" y="352"/>
                <wp:lineTo x="5937" y="526"/>
                <wp:lineTo x="2291" y="2473"/>
                <wp:lineTo x="2291" y="3180"/>
                <wp:lineTo x="807" y="6014"/>
                <wp:lineTo x="264" y="8848"/>
                <wp:lineTo x="131" y="11683"/>
                <wp:lineTo x="403" y="14510"/>
                <wp:lineTo x="1749" y="17697"/>
                <wp:lineTo x="4723" y="20178"/>
                <wp:lineTo x="5128" y="20358"/>
                <wp:lineTo x="7688" y="21065"/>
                <wp:lineTo x="8364" y="21065"/>
                <wp:lineTo x="12552" y="21065"/>
                <wp:lineTo x="13765" y="21065"/>
                <wp:lineTo x="17140" y="20358"/>
                <wp:lineTo x="17815" y="20178"/>
                <wp:lineTo x="20923" y="17877"/>
                <wp:lineTo x="21461" y="14510"/>
                <wp:lineTo x="21056" y="11683"/>
                <wp:lineTo x="19843" y="8848"/>
                <wp:lineTo x="19572" y="6014"/>
                <wp:lineTo x="18220" y="4067"/>
                <wp:lineTo x="17682" y="2653"/>
                <wp:lineTo x="12956" y="706"/>
                <wp:lineTo x="10524" y="352"/>
                <wp:lineTo x="7422" y="35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это гордое имя, но очень тяжелая работа. На работе учителя работают с нами 45 минут за это время они должны рассказать нам новую тему и мы должны понять и отложить у себя в уме. Учителям очень сложно с нами они каждый вечер проверяют горы, горы тетрадей в основном у 1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русского языка по 4 классов на обучение в год. Но наши добрые учителя бывают строгими, но мы любим их за то, что они находят терпение, чтобы научить нас своему предмету, передать свои знания в наши головы, чтобы в дальнейшем мы могли без проблем устроиться на любую работу, которая нам будет так нужна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любим и уважаем труд наших  Дорогих Учител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ляков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Ня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</wp:posOffset>
            </wp:positionH>
            <wp:positionV relativeFrom="paragraph">
              <wp:posOffset>170180</wp:posOffset>
            </wp:positionV>
            <wp:extent cx="1905000" cy="2548255"/>
            <wp:effectExtent l="0" t="0" r="0" b="0"/>
            <wp:wrapTight wrapText="bothSides">
              <wp:wrapPolygon edited="0">
                <wp:start x="-141" y="0"/>
                <wp:lineTo x="-141" y="21490"/>
                <wp:lineTo x="21600" y="21490"/>
                <wp:lineTo x="21600" y="0"/>
                <wp:lineTo x="-1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сестра Катя работает в садике «Солнышко». О ней я и расскажу, ведь няня это множество профессий в одном флаконе. Катя как выше я упомянула работает в садике няней . Няня- ведь это парикмахер , игрушечный автослесарь , «бригадир» следящий за бригадой-группой дет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стасия Дол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998470" cy="244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 мире около 55 тысяч профессий, вот уж есть из чего выбрать. Но ведь выбрать-то нужно только одну, ту, которая будет по душе. Народная мудрость гласит, что счастлив тот человек, кто утром с удовольствием идёт на работу, а вечером радостно возвращается домой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1-27T04:36:00Z</dcterms:modified>
  <cp:revision>11</cp:revision>
  <dc:subject/>
  <dc:title/>
</cp:coreProperties>
</file>