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49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2"/>
        <w:gridCol w:w="2386"/>
        <w:gridCol w:w="2588"/>
        <w:gridCol w:w="2306"/>
        <w:gridCol w:w="2088"/>
        <w:gridCol w:w="4033"/>
      </w:tblGrid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 И О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емый предмет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стаж/ педагогический стаж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/ переподгото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ы 01.09.2023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бузов Андрей Олегович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ая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3.202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/4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Андреева Софья Никола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ПОУ "Новокузнецкий педагогический коллед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2021 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аева Ольга Григорье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узбасская государственная педагогическая академия. 2007 г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узык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ая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9.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5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11.2022-15.11.202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Межрегиональный институт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аспекты профессиональной компетентности учителя музыки в условиях введения обновленного ФГОС НОО» 72 ч.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исова Екатерина Анатолье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ысшее ,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КузГПА,2008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ервая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6.202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4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ова Наталья Викторо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ГПА,2008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5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рянкова Елена Анатолье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осточно-Казахстанский государственный университет, 200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5/25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012/ 2005 (Теория и методика преподавания истории), 2017, 2018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чаева Евгения Александро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ГПА, 2012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, обж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6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(Безопасность образовательного процесса)2016,2017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Евдокимова Татьяна Николае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Барнаульский государственный педагогический университет, 1998 г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31.08.202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31/31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9.2023-18.09.2023 ФГБОУ «Международный детский центр «Артек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ирование и реализация воспитательного процесса в работе классного руководителя» 36 ч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2.2019-28.02.2019 МАОУ ДПО ИПК «Проектная и исследовательская деятельность учащихся начальной школы в условиях реализации ФГОС» 72 ч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.03.2022-18.05.2022 МАОУ ДПО ИПК «Современные подходы к4 формированию функциональной грамотности младших школьников» 144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25.02.2022-03.03.2022 Центр дополнительного профессионального образования «Технологии и инструменты наставничества в процессе создания коллективной книги» 36 ч.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йцева Ангелина Николае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емГУ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остранных языко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1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к Анжелика Алексее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НГПИ, 1991 г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Учитель математики, информатик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5.03.202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33/33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/2005 (Теория и методика преподавания информат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022 , 2024</w:t>
              <w:br/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олесникова Галина Валерье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НГПИ, 2001 г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2.01.202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30/30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ёва Снежана Игоре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нее специ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ГПОУ «Новокузнецкий педагогический коллед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2020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, 27.04.202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узнецова Лариса Геннадье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НПГИ, 2001 г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Учитель технологии и предпринимательств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2.12.2021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9/22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011/ 2014 (Теория и методика преподавания математики)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агина Анастасия Игоревна 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ГПА, 2007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7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айорова Елена Николае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НГПИ, 1987 г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3.12.202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37/37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1333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едведкова Юлия Сергее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Барнаульский государственный педагогический институт, 1989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Учитель немецкого и английского языко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4.05.202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32/32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лицкая Анна Николае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узГП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7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инеева Разима Анасо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Казанский государственный педагогический институт, 1984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5.12.2019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40/40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11.2022-15.11.202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Межрегиональный институт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аспекты деятельности учителей начальных классов в условиях введения обновленного ФГОС НОО» 72 ч.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Мостипан Алина Владимиро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ПОУ "Новокузнецкий педагогический колледж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6"/>
              </w:rPr>
              <w:t>2021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орнова Алена Андрее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ПОУ "Новокузнецкий педагогический колледж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6"/>
              </w:rPr>
              <w:t>2015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852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b/>
                <w:sz w:val="18"/>
                <w:szCs w:val="18"/>
              </w:rPr>
              <w:t>Папшева Виктория Владимиро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НГПИ, 1987 г.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Учитель  информатики, математики, ИЗ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4.11.2021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7/37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2, 2023, 2024</w:t>
            </w:r>
          </w:p>
        </w:tc>
      </w:tr>
      <w:tr>
        <w:trPr>
          <w:trHeight w:val="852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етухова Лидия Василье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НГПИ, 1983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7.03.2019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41/41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852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апова Галина Владимиро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852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кудина Мария Викторо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Среднеспециальное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Прокопьевский техникум физической культуры, 199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5.08.2021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34/34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852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имбирцева Светлана Викторо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ГПА,2011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6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852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ченкова Ольга Сергее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ПИ, 2001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,  05.06.2023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3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КемГУ, переподготовка по программе «Преподавание иностранного языка»</w:t>
            </w:r>
          </w:p>
        </w:tc>
      </w:tr>
      <w:tr>
        <w:trPr>
          <w:trHeight w:val="1036" w:hRule="atLeast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епанова Галина Александро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НГПИ, 1992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2.02.202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42/42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оловьева Нина Кимо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НГПИ, 1999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Библиотекарь/ учитель русского языка и литератур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ответствие занимаемой должност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43/21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Хижняк Виктория Борисо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емГУ,2015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9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ДПО ИПК «Совершенствование профессионализма учителей русского языка и литературы в организации урочной и внеурочной деятельности в  условиях реализации ФГО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 ДПО «Академия реализации государственной политики и профессионального развития работников образования  МП РФ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фортная среда: основы проектирования образовательной среды в образовательной организа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ДПО «Межрегиональный институт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функциональной грамотности школьников в условиях реализации ФГОС»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Хлебникова Юлия Евгенье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КузГПА, 2009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17/2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Чернявская Светлана Геннадье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КузГПА, 2004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.02.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39/39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Чупина Виктория Алексее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КузГПА, 2009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тель биологии, хими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/17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унина Дарья Викторовна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БО ФКУ,2016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9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/>
      <w:sz w:val="28"/>
      <w:lang w:val="en-US"/>
    </w:rPr>
  </w:style>
  <w:style w:type="character" w:styleId="Style15">
    <w:name w:val="Основной текст Знак"/>
    <w:qFormat/>
    <w:rPr>
      <w:rFonts w:eastAsia="Times New Roman"/>
      <w:sz w:val="28"/>
      <w:szCs w:val="22"/>
    </w:rPr>
  </w:style>
  <w:style w:type="character" w:styleId="BodySingle">
    <w:name w:val="Body Single Знак"/>
    <w:qFormat/>
    <w:rPr>
      <w:rFonts w:eastAsia="Times New Roman"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BodySingle1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176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44:00Z</dcterms:created>
  <dc:creator>Пользователь Windows</dc:creator>
  <dc:description/>
  <cp:keywords/>
  <dc:language>en-US</dc:language>
  <cp:lastModifiedBy>ASUS</cp:lastModifiedBy>
  <dcterms:modified xsi:type="dcterms:W3CDTF">2024-10-16T03:02:00Z</dcterms:modified>
  <cp:revision>3</cp:revision>
  <dc:subject/>
  <dc:title/>
</cp:coreProperties>
</file>