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39" w:right="-187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Самоаудит готовности общеобразовательных учреждений города Новокузнецка к введению федеральных государственных образовательных стандартов  начального общего образования нового поко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4111"/>
        <w:gridCol w:w="8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ние </w:t>
            </w:r>
          </w:p>
          <w:p>
            <w:pPr>
              <w:pStyle w:val="Normal"/>
              <w:jc w:val="center"/>
              <w:rPr/>
            </w:pPr>
            <w:r>
              <w:rPr/>
              <w:t>На 23.03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ведением ФГОС начального общего образования:</w:t>
            </w:r>
          </w:p>
          <w:p>
            <w:pPr>
              <w:pStyle w:val="Normal"/>
              <w:shd w:fill="FFFFFF" w:val="clear"/>
              <w:autoSpaceDE w:val="false"/>
              <w:ind w:left="24" w:hanging="0"/>
              <w:jc w:val="both"/>
              <w:rPr/>
            </w:pPr>
            <w:r>
              <w:rPr/>
              <w:t xml:space="preserve">– </w:t>
            </w:r>
            <w:r>
              <w:rPr/>
              <w:t>создание рабочей группы, курирующей вопросы введения ФГОС начального общего образования;</w:t>
            </w:r>
          </w:p>
          <w:p>
            <w:pPr>
              <w:pStyle w:val="Normal"/>
              <w:shd w:fill="FFFFFF" w:val="clear"/>
              <w:autoSpaceDE w:val="false"/>
              <w:ind w:left="24" w:hanging="0"/>
              <w:jc w:val="both"/>
              <w:rPr/>
            </w:pPr>
            <w:r>
              <w:rPr/>
              <w:t xml:space="preserve">– </w:t>
            </w:r>
            <w:r>
              <w:rPr/>
              <w:t>разработка локальных актов по вопросам введения ФГОС начального общего образования (перечисли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здана группа приказ №145 от 30.12.2010</w:t>
            </w:r>
          </w:p>
          <w:p>
            <w:pPr>
              <w:pStyle w:val="Normal"/>
              <w:rPr/>
            </w:pPr>
            <w:r>
              <w:rPr>
                <w:b/>
              </w:rPr>
              <w:t>-Положение о переходе на ФГОС в МОУ «ООШ №100»  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введения ФГОС начального общего образования (нормативные правовые документы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ГОС начального общего образования ( приказ №373 о введении ФГОС НОО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ая образовательная программа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граммы по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путствующие документы ФГОС начального общего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 налич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налич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 наличии ( проек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униципальная программа перехода ОУ на ФГОС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введения ФГОС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52" w:hanging="228"/>
              <w:jc w:val="both"/>
              <w:rPr/>
            </w:pPr>
            <w:r>
              <w:rPr/>
              <w:t>укомплектованность образовательного учреждения педагогическими, руководящими и иными работниками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52" w:hanging="228"/>
              <w:jc w:val="both"/>
              <w:rPr>
                <w:b/>
                <w:b/>
              </w:rPr>
            </w:pPr>
            <w:r>
              <w:rPr/>
              <w:t>уровень квалификации</w:t>
            </w:r>
            <w:r>
              <w:rPr>
                <w:b/>
              </w:rPr>
              <w:t xml:space="preserve"> </w:t>
            </w:r>
            <w:r>
              <w:rPr/>
              <w:t>педагогических и иных работников</w:t>
            </w:r>
            <w:r>
              <w:rPr>
                <w:b/>
              </w:rPr>
              <w:t xml:space="preserve"> </w:t>
            </w:r>
            <w:r>
              <w:rPr/>
              <w:t>образовательного учреждения.</w:t>
            </w:r>
          </w:p>
          <w:p>
            <w:pPr>
              <w:pStyle w:val="Normal"/>
              <w:shd w:fill="FFFFFF" w:val="clear"/>
              <w:autoSpaceDE w:val="false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комплектованы педагогами начальной школы и руководящими работ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Педагоги высшей и первой квалификационной категории ( 3 педагога начальной школы включены в заявку о прохождении курсов ИПК по  ФГОС, апрель 2011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ые условия реализации основной образовательной программы начального общего образова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стема мотивации  и стимулирование труда педагогических кад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– </w:t>
            </w:r>
            <w:r>
              <w:rPr/>
              <w:t>система оплаты труда учителей начальной шко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 оценочных листах педагогов предусмотрены баллы за внеурочную деятельность и работу по развитию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е условия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: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анитарно-гигиенических </w:t>
            </w:r>
            <w:r>
              <w:rPr>
                <w:color w:val="000000"/>
              </w:rPr>
              <w:t>нор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разовательного процесса (требования к водоснабжению, канализации, освещению, воздушно-тепловому режиму и т. д.)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анитарно-бытовых условий (наличие оборудованных гардеробов, санузлов, мест личной гигиены и т. д.)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циально-бытовых условий (наличие оборудованного рабочего места, учительской, комнаты психологической разгрузки и т.д.)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пожарной и электробезопасности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требований</w:t>
            </w:r>
            <w:r>
              <w:rPr>
                <w:color w:val="FF0000"/>
              </w:rPr>
              <w:t xml:space="preserve"> </w:t>
            </w:r>
            <w:r>
              <w:rPr/>
              <w:t>охраны труда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своевременных сроков и</w:t>
            </w:r>
            <w:r>
              <w:rPr/>
              <w:t xml:space="preserve"> необходимых объемов текущего и капитального ремонта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/>
              <w:t>беспрепятственный доступ обучающихся с ограниченными возможностями здоровья к объектам инфраструктуры образовательного учреждения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/>
              <w:t>соблюдение санитарных и противопожарных норм, норм охраны труда, предъявляемых к: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;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, для активной деятельности, структура которых должна обеспечивать возможность для организации урочной и внеурочной учебной деятельности);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м библиотек (площадь, размещение рабочих зон, наличие читального зала, число читательских мест, медиатеки);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;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,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овому залу;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м залам, бассейнам, игровому и спортивному оборудованию;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м для медицинского персонала;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мебели, офисному оснащению и  хозяйственному инвентарю;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/>
              <w:t xml:space="preserve"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. </w:t>
            </w:r>
          </w:p>
          <w:p>
            <w:pPr>
              <w:pStyle w:val="Default"/>
              <w:numPr>
                <w:ilvl w:val="2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выявление (определение) недостающего оборудования;</w:t>
            </w:r>
          </w:p>
          <w:p>
            <w:pPr>
              <w:pStyle w:val="Default"/>
              <w:numPr>
                <w:ilvl w:val="2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определение  перечня учебников, учебных пособий и  др. литературы для начальной школы, разработка перечней литературы для самостоятельной работы и чтения учащихся по предметам;</w:t>
            </w:r>
          </w:p>
          <w:p>
            <w:pPr>
              <w:pStyle w:val="Default"/>
              <w:numPr>
                <w:ilvl w:val="2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создание, переоборудование кабинетов;</w:t>
            </w:r>
          </w:p>
          <w:p>
            <w:pPr>
              <w:pStyle w:val="Default"/>
              <w:numPr>
                <w:ilvl w:val="2"/>
                <w:numId w:val="5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анализ фонда школьной библиоте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- соблюд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налич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блюдаются</w:t>
            </w:r>
          </w:p>
          <w:p>
            <w:pPr>
              <w:pStyle w:val="Normal"/>
              <w:jc w:val="both"/>
              <w:rPr/>
            </w:pPr>
            <w:r>
              <w:rPr/>
              <w:t>- выполняются</w:t>
            </w:r>
          </w:p>
          <w:p>
            <w:pPr>
              <w:pStyle w:val="Normal"/>
              <w:jc w:val="both"/>
              <w:rPr/>
            </w:pPr>
            <w:r>
              <w:rPr/>
              <w:t>- необходим кап.ремонт, текущий ремонт осуществляется ежегодно</w:t>
            </w:r>
          </w:p>
          <w:p>
            <w:pPr>
              <w:pStyle w:val="Normal"/>
              <w:jc w:val="both"/>
              <w:rPr/>
            </w:pPr>
            <w:r>
              <w:rPr/>
              <w:t>2)нет обучающихся, которым по состоянию здоровья необходимы специальные средства для обеспечения доступа к объектам инфраструктуры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е обеспечение введения ФГОС начального общего образовани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тролируемый  доступ через контент-фильтр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РОО, с ДДТ№1, ДЮСШ №5, ДК «Алюминщ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чебно-методическое и информационное обеспечение </w:t>
            </w:r>
            <w:r>
              <w:rPr>
                <w:iCs/>
                <w:kern w:val="2"/>
              </w:rPr>
              <w:t>реализации основной образовательной программы начального обще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 xml:space="preserve">учебный план начальной школ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учебные программы по предметам начальной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 xml:space="preserve">разработка </w:t>
            </w:r>
            <w:r>
              <w:rPr>
                <w:spacing w:val="-1"/>
              </w:rPr>
              <w:t xml:space="preserve">системы оценки достижения  конкретных планируемых результатов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внедрение новой формы накопительной оценки (портфолио учащихс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разработка программы духовно-нравственного развития и воспитания обучающихся; </w:t>
            </w:r>
          </w:p>
          <w:p>
            <w:pPr>
              <w:pStyle w:val="Style9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 xml:space="preserve">разработка программы форимрования культуры и здорового образа жизни; </w:t>
            </w:r>
          </w:p>
          <w:p>
            <w:pPr>
              <w:pStyle w:val="Style9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выявление и отбор путей, способов, средств  формирования УУД у обучающихся (анализ учебников, отбор системы заданий и проч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разработка (корректировка существующих) рабочих программ учебных предметов с учетом формирования   в их рамках УУ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 xml:space="preserve">переработка  (корректировка) содержания календарно-тематического и поурочного планирования с учетом  использования рекомендуемых технологий деятельностного и компетентностного подхода в обучен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разработка программы работы с детьми, нуждающимися в коррекции в рамках введения ФГОС 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разработка программы работы с одаренными детьми в рамках реализации ФГОС 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планирование системы  взаимодействия школы с учреждениями образования, культуры, науки и спорта и др. по обеспечению воспитывающей и социализирующей деятельности  младших школьников в рамках  ФГОС начального обще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 xml:space="preserve">определение режима      организации урочной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и внеурочной деятельности; </w:t>
            </w:r>
          </w:p>
          <w:p>
            <w:pPr>
              <w:pStyle w:val="Normal"/>
              <w:ind w:left="252" w:hanging="0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b/>
                <w:b/>
                <w:iCs/>
                <w:kern w:val="2"/>
              </w:rPr>
            </w:pPr>
            <w:r>
              <w:rPr/>
              <w:t>разработка системы взаимодействия с род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меется</w:t>
            </w:r>
          </w:p>
          <w:p>
            <w:pPr>
              <w:pStyle w:val="Normal"/>
              <w:jc w:val="both"/>
              <w:rPr/>
            </w:pPr>
            <w:r>
              <w:rPr/>
              <w:t>- имеются</w:t>
            </w:r>
          </w:p>
          <w:p>
            <w:pPr>
              <w:pStyle w:val="Normal"/>
              <w:jc w:val="both"/>
              <w:rPr/>
            </w:pPr>
            <w:r>
              <w:rPr/>
              <w:t>- в стадии разрабо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меется положение            о    портфолио, в начальной </w:t>
            </w:r>
          </w:p>
          <w:p>
            <w:pPr>
              <w:pStyle w:val="Normal"/>
              <w:jc w:val="both"/>
              <w:rPr/>
            </w:pPr>
            <w:r>
              <w:rPr/>
              <w:t>школе внедрена форма накопительной оценки- портфолио</w:t>
            </w:r>
          </w:p>
          <w:p>
            <w:pPr>
              <w:pStyle w:val="Normal"/>
              <w:jc w:val="both"/>
              <w:rPr/>
            </w:pPr>
            <w:r>
              <w:rPr/>
              <w:t>- имеется раздел в программе развития школы и в плане воспитательной работы школы</w:t>
            </w:r>
          </w:p>
          <w:p>
            <w:pPr>
              <w:pStyle w:val="Normal"/>
              <w:jc w:val="both"/>
              <w:rPr/>
            </w:pPr>
            <w:r>
              <w:rPr/>
              <w:t>- имеется раздел в  программе развития школы и в плане воспитательной работы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УМК «Перспективная нача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УМК «Перспективная нача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ется план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меется план-график организации урочной и внеурочной деятельности при(проект) переходе на ФГ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обеспечение введения ФГОС начального общего образов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 методической работы с учителями начальной шко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изучение методической литературы по вопросам введения ФГОС в Н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зучение нормативной базы  по вопросам введения ФГОС в Н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урсы повышения квалификации на базе И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м\о по вопросам ФГ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педагогический совет  «Введение ФГОС  в начальной шк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13" w:leader="none"/>
        </w:tabs>
        <w:autoSpaceDE w:val="false"/>
        <w:spacing w:before="5" w:after="0"/>
        <w:ind w:left="360" w:right="5" w:hanging="0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TextBodyIndent"/>
        <w:ind w:left="-539" w:right="-187" w:hanging="0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TextBodyIndent"/>
        <w:ind w:left="-539" w:right="-18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39" w:right="-18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39" w:right="-18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30"/>
        </w:tabs>
        <w:ind w:left="273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  <w:b w:val="false"/>
      <w:i w:val="false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2:00Z</dcterms:created>
  <dc:creator>delis</dc:creator>
  <dc:description/>
  <cp:keywords/>
  <dc:language>en-US</dc:language>
  <cp:lastModifiedBy>user</cp:lastModifiedBy>
  <cp:lastPrinted>2011-03-24T09:25:00Z</cp:lastPrinted>
  <dcterms:modified xsi:type="dcterms:W3CDTF">2016-02-14T14:20:00Z</dcterms:modified>
  <cp:revision>3</cp:revision>
  <dc:subject/>
  <dc:title>ДЕПАРТАМЕНТ</dc:title>
</cp:coreProperties>
</file>