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100 им. С.Е.Цвет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            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ламова Л.В.  /______________/                                                          Протокол №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      »   августа  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                                                                       «  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 »  августа  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г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>руководитель: Минеева Р.А./ __________/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комендован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 школы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1 от «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» август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мет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Русский язы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  <w:u w:val="single"/>
        </w:rPr>
        <w:t>1 «Б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Минеева Р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 всего _____</w:t>
      </w:r>
      <w:r>
        <w:rPr>
          <w:rFonts w:cs="Times New Roman" w:ascii="Times New Roman" w:hAnsi="Times New Roman"/>
          <w:sz w:val="32"/>
          <w:szCs w:val="32"/>
          <w:u w:val="single"/>
        </w:rPr>
        <w:t>165</w:t>
      </w:r>
      <w:r>
        <w:rPr>
          <w:rFonts w:cs="Times New Roman" w:ascii="Times New Roman" w:hAnsi="Times New Roman"/>
          <w:sz w:val="32"/>
          <w:szCs w:val="32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 в неделю ___</w:t>
      </w:r>
      <w:r>
        <w:rPr>
          <w:rFonts w:cs="Times New Roman" w:ascii="Times New Roman" w:hAnsi="Times New Roman"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sz w:val="32"/>
          <w:szCs w:val="32"/>
        </w:rPr>
        <w:t>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овых контрольных уроков __</w:t>
      </w:r>
      <w:r>
        <w:rPr>
          <w:rFonts w:cs="Times New Roman" w:ascii="Times New Roman" w:hAnsi="Times New Roman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sz w:val="32"/>
          <w:szCs w:val="32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составлено на основе программы  МО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ик    Прописи </w:t>
      </w:r>
      <w:r>
        <w:rPr>
          <w:rFonts w:cs="Times New Roman" w:ascii="Times New Roman" w:hAnsi="Times New Roman"/>
          <w:sz w:val="32"/>
          <w:szCs w:val="32"/>
          <w:u w:val="single"/>
        </w:rPr>
        <w:t>«Мои волшебные пальчики» 1класс, Р.Н. Бунеев, Е.В. Бунеева, О.В. Пронина, Москва, «Баласс», 2012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Русский язык» (первые уроки) 1 класс Р.Н. Бунеев, Е.В. Бунеева, О.В. Пронина, Москва, «Баласс», 201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а  </w:t>
      </w:r>
      <w:r>
        <w:rPr>
          <w:rFonts w:cs="Times New Roman" w:ascii="Times New Roman" w:hAnsi="Times New Roman"/>
          <w:sz w:val="32"/>
          <w:szCs w:val="32"/>
          <w:u w:val="single"/>
        </w:rPr>
        <w:t>Сборник программ «Образовательная система «Школа 2100» под научн. ред. Д.И.Фельдштейна, Москва, «Баласс»,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ую программу составила /______/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Минеева Р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овокузнецк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чая программа учебного предмета «Русский язык» составлена в соответствии с требованиями Федерального государственного общеобразовательного стандарта начального общего образования,  примерной основной образовательной программы начального общего образования и на основе авторской программы  по русскому языку ОС «Школа 2100» Р.Н. Бунеева, Е.В. Бунеевой. (Москва, «Баласс»,2012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стоящая программа составлена на 165 часов в соответствии с учебным планом школы и рассчитана на 1 год. Содержание программы носит развивающий характер. При проведении уроков используются деятельностный и дифференцированные подходы (беседы, работы в парах, группах, организационно-деятельностные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витие личности ребёнка средствами предмета «Русский язык», а им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ирование коммуникативной компетенции (социокультурная ц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ирование у детей чувства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170E02"/>
        </w:rPr>
        <w:t>В курсе русского языка реализуются следующие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сквозные линии развития учащихся средствами предмета</w:t>
      </w:r>
      <w:r>
        <w:rPr>
          <w:color w:val="170E02"/>
        </w:rPr>
        <w:t>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Emphasis"/>
          <w:color w:val="170E02"/>
        </w:rPr>
        <w:t>Линии, общие с курсом литературного чтения: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1) овладение функциональной грамотностью на уровне предмета (извлечение, преобразование и использование текстовой информации);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2) овладение техникой чтения, приёмами понимания и анализа текстов;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3) овладение умениями, навыками различных видов устной и письменной реч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Emphasis"/>
          <w:color w:val="170E02"/>
        </w:rPr>
        <w:t>Линии, специфические для курса «Русский язык»: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4) приобретение и систематизация знаний о языке;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5) овладение орфографией и пунктуацией;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6) раскрытие воспитательного потенциала русского языка;</w:t>
      </w:r>
      <w:r>
        <w:rPr>
          <w:rStyle w:val="Appleconvertedspace"/>
          <w:color w:val="170E02"/>
        </w:rPr>
        <w:t> </w:t>
      </w:r>
      <w:r>
        <w:rPr>
          <w:color w:val="170E02"/>
        </w:rPr>
        <w:br/>
        <w:t>7) развитие чувства языка.</w:t>
      </w:r>
    </w:p>
    <w:p>
      <w:pPr>
        <w:pStyle w:val="Style16"/>
        <w:spacing w:before="0" w:after="0"/>
        <w:jc w:val="both"/>
        <w:textAlignment w:val="baseline"/>
        <w:rPr>
          <w:color w:val="170E02"/>
        </w:rPr>
      </w:pPr>
      <w:r>
        <w:rPr>
          <w:color w:val="170E02"/>
        </w:rPr>
        <w:t>Для достижения целей обучения и решения поставленных задач используется УМК по русскому языку: учебники (Букварь,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курсе «Обучение грамоте» обеспечивается пропедевтика изучения курса русск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фонетик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ети знакомятся с понятием звук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е, ё, и, ю, я, ь; наблюдают случаи несоответствия написания и произношения (буквосочетания жи–ши, чу–щу, ча–ща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период обучения грамоте закладываются основы для развития у детей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орфографической зоркости. </w:t>
      </w:r>
      <w:r>
        <w:rPr>
          <w:rFonts w:cs="Times New Roman" w:ascii="Times New Roman" w:hAnsi="Times New Roman"/>
          <w:color w:val="262626"/>
          <w:sz w:val="24"/>
          <w:szCs w:val="24"/>
        </w:rPr>
        <w:t>Проходит ознакомление с явлениями и понятиями из области словообразования: в процессе наблюдения и практической работы со словом дети осознают, что в слове выделяются части; знакомятся с корнем, однокоренными словами, суффиксом, приставкой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ходе рассредоточенной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лексическо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боты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значение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орфологи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усского языка в начальной школе ведущим направлением учебной деятельности детей является овладение </w:t>
      </w:r>
      <w:r>
        <w:rPr>
          <w:rFonts w:cs="Times New Roman" w:ascii="Times New Roman" w:hAnsi="Times New Roman"/>
          <w:i/>
          <w:sz w:val="24"/>
          <w:szCs w:val="24"/>
        </w:rPr>
        <w:t>письменной речью</w:t>
      </w:r>
      <w:r>
        <w:rPr>
          <w:rFonts w:cs="Times New Roman" w:ascii="Times New Roman" w:hAnsi="Times New Roman"/>
          <w:sz w:val="24"/>
          <w:szCs w:val="24"/>
        </w:rPr>
        <w:t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 </w:t>
      </w:r>
      <w:r>
        <w:rPr>
          <w:rFonts w:cs="Times New Roman" w:ascii="Times New Roman" w:hAnsi="Times New Roman"/>
          <w:b/>
          <w:sz w:val="24"/>
          <w:szCs w:val="24"/>
        </w:rPr>
        <w:t>«Предложение»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 «Текст»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Третьим важнейшим разделом в курсе русского языка начальной школы является раздел 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«Слово»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звукового состава и обозначения звуков букв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морфемного состава и слово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грамматического зна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лексического значения, лексической сочетаемости и словоупотребления.</w:t>
      </w:r>
    </w:p>
    <w:p>
      <w:pPr>
        <w:pStyle w:val="Style16"/>
        <w:spacing w:before="0" w:after="0"/>
        <w:ind w:right="300" w:firstLine="240"/>
        <w:jc w:val="both"/>
        <w:textAlignment w:val="baseline"/>
        <w:rPr/>
      </w:pPr>
      <w:r>
        <w:rPr>
          <w:color w:val="170E02"/>
        </w:rPr>
        <w:t>Четвёртый аспект рассмотрения слова –</w:t>
      </w:r>
      <w:r>
        <w:rPr>
          <w:rStyle w:val="Appleconvertedspace"/>
          <w:color w:val="170E02"/>
        </w:rPr>
        <w:t> </w:t>
      </w:r>
      <w:r>
        <w:rPr>
          <w:rStyle w:val="Emphasis"/>
          <w:b/>
          <w:bCs/>
          <w:color w:val="170E02"/>
        </w:rPr>
        <w:t>морфологический</w:t>
      </w:r>
      <w:r>
        <w:rPr>
          <w:color w:val="170E02"/>
        </w:rPr>
        <w:t>.</w:t>
      </w:r>
    </w:p>
    <w:p>
      <w:pPr>
        <w:pStyle w:val="Style16"/>
        <w:spacing w:before="0" w:after="0"/>
        <w:ind w:right="300" w:hanging="0"/>
        <w:jc w:val="both"/>
        <w:textAlignment w:val="baseline"/>
        <w:rPr/>
      </w:pPr>
      <w:r>
        <w:rPr>
          <w:rStyle w:val="StrongEmphasis"/>
          <w:color w:val="170E02"/>
        </w:rPr>
        <w:t>Морфология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курсе русского языка дети получают первоначальное представление о 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системе язык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мимо разделов 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«Слово»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«Предложение»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«Текст»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курс русского языка входят разделы 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«Развитие речи»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«Совершенствование навыков каллиграфии»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сновные направления работы по развитию ре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звитие орфоэпических навыков, а также умения говорить и читать с правильной интон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общени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красоты и гармони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семьи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гражданственности и патриотизм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1-й класс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b/>
          <w:color w:val="170E02"/>
        </w:rPr>
        <w:t>Личностными результатами</w:t>
      </w:r>
      <w:r>
        <w:rPr>
          <w:color w:val="170E02"/>
        </w:rPr>
        <w:t xml:space="preserve"> изучения предмета «Русский язык» являются следующие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ознавать роль языка и речи в жизни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 и формулировать цел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еятельности на уроке с помощью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говар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следовательность действий на уро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 предложенному учителем плану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риентиро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 ответ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вопросы в тексте, иллюстр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ать вывод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образ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 из одной формы в другую: подроб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color w:val="170E02"/>
          <w:sz w:val="24"/>
          <w:szCs w:val="24"/>
        </w:rPr>
        <w:t>небольшие тексты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форм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луш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ечь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разительно 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оговари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170E02"/>
          <w:sz w:val="24"/>
          <w:szCs w:val="24"/>
        </w:rPr>
        <w:t>; выполнять различные роли (лидера, исполнителя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тличать текст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т набора предложений, записанных как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осмысленно, прави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целыми слов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твечать на вопрос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учителя по содержанию прочитанн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одроб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устный рассказ по картин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означ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мягкость согласных звуков на пись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оличество букв и звуков в сл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большую букву в начале предложения, в именах и фамил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унктуационные знаки конца предло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пис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 печатного образца 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орень в группе доступных однокоренных с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2-й класс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Личнос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предмета «Русский язык» являются следующие ум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оль языка и речи в жизни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эмоционально «проживать»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, выражать свои эмо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ращать внима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достижения этих результатов служат тексты учебника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 и формул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говар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следовательность действий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 предложенному учителем плану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Средством формирования регулятивных УУД служит проблемно-диалогическая технология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Познавательные УУД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риентиро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 ответ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вопросы в тексте, иллюстрац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ать вывод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образ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 из одной формы в другую: подроб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color w:val="170E02"/>
          <w:sz w:val="24"/>
          <w:szCs w:val="24"/>
        </w:rPr>
        <w:t>небольшие тексты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форм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луш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разительно 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оговари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170E02"/>
          <w:sz w:val="24"/>
          <w:szCs w:val="24"/>
        </w:rPr>
        <w:t>; выполнять различные роли (лидера, исполнителя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оспринимать на слух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ы в исполнении учителя,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осознанно, правильно, вырази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целыми слов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мысл заглавия текста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иболее подходящее заглавие из данных; 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заглавл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 на част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заглавл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ча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одробно и выбороч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рави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звуки в слове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на слог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ударение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170E02"/>
          <w:sz w:val="24"/>
          <w:szCs w:val="24"/>
        </w:rPr>
        <w:t>ударный и безударные слог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на части для перен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в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рави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пис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 под диктовку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пасные места в словах, видеть в словах изученные орф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 без ошибок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к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н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словах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графически объясн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ыбор написаний в словах с изученными орфограмм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спр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рфографические ошибки на изученные прави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орень в группе однокоренных слов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словах изученные суффиксы и приставки, образовывать слова с помощью этих суффиксов и приставок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 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д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днокоренные сло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ращать внима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особенности употребления с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 вопрос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едложения из слов, предложения на заданную тем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дполаг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 заглавию, иллюстрации и ключевым словам содержание текста;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твеч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вопросы учителя по ходу чтения и на вопросы ко всему тексту после его чтения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дходящее заглавие к тексту из ряда дан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val="en-US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3-4-й классы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Личнос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эмоциональность; ум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(называть) свои эмо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эмпатия – ум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эмоции других людей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чувств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ругим людям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чувство прекрасного – ум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увств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расоту и выразительность реч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170E02"/>
          <w:sz w:val="24"/>
          <w:szCs w:val="24"/>
        </w:rPr>
        <w:t>к совершенствованию собственн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любов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уваж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Отечеству, его языку, культу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нтерес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чтению, к ведению диалога с автором текста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требнос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чт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нтерес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нтерес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изучению язы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тветственности за произнесённое и написанное слово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Регулятивные УУ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формул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му и цели уро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 план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ешения учебной проблемы совместно с учител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 плану, сверяя свои действия с целью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коррект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ю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 вырабатывать критерии оценки 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тепень успешности своей работы и работы других в соответствии с этими критериями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Познаватель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чит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льзо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>извлек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рабат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образ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льзо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рями, справочник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ущест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анализ и синтез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устанавл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ичинно-следственные связ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ро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ассуждения;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Коммуникативные УУ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форм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адекватно использ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осн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ю точку зр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луш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лыш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оговари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color w:val="170E02"/>
          <w:sz w:val="24"/>
          <w:szCs w:val="24"/>
        </w:rPr>
        <w:t>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Русский язык» является сформированность следующих умений:</w:t>
      </w:r>
    </w:p>
    <w:p>
      <w:pPr>
        <w:pStyle w:val="Heading5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70E02"/>
          <w:sz w:val="24"/>
          <w:szCs w:val="24"/>
        </w:rPr>
        <w:t>3-й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оспри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слух тексты в исполнении учителя,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осознанно, правильно, вырази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 вслух</w:t>
      </w:r>
      <w:r>
        <w:rPr>
          <w:rFonts w:cs="Times New Roman" w:ascii="Times New Roman" w:hAnsi="Times New Roman"/>
          <w:color w:val="170E0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гноз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одержание текста по заглавию, ключевым слов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в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звуко-буквенный анализ доступных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словах изученные орфограммы по их опознавательным признакам (без введения этого понятия)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авильно 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с буквами безударных гласных в корне, буквами проверяемых и непроизносимых согласных, с удвоенными буквами согласных в корне, с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ь</w:t>
      </w:r>
      <w:r>
        <w:rPr>
          <w:rFonts w:cs="Times New Roman" w:ascii="Times New Roman" w:hAnsi="Times New Roman"/>
          <w:color w:val="170E02"/>
          <w:sz w:val="24"/>
          <w:szCs w:val="24"/>
        </w:rPr>
        <w:t>для обозначения мягкост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азделительным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ла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пособами проверки букв гласных и согласных в корне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с непроверяемыми написаниями по программе; сложные слова с соединительной буквой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е</w:t>
      </w:r>
      <w:r>
        <w:rPr>
          <w:rFonts w:cs="Times New Roman" w:ascii="Times New Roman" w:hAnsi="Times New Roman"/>
          <w:color w:val="170E02"/>
          <w:sz w:val="24"/>
          <w:szCs w:val="24"/>
        </w:rPr>
        <w:t>; частицу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 глаголами; буквы безударных гласных в окончаниях имён прилагательных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графически обознач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зученные орфограммы и условия их выбора (без использования термина «условия выбора орфограммы»);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 и испр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шибки в словах с изученными орфограмм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авильно спис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, предложения, текст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вер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писанное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 под диктовку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 с изученными орфограммами и пунктограммами (объёмом 55–60 слов), прави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нос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с удвоенными буквами согласных в корне, на стыке приставки и корня, с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ь</w:t>
      </w:r>
      <w:r>
        <w:rPr>
          <w:rFonts w:cs="Times New Roman" w:ascii="Times New Roman" w:hAnsi="Times New Roman"/>
          <w:color w:val="170E0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слове окончание и основу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едложения из слов в начальной форме (ставить слова в нужную форму)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раз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с помощью суффиксов и приставок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д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днокоренные слова, в том числе с чередующимися согласными в корне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з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 составу доступные слова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ва корня в сложных слов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сп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мена существительные, имена прилагательные, личные местоимения, глаголы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в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морфологический разбор этих частей речи в объёме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ид предложения по цели высказывания и интонации, прави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произносить </w:t>
      </w:r>
      <w:r>
        <w:rPr>
          <w:rFonts w:cs="Times New Roman" w:ascii="Times New Roman" w:hAnsi="Times New Roman"/>
          <w:color w:val="170E02"/>
          <w:sz w:val="24"/>
          <w:szCs w:val="24"/>
        </w:rPr>
        <w:t>предложения с восклицательной и невосклицательной интонацией, с интонацией перечис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з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едложения по членам, выделять подлежащее и сказуемое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ставить вопросы </w:t>
      </w:r>
      <w:r>
        <w:rPr>
          <w:rFonts w:cs="Times New Roman" w:ascii="Times New Roman" w:hAnsi="Times New Roman"/>
          <w:color w:val="170E02"/>
          <w:sz w:val="24"/>
          <w:szCs w:val="24"/>
        </w:rPr>
        <w:t>к второстепенным членам, определять, какие из них относятся к подлежащему, какие к сказуемому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з предложения сочетания слов, связанных между соб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предложении однородные члены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 запятую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предложениях с однородными членами (без союзов, c одиночным союзом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Fonts w:cs="Times New Roman" w:ascii="Times New Roman" w:hAnsi="Times New Roman"/>
          <w:color w:val="170E02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едложения с однородными членам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употреб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х в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исьмен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 (писать подробное изложение доступного текста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Emphasis"/>
          <w:color w:val="170E02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Heading5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70E02"/>
          <w:sz w:val="24"/>
          <w:szCs w:val="24"/>
        </w:rPr>
        <w:t>4-й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нос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звуки речи в соответствии с нормами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в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фонетический разбор, разбор по составу, морфологический разбор доступн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авильно 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с изученными орфограм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в словах изученные орфограммы с опорой на опознавательные признаки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авильно 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 с изученными орфограммам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графически обозначать </w:t>
      </w:r>
      <w:r>
        <w:rPr>
          <w:rFonts w:cs="Times New Roman" w:ascii="Times New Roman" w:hAnsi="Times New Roman"/>
          <w:color w:val="170E02"/>
          <w:sz w:val="24"/>
          <w:szCs w:val="24"/>
        </w:rPr>
        <w:t>орфограммы, указывать условия выбора орфограмм (фонетические и морфологическ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 и испр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шибки в словах с изученными орфограм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льзо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олковым словарём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актически различать многозначны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, видеть в тексте синонимы и антонимы, подбирать синонимы и антонимы к данным слов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злич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остое предложение с однородными членами и сложное предложение из двух частей (с союзам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а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ли без союз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 запяты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простых предложениях с однородными членами (без союзов, с союзам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а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о</w:t>
      </w:r>
      <w:r>
        <w:rPr>
          <w:rFonts w:cs="Times New Roman" w:ascii="Times New Roman" w:hAnsi="Times New Roman"/>
          <w:color w:val="170E02"/>
          <w:sz w:val="24"/>
          <w:szCs w:val="24"/>
        </w:rPr>
        <w:t>), в сложных предложениях из двух частей (без союзов, с союзам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а</w:t>
      </w:r>
      <w:r>
        <w:rPr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о</w:t>
      </w:r>
      <w:r>
        <w:rPr>
          <w:rFonts w:cs="Times New Roman" w:ascii="Times New Roman" w:hAnsi="Times New Roman"/>
          <w:color w:val="170E02"/>
          <w:sz w:val="24"/>
          <w:szCs w:val="24"/>
        </w:rPr>
        <w:t>),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форм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письме предложения с прямой речью (слова автора плюс прямая реч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вод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интаксический разбор простого и сложного предложения в рамках изучен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з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оступные слова по составу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д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однокоренные слова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образовывать </w:t>
      </w:r>
      <w:r>
        <w:rPr>
          <w:rFonts w:cs="Times New Roman" w:ascii="Times New Roman" w:hAnsi="Times New Roman"/>
          <w:color w:val="170E02"/>
          <w:sz w:val="24"/>
          <w:szCs w:val="24"/>
        </w:rPr>
        <w:t>существительные и прилагательные с помощью суффиксов, глаголы с помощью приста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осприним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слух высказывания, выделять на слух тему текста, ключевые 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зд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  <w:t>Содержание учебного предмета «Русский язык»</w:t>
      </w:r>
    </w:p>
    <w:p>
      <w:pPr>
        <w:pStyle w:val="Heading4"/>
        <w:spacing w:lineRule="auto" w:line="240" w:before="0" w:after="0"/>
        <w:jc w:val="center"/>
        <w:textAlignment w:val="baseline"/>
        <w:rPr/>
      </w:pPr>
      <w:bookmarkStart w:id="0" w:name="m6-1"/>
      <w:bookmarkEnd w:id="0"/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1-й класс</w:t>
      </w:r>
      <w:r>
        <w:rPr>
          <w:rStyle w:val="Appleconvertedspace"/>
          <w:rFonts w:cs="Times New Roman" w:ascii="Times New Roman" w:hAnsi="Times New Roman"/>
          <w:i/>
          <w:iCs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br/>
        <w:t>Обучение грамоте и развитие речи (207 ч)</w:t>
      </w:r>
    </w:p>
    <w:p>
      <w:pPr>
        <w:pStyle w:val="Style16"/>
        <w:spacing w:before="0" w:after="0"/>
        <w:ind w:left="300" w:right="300" w:hanging="0"/>
        <w:textAlignment w:val="baseline"/>
        <w:rPr>
          <w:color w:val="170E02"/>
        </w:rPr>
      </w:pPr>
      <w:r>
        <w:rPr>
          <w:rStyle w:val="StrongEmphasis"/>
          <w:color w:val="170E02"/>
        </w:rPr>
        <w:t>Добуквенный период (34 ч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</w:t>
      </w:r>
      <w:r>
        <w:rPr>
          <w:rStyle w:val="Emphasis"/>
          <w:color w:val="170E02"/>
        </w:rPr>
        <w:t>котик, котёнок, игрушка; дед, дедушка, старик, старичок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Style16"/>
        <w:spacing w:before="0" w:after="0"/>
        <w:ind w:left="300" w:right="300" w:hanging="0"/>
        <w:textAlignment w:val="baseline"/>
        <w:rPr>
          <w:color w:val="170E02"/>
        </w:rPr>
      </w:pPr>
      <w:r>
        <w:rPr>
          <w:rStyle w:val="StrongEmphasis"/>
          <w:color w:val="170E02"/>
        </w:rPr>
        <w:t>Букварный период (173 ч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г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п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т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р</w:t>
      </w:r>
      <w:r>
        <w:rPr>
          <w:color w:val="170E02"/>
        </w:rPr>
        <w:t>, затем буквы гласных звуков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и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а</w:t>
      </w:r>
      <w:r>
        <w:rPr>
          <w:color w:val="170E02"/>
        </w:rPr>
        <w:t>,</w:t>
      </w:r>
      <w:r>
        <w:rPr>
          <w:rStyle w:val="Emphasis"/>
          <w:color w:val="170E02"/>
        </w:rPr>
        <w:t>ы</w:t>
      </w:r>
      <w:r>
        <w:rPr>
          <w:color w:val="170E02"/>
        </w:rPr>
        <w:t>; буквы согласных звуков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н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</w:t>
      </w:r>
      <w:r>
        <w:rPr>
          <w:color w:val="170E02"/>
        </w:rPr>
        <w:t>; буква гласного звука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у</w:t>
      </w:r>
      <w:r>
        <w:rPr>
          <w:color w:val="170E02"/>
        </w:rPr>
        <w:t>; буквы согласных звуков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с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л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м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т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д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в</w:t>
      </w:r>
      <w:r>
        <w:rPr>
          <w:color w:val="170E02"/>
        </w:rPr>
        <w:t>; букв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е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ё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б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з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я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х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ж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и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щ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ф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э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ю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ь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ъ</w:t>
      </w:r>
      <w:r>
        <w:rPr>
          <w:color w:val="170E02"/>
        </w:rPr>
        <w:t>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В ходе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бучения письму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Heading5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70E02"/>
          <w:sz w:val="24"/>
          <w:szCs w:val="24"/>
        </w:rPr>
        <w:t>Языковая пропедевтика в период обучения грамоте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Из области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фонетик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ь</w:t>
      </w:r>
      <w:r>
        <w:rPr>
          <w:color w:val="170E02"/>
        </w:rPr>
        <w:t>, букв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е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ё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ю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я</w:t>
      </w:r>
      <w:r>
        <w:rPr>
          <w:color w:val="170E02"/>
        </w:rPr>
        <w:t>,</w:t>
      </w:r>
      <w:r>
        <w:rPr>
          <w:rStyle w:val="Emphasis"/>
          <w:color w:val="170E02"/>
        </w:rPr>
        <w:t>и</w:t>
      </w:r>
      <w:r>
        <w:rPr>
          <w:color w:val="170E02"/>
        </w:rPr>
        <w:t>);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ъ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разделительные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Проводится наблюдение над случаями несоответствия написания и произношения (буквосочетания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жи – ши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а – ща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у – щу</w:t>
      </w:r>
      <w:r>
        <w:rPr>
          <w:color w:val="170E02"/>
        </w:rPr>
        <w:t>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Из области лексики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Из области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морфемик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Из области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морфологи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происходит предварительное знакомство с частями речи без введения понятий: слова-названия, которые отвечают на вопрос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то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то?</w:t>
      </w:r>
      <w:r>
        <w:rPr>
          <w:color w:val="170E02"/>
        </w:rPr>
        <w:t>; слова, которые отвечают на вопрос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акой?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какой предмет?)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то делает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ак?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(как делает?); наблюдают за ролью в речи местоимений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н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на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но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ни</w:t>
      </w:r>
      <w:r>
        <w:rPr>
          <w:color w:val="170E02"/>
        </w:rPr>
        <w:t>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Из области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синтаксиса и пунктуаци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Из области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орфографи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жи–ши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а–ща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у–щу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Heading5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70E02"/>
          <w:sz w:val="24"/>
          <w:szCs w:val="24"/>
        </w:rPr>
        <w:t>Работа с текстом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– системы приёмов понимания текста. В работе с текстом выделяются три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>Работа с текстом до чт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е чтение детьми ключевых слов и словосочетаний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>Работа с текстом во время чт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явление первичного восприятия (короткая бесед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right="3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>Работа с текстом после чт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общающая беседа, включающая смысловые вопросы учителя ко всему текст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озвращение к заглавию и иллюстрации на новом уровне поним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00" w:right="600" w:hanging="36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Творческие задания (иллюстрирование, словесное рисование, придумывание продолжения, составление диафильма, инсценирование и др.).</w:t>
      </w:r>
    </w:p>
    <w:p>
      <w:pPr>
        <w:pStyle w:val="Normal"/>
        <w:spacing w:lineRule="auto" w:line="240" w:before="0" w:after="0"/>
        <w:ind w:left="1200" w:right="600" w:hanging="0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Style w:val="Appleconvertedspace"/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Русский язык и развитие речи</w:t>
      </w:r>
      <w:r>
        <w:rPr>
          <w:rStyle w:val="Appleconvertedspace"/>
          <w:rFonts w:cs="Times New Roman" w:ascii="Times New Roman" w:hAnsi="Times New Roman"/>
          <w:i/>
          <w:iCs/>
          <w:color w:val="170E02"/>
          <w:sz w:val="24"/>
          <w:szCs w:val="24"/>
        </w:rPr>
        <w:t> (50 часов)</w:t>
      </w:r>
    </w:p>
    <w:p>
      <w:pPr>
        <w:pStyle w:val="Heading4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170E02"/>
          <w:sz w:val="24"/>
          <w:szCs w:val="24"/>
        </w:rPr>
        <w:t xml:space="preserve"> 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StrongEmphasis"/>
          <w:color w:val="170E02"/>
        </w:rPr>
        <w:t>Слово. (34 ч)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Обозначение мягкости согласных звуков на письме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Алфавит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color w:val="170E02"/>
        </w:rPr>
        <w:t>Правописание буквосочетаний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жи–ши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а–ща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у–щу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к</w:t>
      </w:r>
      <w:r>
        <w:rPr>
          <w:color w:val="170E02"/>
        </w:rPr>
        <w:t>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н</w:t>
      </w:r>
      <w:r>
        <w:rPr>
          <w:color w:val="170E02"/>
        </w:rPr>
        <w:t>. Большая буква в именах, фамилиях, географических названиях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Однокоренные слова. Корень слова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Слова, которые отвечают на вопросы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то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то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акой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акая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акое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какие?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что делает? что сделал?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rStyle w:val="StrongEmphasis"/>
          <w:color w:val="170E02"/>
        </w:rPr>
        <w:t>Предложение. Текст. (16 ч)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Признаки предложения, оформление предложения на письме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>
          <w:color w:val="170E02"/>
        </w:rPr>
      </w:pPr>
      <w:r>
        <w:rPr>
          <w:color w:val="170E02"/>
        </w:rPr>
        <w:t>Отличие текста от набора предложений, записанных как текст.</w:t>
      </w:r>
    </w:p>
    <w:p>
      <w:pPr>
        <w:pStyle w:val="Style16"/>
        <w:spacing w:before="0" w:after="0"/>
        <w:ind w:left="300" w:right="300" w:hanging="0"/>
        <w:jc w:val="both"/>
        <w:textAlignment w:val="baseline"/>
        <w:rPr/>
      </w:pPr>
      <w:r>
        <w:rPr>
          <w:rStyle w:val="StrongEmphasis"/>
          <w:color w:val="170E02"/>
        </w:rPr>
        <w:t>Каллиграфия.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Программа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программ «Образовательная система «Школа 2100» под научн. ред. Д.И.Фельдштейна, Москва, «Баласс»,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«Русский язык» (первые уроки) 1 класс Р.Н. Бунеев, Е.В. Бунеева, О.В. Пронина, Москва, «Баласс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Дидактические средства для учащихся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В. Бунеева, М.А. Яковлева . Рабочая тетрадь к учебнику «Русский язык», 1 класс, Москва, «Баласс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и «Мои волшебные пальчики» 1класс, Р.Н. Бунеев, Е.В. Бунеева, О.В. Пронина, Москва, «Баласс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Методическая литература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В. Бунеева Методическое пособие для учителя «Уроки обучения грамоте»  по учебнику «Моя любимая азбука» и прописям « Мои волшебные пальчики» , Москва, «Баласс», 2012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унеева,  М.А. Яковлева , Л.Ю. Комиссарова «Руский язык 1-2 классы».  Методические рекомендации для учителя. , Москва, «Баласс», 2012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Материалы для проведения проверочных рабо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Е.В. Бунеева, А.А. Вахрушев, С.А. Козлова, О.В. Чиндилова Диагностика метапредметных и личностных результатов начального образования. Проверочные работы, 1 класс,  Москва, «Баласс», 2012г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4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буквен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уква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ложение.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диктан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.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КОНТРО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/>
          <w:i/>
          <w:i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  <w:t xml:space="preserve">Материально-техническое обеспечение образовательного процесса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уществляемого по курсу «Русский язы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тернет-ресур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ая коллекция Цифровых Образовательных Ресурсов: http://school-collection.edu.r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я уроков «Начальная школа»: http://nachalka.info/about/19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иду на урок начальной школы (материалы к уроку): www.festival.1september.ru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фициальный сайт Образовательной системы «Школа 2100»: http://www.school2100.ru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й портал «Учеба»: </w:t>
      </w:r>
      <w:r>
        <w:rPr>
          <w:rFonts w:cs="Times New Roman" w:ascii="Times New Roman" w:hAnsi="Times New Roman"/>
          <w:color w:val="000000"/>
          <w:sz w:val="24"/>
          <w:szCs w:val="24"/>
        </w:rPr>
        <w:t>www.uroki.ru</w:t>
      </w:r>
    </w:p>
    <w:p>
      <w:pPr>
        <w:pStyle w:val="Normal"/>
        <w:autoSpaceDE w:val="false"/>
        <w:spacing w:lineRule="auto" w:line="240"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а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4"/>
        <w:gridCol w:w="3595"/>
        <w:gridCol w:w="5103"/>
        <w:gridCol w:w="1923"/>
        <w:gridCol w:w="1250"/>
      </w:tblGrid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знания, умения, нав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 (45 ЧАСОВ)    ДОБУКВЕННЫЙ ПЕРИОД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ень Знаний. Знакомство с прописью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 w:bidi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- символы нашей Роди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- календарные празд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- правила повед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глас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виды штрих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понятия «слово», «предложение», «текст», «удар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 w:bidi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писать элементы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отличать письменную речь от уст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различать предложение и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составлять предложения,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сные звуки, делить слова на слоги, ставить  уда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ударные и безударные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схемы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полнять штриховк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ить рисунок по кон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ученные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заглав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нужный знак конц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осно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мение работать в парах,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учиться высказывать своё предположение на основе работы с  иллюстраци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группировать слова по темам и записывать с помощью схем при изучении тем «Слово и предложение», при работ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 w:bidi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1. Общеучеб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ориентироваться в учебнике (на развороте, в условных обозначен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учиться находить нужную страницу,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анализировать календарные праздники, народные приметы, связанные с погодой, проверять их достов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сравнивать звуки речи и неречевые звуки, ударные и безударные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-  выделять звук в слове, находить слова с заданным звуком, различать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строить предложения из слов при составлении текстов по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штриховать в разных направления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проявление интереса к изучаемому предм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накомство с прописью, правила письм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ямые и наклонные вертикальные лини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едение по контуру. Штриховк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едение по контуру. Штриховк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едение по контуру. Штриховк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ведение по контуру. Письмо овало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наклонных линий и овало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наклонных с петлей внизу и вверху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обведении по контуру и штриховк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прямой с закруглением внизу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прямой с закруглением вверху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прямой с закруглением внизу и вверху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е-образных элементо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исьмо элементов буквы «г» ( прямая с закруглением вверху и внизу).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вторение основных графических элементо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прямых и наклонных лини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основных графических элементов бук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основных графических элементов бук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РНЫЙ ПЕРИОД (96 ЧАСОВ)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знания, умения, нав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трочные буквы «и», «г», «п», «т», «р»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 w:bidi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признаки 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озиционные особенности букв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изнаки твёрдых и мягких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изнаки звонких и глухих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авила соединения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изнаки текста и запис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правила спис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авила о заглавных бук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авила перенос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написание удвоенной согла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 w:bidi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звуки,  из которых состоят слова (гласные: ударные, безударные; согласные: звонкие, глухие, парные, непарные, твердые, мягкие);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роль гласных букв, стоящих после букв, обозначающих согласные звуки по мягкости и твёрдости;                              - обозначать мягкость согласных звуков на письме;                                     - определять количество букв и звуков в слове;             выполнять графический анализ букв, звукобуквенный анализ слов;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исать прописную букву в начале предложения, именах и фамилиях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исывать с печатного образца и писать под диктовку слова и небольшие предложения, используя правильное начертание букв, соединения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итать плавным слоговым чтением;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ходить корень в группе доступных однокоренных слов;                                             - сравнивать печатные и письменные буквы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ализировать и записывать слова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вить ударение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делять корень, находить проверочные слова;                                     - составлять рассказ по иллюстрации, озаглавливать текст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думывать слова с заданной буквой, продолжать истории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написанное, проверят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 w:bidi="en-US"/>
              </w:rPr>
              <w:t xml:space="preserve">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индивидуально с «Букварем»  и тетрад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оформлять свои мысли в собственной  и письменной речи (на уровне предложения и небольшого текста)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договариваться с одноклассниками совместно с учителем о правилах поведения и общения и следовать им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 w:bidi="en-US"/>
              </w:rPr>
              <w:t xml:space="preserve">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 w:bidi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делать выводы в результате совместной работы класса и учителя при изучении тем раздела «Учим буквы – учимся 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звукового состава слова и его написание при выполнении звуко-буквенного анализ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фическое обозначение частей слова (кроме оконч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печатного и письменного образа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поставление букв, содержащих общи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ренировка в написании букв «и», «г», «п», «т», «р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ренировка в написании букв «и», «г», «п», «т», «р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трочная буква «о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главная буква «О»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трочная буква «а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Гласная буква «ы». Понятие о единственном и множественном числе.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главные буквы «Г», «П», «Т», «Р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главная буква «И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чтении и письм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гласная строчная буква «н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гласная строчная буква «к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, работа над каллиграфие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, работа над  каллиграфие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слогов и сло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Упражнения в письме букв и слов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, слоги и слов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, работа над  каллиграфией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исьмо слогов и слов с изученными буквами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исьмо букв и слогов.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трочные согласные буквы «л», «м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букв «Л», «М», слогов и слов с эти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главная буква «К». Обучение списыванию с печатного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2 ЧЕТВЕРТЬ (35 ЧАСОВ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главные буквы «К», «Н». Списывание с печатного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заглавной и строчной буквы «С», «с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бота над деформированным предложением. Письмо слогов и слов с предлогами,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предлогами, изученными буквами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.  Знакомство с новым знаком препинания в конце предложения – многоточием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писывание с печатного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букв и слогов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в и предложени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вторение правописания заглавной буквы в словах и предложениях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исьмо строчной  буквы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ш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Ш. Заглавная буква в именах людей, кличках животных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Различение слов  с буквами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с, ш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, работа над каллиграфие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, работа над каллиграфией. Выборочное списывани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заглавной буквы 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гов и слов с изученными буквами, работа над каллиграфией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амостоятельная работа по списыванию с печатного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  Заглавная буква в именах люде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рень, однокоренные слов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3 ЧЕТВЕРТЬ (45ЧАСОВ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Е, Ë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писывание с печатного образц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, части слов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борочное списывание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з….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арные звонкие и глухие согласны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сьмо слов, предложений под диктовку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означение мягкости согласных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 Слова-междометия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ж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буква ж или ш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Ж, Х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писывание с печатного образц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й, Й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ч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ча, чу, чк, чн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Ч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ые и заглавные буквы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ц, щ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Ц, Щ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 Сочетания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ЩА, ЩУ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писывание с печатного текста.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ф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э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Э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написании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 xml:space="preserve">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для обозначения мягкости согласных на письм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  <w:t xml:space="preserve">ъ.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4 ЧЕТВЕРТЬ  (40 ЧАСОВ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писывание с печатного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исьмо слов с жи, ши, чк,  чн. 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лфавит. Написание букв русского алфави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слов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я в письме предложени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писывание с печатного текста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осстановление деформированных предложений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пражнение в письме слов и предложений с изученными буквам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РУССКОМУ ЯЗЫКУ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49"/>
        <w:gridCol w:w="2491"/>
        <w:gridCol w:w="6622"/>
        <w:gridCol w:w="2071"/>
        <w:gridCol w:w="1040"/>
      </w:tblGrid>
      <w:tr>
        <w:trPr>
          <w:trHeight w:val="5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знания, умения, навык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описания имен собстве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характеристику звуков и бук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ила составления текста по опорным слов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ила деления слова на сло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ила переноса с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делять звуки из слова, характеризовать гласные звуки, делить слова на слоги, ставить удар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ъяснять значение сло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читать статью из толкового словар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бирать букву для обозначения безударного гласного зву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ходить в тексте однокоренные сло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пределять количество слогов в сл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ходить и исправлять орфографические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ставлять предложения и схемы к н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идеть орфограммы, выбирать написания, графически объяснять выбор напис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и мысли в устной и письменной форме  (на уровне предложения или  небольшого текс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чь  друг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аботать в  паре,  групп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различные роли (лидера, исполнител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пределять и 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деятельности на уроке с помощью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до</w:t>
              <w:softHyphen/>
              <w:t>ватель</w:t>
              <w:softHyphen/>
              <w:t>ность действий на уро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ё  предположение  (версию) на  основе работы с материалом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читься самостоятельно выполнять задания, осуществлять само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вивать умения само- и взаимопровер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 развороте, в  оглавлении,  в условных обозначениях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звлекать информацию из раз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амостоятельно формулировать задания к упражнению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ю из  одной  формы в  другую: подроб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большие текс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ль  </w:t>
            </w:r>
            <w:r>
              <w:rPr>
                <w:rFonts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 xml:space="preserve">язы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речи  в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жизн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  <w:lang w:eastAsia="ru-RU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текст, выража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вои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эмо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эмоции других людей, сочувствовать,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опережива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71" w:hanging="0"/>
              <w:jc w:val="both"/>
              <w:rPr>
                <w:rFonts w:ascii="Times New Roman" w:hAnsi="Times New Roman" w:cs="Times New Roman"/>
                <w:color w:val="3634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воё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отношение к героям прочитанных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роизведе</w:t>
            </w:r>
            <w:r>
              <w:rPr>
                <w:rFonts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 xml:space="preserve">ний, к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оступка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сных звуков и бук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буквы обозначают мягкость и твердость согласных звук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 и их буквы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яем слоги и уда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верочная работа№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слоги и удар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крепление по теме: «Ударение, перенос слов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№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шу правильно (работа над ошибками)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писания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писания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и-ши, ча-ща, чу-щу, чк, ч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ах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и-ши, ча-ща, чу-щу, чк, ч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ах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мплексная контрольная  рабо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однокоренных слов, выделение в них корн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описания букв безударных гласных в корне слов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ых слов к словам с безударным гласным в корн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слов, написание которых надо запомнить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описания букв безударных гласных в корне слов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ых слов к словам с безударным гласным в корн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лов с безударным гласным в корне, проверяемым ударением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(диктант) п теме «Безударные гласные в корне слова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Повторение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Слово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знаем о предлогах и предложен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правила оформления предложения на письм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словарный диктан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правила оформления предложения на письм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г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г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ж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ж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за учебный г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формление предложений на письме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формление предложений на письме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формление предложений на письме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формление предложений на письме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Предложение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 мы научились за г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8:00Z</dcterms:created>
  <dc:creator>Пользователь Windows</dc:creator>
  <dc:description/>
  <dc:language>en-US</dc:language>
  <cp:lastModifiedBy>Пользователь Windows</cp:lastModifiedBy>
  <dcterms:modified xsi:type="dcterms:W3CDTF">2014-09-29T09:28:00Z</dcterms:modified>
  <cp:revision>2</cp:revision>
  <dc:subject/>
  <dc:title/>
</cp:coreProperties>
</file>