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100 им. С.Е. Цветк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                       Рассмотрено</w:t>
      </w:r>
    </w:p>
    <w:p>
      <w:pPr>
        <w:pStyle w:val="Normal"/>
        <w:rPr/>
      </w:pPr>
      <w:r>
        <w:rPr/>
        <w:t>Директор                                                                                           на заседании ШМО</w:t>
      </w:r>
    </w:p>
    <w:p>
      <w:pPr>
        <w:pStyle w:val="Normal"/>
        <w:rPr/>
      </w:pPr>
      <w:r>
        <w:rPr/>
        <w:t>Исламова Л.В.  __________                                                             Протокол №  1</w:t>
      </w:r>
    </w:p>
    <w:p>
      <w:pPr>
        <w:pStyle w:val="Normal"/>
        <w:rPr/>
      </w:pPr>
      <w:r>
        <w:rPr/>
        <w:t>«26</w:t>
      </w:r>
      <w:r>
        <w:rPr>
          <w:color w:val="FF0000"/>
        </w:rPr>
        <w:t xml:space="preserve"> </w:t>
      </w:r>
      <w:r>
        <w:rPr/>
        <w:t>»  августа2014 г.                                                                         « 25  » августа 201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уководитель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етухова Л.В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Программа   рекомендована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едагогическим советом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школ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отокол №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от « 26 »  августа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Рабочая программа</w:t>
      </w:r>
    </w:p>
    <w:p>
      <w:pPr>
        <w:pStyle w:val="Normal"/>
        <w:rPr>
          <w:b/>
          <w:b/>
          <w:sz w:val="40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едмет       </w:t>
      </w:r>
      <w:r>
        <w:rPr>
          <w:b/>
          <w:sz w:val="36"/>
          <w:szCs w:val="32"/>
        </w:rPr>
        <w:t>ОБЖ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Классы          </w:t>
      </w:r>
      <w:r>
        <w:rPr>
          <w:b/>
          <w:sz w:val="40"/>
          <w:szCs w:val="32"/>
        </w:rPr>
        <w:t xml:space="preserve">8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Учитель        </w:t>
      </w:r>
      <w:r>
        <w:rPr>
          <w:b/>
          <w:sz w:val="32"/>
          <w:szCs w:val="32"/>
        </w:rPr>
        <w:t>Аксенова Наталья Петро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личество часов всего       </w:t>
      </w:r>
      <w:r>
        <w:rPr>
          <w:b/>
          <w:sz w:val="28"/>
          <w:szCs w:val="32"/>
        </w:rPr>
        <w:t>35</w:t>
      </w:r>
      <w:r>
        <w:rPr>
          <w:b/>
          <w:sz w:val="22"/>
          <w:szCs w:val="32"/>
        </w:rPr>
        <w:t xml:space="preserve"> ч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личество часов в неделю         </w:t>
      </w:r>
      <w:r>
        <w:rPr>
          <w:sz w:val="22"/>
          <w:szCs w:val="32"/>
        </w:rPr>
        <w:t xml:space="preserve"> </w:t>
      </w:r>
      <w:r>
        <w:rPr>
          <w:b/>
          <w:sz w:val="28"/>
          <w:szCs w:val="32"/>
        </w:rPr>
        <w:t>1</w:t>
      </w:r>
      <w:r>
        <w:rPr>
          <w:b/>
          <w:sz w:val="22"/>
          <w:szCs w:val="32"/>
        </w:rPr>
        <w:t>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лановых контрольных уроков   </w:t>
      </w:r>
      <w:r>
        <w:rPr>
          <w:sz w:val="22"/>
          <w:szCs w:val="32"/>
        </w:rPr>
        <w:t xml:space="preserve"> </w:t>
      </w:r>
      <w:r>
        <w:rPr>
          <w:b/>
          <w:sz w:val="28"/>
          <w:szCs w:val="32"/>
        </w:rPr>
        <w:t xml:space="preserve">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 программы  МО РФ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ик       </w:t>
      </w:r>
      <w:r>
        <w:rPr>
          <w:rFonts w:cs="Times New Roman" w:ascii="Times New Roman" w:hAnsi="Times New Roman"/>
          <w:sz w:val="28"/>
          <w:szCs w:val="32"/>
        </w:rPr>
        <w:t>«Основы безопасности жизнедеятельности»,</w:t>
      </w:r>
    </w:p>
    <w:p>
      <w:pPr>
        <w:pStyle w:val="Style16"/>
        <w:rPr>
          <w:rFonts w:ascii="Times New Roman" w:hAnsi="Times New Roman" w:cs="Times New Roman"/>
          <w:sz w:val="18"/>
          <w:szCs w:val="32"/>
        </w:rPr>
      </w:pPr>
      <w:r>
        <w:rPr>
          <w:rFonts w:eastAsia="Times New Roman" w:cs="Times New Roman" w:ascii="Times New Roman" w:hAnsi="Times New Roman"/>
          <w:sz w:val="18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32"/>
        </w:rPr>
        <w:t xml:space="preserve">(Название, автор, издательство, год издания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М.П.Фролов, Е.Н.Литвинов, А.Т.Смирнов и др., </w:t>
      </w:r>
    </w:p>
    <w:p>
      <w:pPr>
        <w:pStyle w:val="Style16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8"/>
          <w:szCs w:val="32"/>
        </w:rPr>
        <w:t>Москва,  «АСТ _ Астрель», 2012 г.</w:t>
      </w:r>
    </w:p>
    <w:p>
      <w:pPr>
        <w:pStyle w:val="Style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  </w:t>
      </w:r>
      <w:r>
        <w:rPr>
          <w:rFonts w:cs="Times New Roman" w:ascii="Times New Roman" w:hAnsi="Times New Roman"/>
          <w:sz w:val="28"/>
          <w:szCs w:val="32"/>
        </w:rPr>
        <w:t>составлена на основе примерной Программы для</w:t>
      </w:r>
    </w:p>
    <w:p>
      <w:pPr>
        <w:pStyle w:val="Style16"/>
        <w:rPr>
          <w:rFonts w:ascii="Times New Roman" w:hAnsi="Times New Roman" w:cs="Times New Roman"/>
          <w:sz w:val="18"/>
          <w:szCs w:val="32"/>
        </w:rPr>
      </w:pPr>
      <w:r>
        <w:rPr>
          <w:rFonts w:eastAsia="Times New Roman" w:cs="Times New Roman" w:ascii="Times New Roman" w:hAnsi="Times New Roman"/>
          <w:sz w:val="18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32"/>
        </w:rPr>
        <w:t>(Название, автор, издательство, год издан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учащихся общеобразовательных учреждений  по основам                </w:t>
      </w:r>
    </w:p>
    <w:p>
      <w:pPr>
        <w:pStyle w:val="Style16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безопасности  жизнедеятельности (под редакцией В. Н.  </w:t>
      </w:r>
    </w:p>
    <w:p>
      <w:pPr>
        <w:pStyle w:val="Style16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8"/>
          <w:szCs w:val="32"/>
        </w:rPr>
        <w:t>Латчука), Москва, Дрофа, 2008г.</w:t>
      </w:r>
    </w:p>
    <w:p>
      <w:pPr>
        <w:pStyle w:val="Style16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ую программу составила  ___________   Аксенова Н.П.</w:t>
      </w:r>
    </w:p>
    <w:p>
      <w:pPr>
        <w:pStyle w:val="Style16"/>
        <w:rPr>
          <w:rFonts w:ascii="Times New Roman" w:hAnsi="Times New Roman" w:eastAsia="Times New Roman" w:cs="Times New Roman"/>
          <w:sz w:val="18"/>
          <w:szCs w:val="32"/>
        </w:rPr>
      </w:pPr>
      <w:r>
        <w:rPr>
          <w:rFonts w:eastAsia="Times New Roman" w:cs="Times New Roman" w:ascii="Times New Roman" w:hAnsi="Times New Roman"/>
          <w:sz w:val="18"/>
          <w:szCs w:val="32"/>
        </w:rPr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32"/>
        </w:rPr>
      </w:pPr>
      <w:r>
        <w:rPr>
          <w:rFonts w:eastAsia="Times New Roman" w:cs="Times New Roman" w:ascii="Times New Roman" w:hAnsi="Times New Roman"/>
          <w:sz w:val="18"/>
          <w:szCs w:val="3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32"/>
        </w:rPr>
        <w:t>(Подпись)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</w:rPr>
        <w:t>г. Новокузнецк</w:t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ЯСНИТЕЛЬНАЯ ЗАПИС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0"/>
        <w:jc w:val="both"/>
        <w:rPr/>
      </w:pPr>
      <w:r>
        <w:rPr/>
        <w:t>Настоящая программа по курсу ОБЖ составлена в соответствии с требованиями государственного образовательного стандарта (обязательный минимум) на основании Программы для учащихся общеобразовательных учреждений под редакцией В.Н. Латчука.</w:t>
      </w:r>
    </w:p>
    <w:p>
      <w:pPr>
        <w:pStyle w:val="Normal"/>
        <w:ind w:firstLine="700"/>
        <w:jc w:val="both"/>
        <w:rPr/>
      </w:pPr>
      <w:r>
        <w:rPr/>
        <w:t xml:space="preserve">При составлении рабочей программы учитывались Федеральный и Региональный базисные учебные планы по курсу ОБЖ, в соответствие с которыми, на изучение курса ОБЖ в 8 классе отводится 35 часов в год (1 час в неделю). </w:t>
      </w:r>
    </w:p>
    <w:p>
      <w:pPr>
        <w:pStyle w:val="Normal"/>
        <w:ind w:firstLine="700"/>
        <w:jc w:val="both"/>
        <w:rPr/>
      </w:pPr>
      <w:r>
        <w:rPr/>
        <w:t>Рабочая программа является типовой, определяющей базовое содержание курса и предназначена для общеобразовательного учреждения.</w:t>
      </w:r>
    </w:p>
    <w:p>
      <w:pPr>
        <w:pStyle w:val="Normal"/>
        <w:ind w:firstLine="700"/>
        <w:jc w:val="both"/>
        <w:rPr/>
      </w:pPr>
      <w:r>
        <w:rPr/>
        <w:t>Предлагаемый курс не противоречит общим задачам школы. Программа рассчитана на 1 год.</w:t>
      </w:r>
    </w:p>
    <w:p>
      <w:pPr>
        <w:pStyle w:val="Normal"/>
        <w:ind w:firstLine="700"/>
        <w:jc w:val="both"/>
        <w:rPr/>
      </w:pPr>
      <w:r>
        <w:rPr/>
        <w:t>Программа построена с учетом принципов системности, доступности, преемственности, научности  и перспективности между различными разделами курса.</w:t>
      </w:r>
    </w:p>
    <w:p>
      <w:pPr>
        <w:pStyle w:val="Normal"/>
        <w:ind w:firstLine="700"/>
        <w:jc w:val="both"/>
        <w:rPr/>
      </w:pP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360"/>
        <w:jc w:val="both"/>
        <w:rPr/>
      </w:pPr>
      <w:r>
        <w:rPr/>
        <w:t xml:space="preserve">В настоящей  рабочей программе реализованы требования федеральных законов: 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«Об охране окружающей природной среды»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«О пожарной безопасности»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«О гражданской обороне»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«О безопасности дорожного движения» и др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autoSpaceDE w:val="false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данной программы 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ТРЕБОВАНИЯ К УРОВНЮ ПОДГОТОВКИ  УЧАЩИХСЯ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ЧЕНИК ДОЛЖЕН ЗНАТЬ</w:t>
      </w:r>
      <w:r>
        <w:rPr>
          <w:bCs/>
        </w:rPr>
        <w:t xml:space="preserve">: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Cs w:val="24"/>
        </w:rPr>
        <w:t xml:space="preserve">соблюдение мер пожарной безопасности в быту и на природе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здоровом образе жизни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авах и обязанностях граждан в области безопасности жизнедеятельности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основные поражающие факторы при авариях на химических и радиационных объектах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вила поведения населения при авариях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ификация АХОВ по характеру воздействия на человека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изация защиты населения при авариях на радиационно-опасных объектах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 безопасности дорожного движения (в части, касающейся пешеходов, пассажиров транспортных средств и (или)  велосипедистов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едвидеть возникновение наиболее часто встречающихся опасных ситуаций по их характерным признакам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нимать решения и грамотно действовать, обеспечивая личную безопасность при возникновении чрезвычайных ситуаций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йствовать при угрозе возникновения террористического акта, соблюдая правила личной безопасности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льзоваться средствами индивидуальной и коллективной защиты; 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казывать  первую  медицинскую  помощь  при  неотложных  состояниях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блюдать правила безопасности дорожного движения (</w:t>
      </w:r>
      <w:r>
        <w:rPr>
          <w:rFonts w:cs="Times New Roman" w:ascii="Times New Roman" w:hAnsi="Times New Roman"/>
          <w:szCs w:val="24"/>
        </w:rPr>
        <w:t xml:space="preserve">в части, касающейся пешеходов, пассажиров транспортных средств и (или) велосипедистов)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адекватно оценивать ситуацию на проезжей части и тротуаре с точки зрения пешехода и (или) велосипедиста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готовки  и  участия  в  различных  видах    активного  отдыха  в  природных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азания первой медицинской помощи пострадавшим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360"/>
        <w:rPr/>
      </w:pPr>
      <w:r>
        <w:rPr>
          <w:b/>
          <w:bCs/>
        </w:rPr>
        <w:t>Содержание программы выстроено по четырем линиям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left="1080" w:hanging="0"/>
        <w:rPr/>
      </w:pPr>
      <w:r>
        <w:rPr/>
        <w:t xml:space="preserve"> </w:t>
      </w:r>
      <w:r>
        <w:rPr/>
        <w:t>- обеспечение личной безопасности в повседневной жизни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left="1080" w:hanging="0"/>
        <w:rPr/>
      </w:pPr>
      <w:r>
        <w:rPr/>
        <w:t xml:space="preserve"> </w:t>
      </w:r>
      <w:r>
        <w:rPr/>
        <w:t>- основы безопасного поведения  человека в чрезвычайных ситуациях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360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- </w:t>
      </w:r>
      <w:r>
        <w:rPr/>
        <w:t>основы здорового образа жизни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- </w:t>
      </w:r>
      <w:r>
        <w:rPr/>
        <w:t>оказание первой медицинской помощи;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</w:rPr>
      </w:pPr>
      <w:r>
        <w:rPr>
          <w:b/>
        </w:rPr>
        <w:t>УЧЕБНО – МЕТОДИЧЕСКИЙ КОМПЛЕКТ: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4"/>
          <w:lang w:eastAsia="ru-RU"/>
        </w:rPr>
        <w:t>для учащихся образовательных учреждений / под редакцией В. Н. Латчука, Москва, Дрофа, 2008г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eastAsia="ru-RU"/>
        </w:rPr>
        <w:t>Учебник:</w:t>
      </w:r>
      <w:r>
        <w:rPr>
          <w:rFonts w:cs="Times New Roman" w:ascii="Times New Roman" w:hAnsi="Times New Roman"/>
          <w:sz w:val="24"/>
          <w:lang w:eastAsia="ru-RU"/>
        </w:rPr>
        <w:t xml:space="preserve"> М.П. Фролов, Е.Н. Литвинов, А.Т. Смирнов и др. ОБЖ: 8 классы: учебник для общеобразовательных учреждений; под ред. Ю.Л. Воробьева. – М.: АСТ: «Астрель», 2009 - 2012гг.</w:t>
      </w:r>
    </w:p>
    <w:p>
      <w:pPr>
        <w:pStyle w:val="Normal"/>
        <w:tabs>
          <w:tab w:val="clear" w:pos="708"/>
          <w:tab w:val="left" w:pos="236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</w:rPr>
      </w:pPr>
      <w:r>
        <w:rPr>
          <w:b/>
        </w:rPr>
        <w:t>ТЕМАТИЧЕСКОЕ ПЛАНИРОВАНИЕ:</w:t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</w:rPr>
      </w:pPr>
      <w:r>
        <w:rPr>
          <w:b/>
        </w:rPr>
      </w:r>
    </w:p>
    <w:tbl>
      <w:tblPr>
        <w:tblW w:w="755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961"/>
        <w:gridCol w:w="186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роизводственные аварии и катастрофы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ожары и взрывы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Аварии с выбросом аварийно химически опасных ве</w:t>
              <w:softHyphen/>
              <w:t>ществ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Аварии с выбросом радиоактивных веществ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Гидродинамические ава</w:t>
              <w:softHyphen/>
              <w:t>рии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Нарушение экологическо</w:t>
              <w:softHyphen/>
              <w:t>го равновесия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Безопасное поведения на улицах и дорогах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овторение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</w:rPr>
      </w:pPr>
      <w:r>
        <w:rPr>
          <w:b/>
        </w:rPr>
        <w:t>КОНТРОЛЬ:</w:t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40"/>
        <w:gridCol w:w="2004"/>
        <w:gridCol w:w="1703"/>
        <w:gridCol w:w="1619"/>
        <w:gridCol w:w="188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с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ё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зан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: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134"/>
        <w:gridCol w:w="1559"/>
        <w:gridCol w:w="1134"/>
      </w:tblGrid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Ι. Чрезвычайные ситуации техногенного характера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и защита человека – 29 часов</w:t>
            </w:r>
          </w:p>
        </w:tc>
      </w:tr>
      <w:tr>
        <w:trPr>
          <w:trHeight w:val="34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Глава 1. </w:t>
            </w:r>
            <w:r>
              <w:rPr>
                <w:b/>
              </w:rPr>
              <w:t>Производственные аварии и катастрофы – 3 ча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Чрезвычайные ситуации тех</w:t>
              <w:softHyphen/>
              <w:t>ногенного характера и их класси</w:t>
              <w:softHyphen/>
              <w:t>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 .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Краткая характеристика основных типов чрезвычайных ситуаций техногенного характера и их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Основные причины техногенных аварий и катаст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2. Пожары и взрывы – 5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ожары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24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Взрывы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37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Условия и причины возникновения пожаров и взры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42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Возможные последствия пожаров и взры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47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Меры пожарной безопасности. Правила безопасного поведения при пожарах и угрозе взрывов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: «Сравнительная характеристика производственных пожаров и взрыв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49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3. Аварии с выбросом аварийно химически опасных ве</w:t>
              <w:softHyphen/>
              <w:t>ществ – 6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Химические вещества и опасные объекты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52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Характеристика АХОВ и их поражающих факторов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55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Возможные последствия при авариях на химически опас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61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равила поведения и действия населения при авариях на Х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68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Характеристика поражений аварийно химически опасными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 xml:space="preserve">Таб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ервая помощь пострадавшим от АХОВ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77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4. Аварии с выбросом радиоактивных веществ – 5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Радиоактивность и радиационно опасные объекты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82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Ионизирующее излучение: природа, единицы измерения, биологические 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90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Естественная радиоактивность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94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Характеристика очагов поражения при радиационных авариях и принципы защиты от ионизирующего из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98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 xml:space="preserve">Правила поведения и действия населения при радиационных авариях и радиоактивном загрязнении местности.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: «Сравнительная характеристика аварий на химических объектах и радиационно опасных объект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02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5. Гидродинамические ава</w:t>
              <w:softHyphen/>
              <w:t>рии – 4 ча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Гидродинамические аварии и гидротехнические соо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09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ричины и виды гидродинамических аварий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12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оследствия гидродинамических аварий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16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Меры по защите на селения от последствий гидродинамических аварий. Правила поведения населения при угрозе и во время гидродинамических аварий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</w:rPr>
              <w:t>Контрольный тест: «Поведение при гидродинамических авар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18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Глава 6. </w:t>
            </w:r>
            <w:r>
              <w:rPr>
                <w:b/>
              </w:rPr>
              <w:t>Нарушение экологическо</w:t>
              <w:softHyphen/>
              <w:t>го равновесия – 6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Экология и экологическая безопасность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23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Биосфера и человек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32-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Загрязнение атмосферы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34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Загрязнение почвы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37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Загрязнение природных вод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40-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онятие о предельно допустимых концентрациях  загрязняющих веществ (ПДК). Краткая характеристика экологической обстановки в России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</w:rPr>
              <w:t>Контрольный тест</w:t>
            </w:r>
            <w:r>
              <w:rPr/>
              <w:t xml:space="preserve">: </w:t>
            </w:r>
            <w:r>
              <w:rPr>
                <w:b/>
              </w:rPr>
              <w:t>«Нарушение экологического равнове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46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ΙΙ. Опасные ситуации, возникающие в повседневной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зни и правила безопасного поведения – 5 час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1. Безопасное поведения на улицах и дорогах – 5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равила для велосипедистов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53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равила для роллинга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</w:rPr>
            </w:pPr>
            <w:r>
              <w:rPr>
                <w:b/>
              </w:rPr>
              <w:t>Тест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60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Основные понятия об уголовной ответственности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71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Как уберечься от преступлений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75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амозащита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</w:rPr>
            </w:pPr>
            <w:r>
              <w:rPr>
                <w:b/>
              </w:rPr>
              <w:t>Зачет по теме: «Правила безопасного поведения на улицах и дорог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Стр.178-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Повторение – 1 час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«Правила поведения при ЧС техногенного харак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DejaVu Sans" w:cs="Courier New"/>
      <w:kern w:val="2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" w:cs="Courier New"/>
      <w:kern w:val="2"/>
      <w:sz w:val="20"/>
      <w:szCs w:val="20"/>
      <w:lang w:val="en-US"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4:00Z</dcterms:created>
  <dc:creator>1</dc:creator>
  <dc:description/>
  <cp:keywords/>
  <dc:language>en-US</dc:language>
  <cp:lastModifiedBy>Учитель</cp:lastModifiedBy>
  <dcterms:modified xsi:type="dcterms:W3CDTF">2014-11-09T16:35:00Z</dcterms:modified>
  <cp:revision>14</cp:revision>
  <dc:subject/>
  <dc:title/>
</cp:coreProperties>
</file>