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3042920" cy="263715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 истории ГТ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тов к труду и обороне СССР (ГТО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ТО — «Готов к труду и обороне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— программа физкультурной подготовки в общеобразовательных, профессиональных и спортивных организациях в СССР, основополагающая в единой и поддерживаемой государством системе патриотического воспитания молодежи. Существовала с 1931 по 1991 г. Охватывала население в возрасте от 6 до 60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нак ГТ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дача нормативов подтверждалась специальными значками. Чтобы получить такой значок, нужно было выполнить заданный набот требований, например: пробежать на скорость стометровку, отжаться определенное количество раз, прыгнуть с вышки в воду и даже метнуть грана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зависимости от уровня достижений сдающие нормативы каждой ступени награждались золотым или серебряным значком «ГТО», выполняющие нормативы в течение ряда лет — «Почётным значком ГТО». Коллективы физкультуры предприятий, учреждений, организаций, добившиеся особых успехов по внедрению комплекса ГТО в повседневную жизнь трудящихся, награждались знаком «За успехи в работе по комплексу ГТО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нятая в 1931 году программа состояла из 2 ча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Будь готов к труду и обороне СССР» (БГТО) для школьников 1-8-х классов (4 возрастные ступен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ТО для учащихся и населения старше 16 лет (3 ступе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рмативы и требования комплекса ГТО периодически измен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1934 году появился комплекс БГТО («Будь готов к труду и обороне»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менения вносились в 1940, 1947, 1955, 1959, 1965 год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ледний Физкультурный комплекс ГТО был утверждён постановлением ЦК КПСС и Советом Министров СССР 17 января 1972 года. Он имел 5 возрастных ступеней (для каждой были установлены свои нормы и требования): 1-я — «Смелые и ловкие» — 10-11 и 12-13 лет, 2-я — «Спортивная смена» — 14-15 лет, 3-я — «Сила и мужество» — 16-18 лет, 4-я — «Физическое совершенство» — мужчины 19-28 и 29-39 лет, женщины 19-28 и 29-34 лет, 5-я — «Бодрость и здоровье» — мужчины 40-60 лет, женщины 35-55 ле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Вооружённых Силах СССР с 1972 года действовал военно-спортивный комплекс (ВСК), соответствующий 4-й ступени ГТО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1980-е годы комплекс ГТО в очередной раз претерпел изменения, появилось разнообразие. Каждый мог выбрать тот комплекс, который был ему ближе по физическим возможностя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личественные показат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1931 по 1941]] год количество человек, сдавших нормы комплекса ГТО I ступени, достигло 6 миллионов, а II ступени — более 100 тысяч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1948 году в СССР насчитывалось 139 коллективов физкультуры и 7,7 миллиона физкультурников, а в 1977 году в стране было уже 219 тысяч коллективов физкультуры и свыше 52,3 миллиона физкультурник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1972—1975 гг. нормы и требования комплекса выполнили свыше 58 млн чел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1974 года проводились всесоюзные первенства по многоборьям ГТО (в 1975 году в массовых стартах участвовали 37 млн чел., в финале — около 500 чел.; призёрам 4-й ступени присваивалось звание мастера спорта СССР). За семь лет существования соревнований по многоборью ГТО свыше 350 тысяч юношей и девушек стали чемпионами районов, городов, областей, республик, 77 человек носят почетный титул чемпиона СССР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многоборью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ТО, 100 человек стали первыми в истории советского физкультурного движ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мастерами спорта СССР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многоборью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ТО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 ГТО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Физическое совершенство»</w:t>
        <w:br/>
        <w:t>29—39 лет</w:t>
        <w:br/>
        <w:t>1. Бег 100 метров — 15,0 (золотой значок — 14,0).</w:t>
        <w:br/>
        <w:t>2. Кросс 1000 метров — 3.45 (3.30) или 3000 метров — 11.30 (11.00).</w:t>
        <w:br/>
        <w:t>3. Прыжок в высоту — 125 сантиметров (130) или прыжок в длину — 400 сантиметров (460).</w:t>
        <w:br/>
        <w:t>4. Метание гранаты — 35 метров (40) или толкание ядра — 6,50 (7,50).</w:t>
        <w:br/>
        <w:t>5. Лыжные гонки 5 километров — 30 минут (26); для бесснежных районов марш-бросок 6 километров — 38 минут (36) или велосипедный кросс 20 километров — 48 минут (46).</w:t>
        <w:br/>
        <w:t>6. Плавание 100 метров — 2.15 (2.05) или без учета времени 150 метров.</w:t>
        <w:br/>
        <w:t>7. Подтягивание на перекладине при собственном весе до 70 килограммов — 6 раз (9), 70 килограммов и больше — 4 раза (7) или толчок штанги от груди при собственном весе до 70 килограммов — 50 процентов собственного веса (55), при собственном весе 70 килограммов и больше — 60 (65) процентов; или сгибание и разгибание рук в упоре лежа на гимнастической скамейке — 12 раз</w:t>
        <w:br/>
        <w:t>8. Стрельба из малокалиберной винтовки на 25 метров — 35 очков (37), или на 50 метров — 34 очка (40), или из боевого оружии на 100 метров — 60 (65).</w:t>
        <w:br/>
        <w:t>9. Туристский поход на 20 километров или два похода по 12 километров (один на 25 километров или два по 15 километров).</w:t>
        <w:br/>
        <w:t>«Бодрость и здоровье»</w:t>
        <w:br/>
        <w:t>40—49 лет</w:t>
        <w:br/>
        <w:t>1. Бег 60 метров — 12,0.</w:t>
        <w:br/>
        <w:t>2. Кросс 800 метров — 3.15 или легкий бег — 20 минут.</w:t>
        <w:br/>
        <w:t>3. Прыжок в длину с места — 190 сантиметров.</w:t>
        <w:br/>
        <w:t>4. Метание гранаты — 32 метра или толкание ядра — 6,20.</w:t>
        <w:br/>
        <w:t>5. Ходьба на лыжах 5 километров — 35 минут; для бесснежных районов смешанное передвижение (ходьба — бег) 5 километров — 40 минут или езда на велосипеде 10 километров — 40 минут.</w:t>
        <w:br/>
        <w:t>6. Плавание без учета времени 100 метров.</w:t>
        <w:br/>
        <w:t>7. Сгибание рук в упоре лежа на гимнастической скамейке — 10 раз.</w:t>
        <w:br/>
        <w:t>8. Стрельба из малокалиберной винтовки на 25 метров — 34 очка.</w:t>
        <w:br/>
        <w:t>9. Туристский поход — 20 километров.</w:t>
        <w:br/>
        <w:t>50—60 лет</w:t>
        <w:br/>
        <w:t>1. Ускоренная ходьба 400 метров — 2.50.</w:t>
        <w:br/>
        <w:t>2. Легкий бег — 15 минут.</w:t>
        <w:br/>
        <w:t>3. Прыжок в длину с места — 170 сантиметров.</w:t>
        <w:br/>
        <w:t>4. Толкание набивного мяча 8 метров.</w:t>
        <w:br/>
        <w:t>5. Ходьба на лыжах 5 километров без учета времени, для бесснежных районов смешанное передвижение 5 километров без учета времени.</w:t>
        <w:br/>
        <w:t>6. Плавание без учета времени — 50 метров.</w:t>
        <w:br/>
        <w:t>7. Сгибание и разгибание рук в упоре лежа на гимнастической скамейке — 8 раз.</w:t>
        <w:br/>
        <w:t>8. Туристский поход — 10 километров.</w:t>
        <w:br/>
        <w:t>Всем сдавшим нормативы возрастной ступени «Бодрость и здоровье» вручается золотой значок ГТО.</w:t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irstpara">
    <w:name w:val="contentfirs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ra">
    <w:name w:val="conten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women.ru/entry/&#1089;&#1087;&#1086;&#1088;&#1090;/&#1084;&#1085;&#1086;&#1075;&#1086;&#1073;&#1086;&#1088;&#1100;&#1077;/" TargetMode="External"/><Relationship Id="rId4" Type="http://schemas.openxmlformats.org/officeDocument/2006/relationships/hyperlink" Target="http://www.sportwomen.ru/entry/&#1089;&#1087;&#1086;&#1088;&#1090;/&#1089;&#1087;&#1086;&#1088;&#1090;&#1080;&#1074;&#1085;&#1099;&#1077;-&#1079;&#1074;&#1072;&#1085;&#1080;&#1103;/&#1089;&#1087;&#1086;&#1088;&#1090;&#1080;&#1074;&#1085;&#1099;&#1077;-&#1079;&#1074;&#1072;&#1085;&#1080;&#1103;/" TargetMode="External"/><Relationship Id="rId5" Type="http://schemas.openxmlformats.org/officeDocument/2006/relationships/hyperlink" Target="http://www.sportwomen.ru/entry/&#1089;&#1087;&#1086;&#1088;&#1090;/&#1084;&#1085;&#1086;&#1075;&#1086;&#1073;&#1086;&#1088;&#1100;&#1077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39:00Z</dcterms:created>
  <dc:creator>Анатолий</dc:creator>
  <dc:description/>
  <dc:language>en-US</dc:language>
  <cp:lastModifiedBy>Анатолий</cp:lastModifiedBy>
  <dcterms:modified xsi:type="dcterms:W3CDTF">2009-04-25T06:49:00Z</dcterms:modified>
  <cp:revision>1</cp:revision>
  <dc:subject/>
  <dc:title/>
</cp:coreProperties>
</file>