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еклассное занятие по математике в 4 класс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неева Р.А.,  учитель начальны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Цель:   Способствовать развитию интереса к математике</w:t>
      </w:r>
    </w:p>
    <w:p>
      <w:pPr>
        <w:pStyle w:val="Normal"/>
        <w:rPr/>
      </w:pPr>
      <w:r>
        <w:rPr/>
        <w:t>Задачи:  1.   Расширять кругозор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Показать практическую значимость математики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гибкость математического мышления, умение рассуждать и доказывать свою точку зрения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коммуникативные навыки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патриотическое воспитание учащихс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Оборудование: ребусы, портрет Софьи Ковалевской, высказывания о математике,</w:t>
      </w:r>
    </w:p>
    <w:p>
      <w:pPr>
        <w:pStyle w:val="Normal"/>
        <w:rPr/>
      </w:pPr>
      <w:r>
        <w:rPr/>
        <w:t xml:space="preserve">                          </w:t>
      </w:r>
      <w:r>
        <w:rPr/>
        <w:t>карточки для групповой работы, магнитофон, запись песни «Дважды</w:t>
      </w:r>
    </w:p>
    <w:p>
      <w:pPr>
        <w:pStyle w:val="Normal"/>
        <w:rPr/>
      </w:pPr>
      <w:r>
        <w:rPr/>
        <w:t xml:space="preserve">                          </w:t>
      </w:r>
      <w:r>
        <w:rPr/>
        <w:t>два – четыр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ктуализация опорных зна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тветить на вопросы: </w:t>
      </w:r>
    </w:p>
    <w:p>
      <w:pPr>
        <w:pStyle w:val="Normal"/>
        <w:ind w:left="720" w:hanging="0"/>
        <w:jc w:val="both"/>
        <w:rPr/>
      </w:pPr>
      <w:r>
        <w:rPr/>
        <w:t xml:space="preserve">-  Что дала людям математика? </w:t>
      </w:r>
    </w:p>
    <w:p>
      <w:pPr>
        <w:pStyle w:val="Normal"/>
        <w:ind w:left="720" w:hanging="0"/>
        <w:jc w:val="both"/>
        <w:rPr/>
      </w:pPr>
      <w:r>
        <w:rPr/>
        <w:t>-  Зачем ее необходимо изучать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   О важности науки мате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Чтение с доски высказываний о математик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С арифметикой мы входим во врата учености»  (М.В.Ломоно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 Тот, кто не знает математики, не может узнать никакой другой науки»  (английский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лософ </w:t>
      </w:r>
      <w:r>
        <w:rPr>
          <w:lang w:val="en-US"/>
        </w:rPr>
        <w:t>XIII</w:t>
      </w:r>
      <w:r>
        <w:rPr/>
        <w:t xml:space="preserve"> века Роджер Бэк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Ребята рассказывают  стихи о важности науки математи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вайте, ребята, учиться счит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лить, умножать, прибавлять, вычит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омните все, что без точного сч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сдвинется с места люб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 счета не будет на улице с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 счета не сможет подняться рак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 счета письмо не найдет адресат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в прятки играть не сумеют реб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етит выше звезд математика наш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ходит в моря, строит здания, паше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жает деревья, турбины куе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самого неба рукой дос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матика повсю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зом только поведеш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примеров разных уйм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ы вокруг себя найд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детей с первым русским математиком С.В.Ковалевск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Ответить на вопрос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Каких великих ученых – математиков вы можете назвать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А есть ли женщины-математ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ценированный рассказ о Софье Васильевне Ковалевской (1850 -1891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-  Об одной из них вы сегодня узнаете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жила выдающийся математик – Софья Васильевна Ковалевская. Академик С.И.Вавилов о ней сказал: «В истории человечества до Ковалевской не было женщины, равной ей по силе и своеобразию математического таланта»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Софья Васильевна родилась в Москве, а когда ей исполнилось 8 лет, семья переехала в Белоруссию. Интерес к математике появился у Ковалевской ещё в детские годы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Обучаться математике Софья начала в восьмилетнем возрасте, у домашнего учителя И.И.Малевича. Учитель сразу обнаружил необыкновенные способности своей ученицы. Он был доволен её внимательностью, прилежанием и восхищался изумительной легкостью, с которой она справлялась с задачам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Особый интерес девочки к математике вызвало следующее. Однажды при ремонте дома не хватило обоев. И тогда решили детскую комнату оклеить просто бумагой. И вот на оклейку стен были использованы листы из книги по высшей математике. Девочка заинтересовалась тем, что было изображено и написано на этих листах. Она стала часами простаивать около стен, пытаясь понять смысл чертежей, знаков, формул. А непонятные знаки стали отпечатываться в памяти девочк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Отцу не понравилось увлечение девочки математикой. Он считал, что математика – это не женское дело. Поэтому занятия с учителем прекратились. Однако страсть к математике у Софьи сохранилась. Она стала изучать математику самостоятельно, но украдко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Учитель Малевич, уезжая, подарил ей книгу по математике, с которой она не расставалась. Она потом писала: «Идя спать, я клала книгу под подушку и затем, когда все засыпали, я при тусклом свете лампады или ночника зачитывалась по целым ночам»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Через некоторое время отец вынужден был пригласить к дочери нового учителя, который стал знакомить Софью с высшей математикой. Тут-то и встретилась девочка вновь с теми формулами и знаками, которые у неё раньше отложились в памят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Получить высшее образование Софье Васильевне было невозможно, так как женщин в высшие школы в царской России принимать запрещалось. Поэтому в дальнейшем Софья Васильевна вынуждена была учиться и работать за границей, в Берлинском университете. Она стала первой русской женщиной – математ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>.  Математическая конкурсная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ин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Какое число нужно прибавить к 29, чтобы получилось 50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На одной тарелке лежит на 6 абрикосов больше, чем на другой. Сколько абрикосов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ужно переложить с одной тарелки на другую, чтобы абрикосов стало поровну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(Из той, где на 6 больше, переложить 3 туда, где меньше.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Кирилл на 5 лет младше, чем Саша. Саше сейчас 10 лет. Сколько лет будет Кириллу через 3 года?  ( 8 лет 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Человек пилит бревно на метровые куски. Отпиливание одного такого куска занимает 1 минуту. За сколько минут он распилит бревно длиной 5 метров? ( за 4 минуты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В коробке было 3 желтых и 3 красных шарика. Мальчик взял 4 шарика. Сколько шариков какого цвета могло быть у маль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для групповой работы «Найдите лишний квадра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оследить за изменениями чисел и найти квадрат, в котором изменение не такое, как в других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24130</wp:posOffset>
                </wp:positionV>
                <wp:extent cx="5029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9.1pt;mso-wrap-distance-left:9pt;mso-wrap-distance-right:9pt;mso-wrap-distance-top:0pt;mso-wrap-distance-bottom:0pt;margin-top:1.9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5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02920" cy="73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8.25pt;mso-wrap-distance-left:9pt;mso-wrap-distance-right:9pt;mso-wrap-distance-top:0pt;mso-wrap-distance-bottom:0pt;margin-top:1.9pt;mso-position-vertical-relative:text;margin-left:2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5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1010</wp:posOffset>
                </wp:positionH>
                <wp:positionV relativeFrom="paragraph">
                  <wp:posOffset>29845</wp:posOffset>
                </wp:positionV>
                <wp:extent cx="655320" cy="37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7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9.65pt;mso-wrap-distance-left:9pt;mso-wrap-distance-right:9pt;mso-wrap-distance-top:0pt;mso-wrap-distance-bottom:0pt;margin-top:2.3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7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«Крылатые слов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бъяснить, как понимаете следующие крылатые слова и выражения:</w:t>
      </w:r>
    </w:p>
    <w:p>
      <w:pPr>
        <w:pStyle w:val="Normal"/>
        <w:ind w:left="360" w:hanging="0"/>
        <w:jc w:val="both"/>
        <w:rPr/>
      </w:pPr>
      <w:r>
        <w:rPr/>
        <w:t>-  от горшка два вершка (маленький, очень низкого роста);</w:t>
      </w:r>
    </w:p>
    <w:p>
      <w:pPr>
        <w:pStyle w:val="Normal"/>
        <w:ind w:left="360" w:hanging="0"/>
        <w:jc w:val="both"/>
        <w:rPr/>
      </w:pPr>
      <w:r>
        <w:rPr/>
        <w:t>-  плакать в три ручья  ( плакать очень горько);</w:t>
      </w:r>
    </w:p>
    <w:p>
      <w:pPr>
        <w:pStyle w:val="Normal"/>
        <w:ind w:left="360" w:hanging="0"/>
        <w:jc w:val="both"/>
        <w:rPr/>
      </w:pPr>
      <w:r>
        <w:rPr/>
        <w:t>-  наврать с три короба  (много);</w:t>
      </w:r>
    </w:p>
    <w:p>
      <w:pPr>
        <w:pStyle w:val="Normal"/>
        <w:ind w:left="360" w:hanging="0"/>
        <w:jc w:val="both"/>
        <w:rPr/>
      </w:pPr>
      <w:r>
        <w:rPr/>
        <w:t>-  пятое колесо в телеге  (лишнее, ненужное);</w:t>
      </w:r>
    </w:p>
    <w:p>
      <w:pPr>
        <w:pStyle w:val="Normal"/>
        <w:ind w:left="360" w:hanging="0"/>
        <w:jc w:val="both"/>
        <w:rPr/>
      </w:pPr>
      <w:r>
        <w:rPr/>
        <w:t>-  семимильными шагами  (очень быстро);</w:t>
      </w:r>
    </w:p>
    <w:p>
      <w:pPr>
        <w:pStyle w:val="Normal"/>
        <w:ind w:left="360" w:hanging="0"/>
        <w:jc w:val="both"/>
        <w:rPr/>
      </w:pPr>
      <w:r>
        <w:rPr/>
        <w:t>-  заблудиться в трёх соснах  (не суметь найти выход из самого простого затруднения);</w:t>
      </w:r>
    </w:p>
    <w:p>
      <w:pPr>
        <w:pStyle w:val="Normal"/>
        <w:ind w:left="360" w:hanging="0"/>
        <w:jc w:val="both"/>
        <w:rPr/>
      </w:pPr>
      <w:r>
        <w:rPr/>
        <w:t>-  обещанного три года ждут (долго);</w:t>
      </w:r>
    </w:p>
    <w:p>
      <w:pPr>
        <w:pStyle w:val="Normal"/>
        <w:ind w:left="360" w:hanging="0"/>
        <w:jc w:val="both"/>
        <w:rPr/>
      </w:pPr>
      <w:r>
        <w:rPr/>
        <w:t>-  с пятого на десятое (бессвязно, непоследовательно);</w:t>
      </w:r>
    </w:p>
    <w:p>
      <w:pPr>
        <w:pStyle w:val="Normal"/>
        <w:ind w:left="360" w:hanging="0"/>
        <w:jc w:val="both"/>
        <w:rPr/>
      </w:pPr>
      <w:r>
        <w:rPr/>
        <w:t>-  уплетать за обе щеки (есть быстро, с аппетито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Задача-шутка для группов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могу тебе, Иван, найти Василису Прекрасную, - сказала Баба Яга, - по душе ты мне пришелся. Вот тебе волшебный клубок. Он приведет  тебя к большому камню. От этого камня идут три дороги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на одной ты встретишь свою смерть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на другой с тобой ничего не случитс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третья дорога приведет тебя к Василисе Прекрасной.</w:t>
      </w:r>
    </w:p>
    <w:p>
      <w:pPr>
        <w:pStyle w:val="Normal"/>
        <w:ind w:left="360" w:hanging="0"/>
        <w:jc w:val="both"/>
        <w:rPr/>
      </w:pPr>
      <w:r>
        <w:rPr/>
        <w:t>-  Учти, что все три надписи на камне неверные – сделаны они Кощеем Бессмертным.</w:t>
      </w:r>
    </w:p>
    <w:p>
      <w:pPr>
        <w:pStyle w:val="Normal"/>
        <w:ind w:left="360" w:hanging="0"/>
        <w:jc w:val="both"/>
        <w:rPr/>
      </w:pPr>
      <w:r>
        <w:rPr/>
        <w:t>Бросил Иван клубок на землю. Покатился он, а Иван за ним. Долго ли, коротко ли шел Иван за ним, но пришел он к огромному камню. На камне написано: «Пойдешь налево – встретишь свою смерть, пойдешь направо – вызволишь из неволи Василису Прекрасную, пойдешь прямо – с тобой что-то случитс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уда идти Ивану? Помогите ему вызволить Василису Прекрасну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Конкурс пословиц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род сложил множество пословиц и поговорок, в которых есть какие-либо цифры. Вспомните, пожалуйста, такие пословицы и назовите их.</w:t>
      </w:r>
    </w:p>
    <w:p>
      <w:pPr>
        <w:pStyle w:val="Normal"/>
        <w:ind w:left="360" w:hanging="0"/>
        <w:jc w:val="both"/>
        <w:rPr/>
      </w:pPr>
      <w:r>
        <w:rPr/>
        <w:t>- Семь раз отмерь, один – отреж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дин пашет, а семеро руками маш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дна нога тут, другая – т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ервый блин ком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дна голова хорошо, а две – лучш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тарый друг лучше новых дву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онь о четырех ногах, да и то спотык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а двумя зайцами погонишься, ни одного не поймаеш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Трус умирает сто раз, а герой – один р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емь бед – один отв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емеро одного не жд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Лучше один раз увидеть, чем сто раз услы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еская задача для групповой работы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Числа, расположенные по сторонам квадрата, показывают сумму каждого столбца и ряда. Попытайтесь определить числовые значения фигур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1010</wp:posOffset>
                </wp:positionH>
                <wp:positionV relativeFrom="paragraph">
                  <wp:posOffset>1270</wp:posOffset>
                </wp:positionV>
                <wp:extent cx="775335" cy="562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4.3pt;mso-wrap-distance-left:9pt;mso-wrap-distance-right:9pt;mso-wrap-distance-top:0pt;mso-wrap-distance-bottom:0pt;margin-top:0.1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1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</w:t>
      </w:r>
      <w:r>
        <w:rPr/>
        <w:t>12   17   10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Релаксац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Что вам сегодня удалось без труда, а для каких конкурсов необходимо было больше времени и усилий?</w:t>
      </w:r>
    </w:p>
    <w:p>
      <w:pPr>
        <w:pStyle w:val="Normal"/>
        <w:ind w:left="540" w:hanging="0"/>
        <w:rPr/>
      </w:pPr>
      <w:r>
        <w:rPr/>
        <w:t>-  Все ли вы знаете в такой науке как математика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I</w:t>
      </w:r>
      <w:r>
        <w:rPr/>
        <w:t>.  Исполнение песни «Дважды два – четыре», итог занят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13:00Z</dcterms:created>
  <dc:creator>Admin</dc:creator>
  <dc:description/>
  <cp:keywords/>
  <dc:language>en-US</dc:language>
  <cp:lastModifiedBy>Admin</cp:lastModifiedBy>
  <dcterms:modified xsi:type="dcterms:W3CDTF">2010-04-12T14:14:00Z</dcterms:modified>
  <cp:revision>3</cp:revision>
  <dc:subject/>
  <dc:title/>
</cp:coreProperties>
</file>