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 по работе со слабоуспевающими учащими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интеллектуального потенциала, способностей и возможностей учащихся, уровня навыков в целях оптимизации индивидуальной работы с учащимися и преодоления неуспевае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в классном коллективе моральной обстановки, способствующей раскрытию положительных качеств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в системе дифференцированной помощи слабоуспевающим учащимся как на уроке, так и на внеурочных занятиях, в группе продленного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за слабым учеником сильного. контроль их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методики работы со слабоуспевающими при:</w:t>
      </w:r>
    </w:p>
    <w:p>
      <w:pPr>
        <w:pStyle w:val="Normal"/>
        <w:ind w:left="360" w:hanging="0"/>
        <w:jc w:val="both"/>
        <w:rPr/>
      </w:pPr>
      <w:r>
        <w:rPr/>
        <w:t>-  организации контроля усвоения знаний, умений и навыков;</w:t>
      </w:r>
    </w:p>
    <w:p>
      <w:pPr>
        <w:pStyle w:val="Normal"/>
        <w:ind w:left="360" w:hanging="0"/>
        <w:jc w:val="both"/>
        <w:rPr/>
      </w:pPr>
      <w:r>
        <w:rPr/>
        <w:t>-  увеличении плотности урока;</w:t>
      </w:r>
    </w:p>
    <w:p>
      <w:pPr>
        <w:pStyle w:val="Normal"/>
        <w:ind w:left="360" w:hanging="0"/>
        <w:jc w:val="both"/>
        <w:rPr/>
      </w:pPr>
      <w:r>
        <w:rPr/>
        <w:t xml:space="preserve">- применении основных алгоритмов развития общеучебных умений и навыков; </w:t>
      </w:r>
    </w:p>
    <w:p>
      <w:pPr>
        <w:pStyle w:val="Normal"/>
        <w:ind w:left="360" w:hanging="0"/>
        <w:jc w:val="both"/>
        <w:rPr/>
      </w:pPr>
      <w:r>
        <w:rPr/>
        <w:t>- дифференциации домашнего задания.</w:t>
      </w:r>
    </w:p>
    <w:p>
      <w:pPr>
        <w:pStyle w:val="Normal"/>
        <w:ind w:left="360" w:hanging="0"/>
        <w:jc w:val="both"/>
        <w:rPr/>
      </w:pPr>
      <w:r>
        <w:rPr/>
        <w:t>6.  Использование при обучении:</w:t>
      </w:r>
    </w:p>
    <w:p>
      <w:pPr>
        <w:pStyle w:val="Normal"/>
        <w:ind w:left="360" w:hanging="0"/>
        <w:jc w:val="both"/>
        <w:rPr/>
      </w:pPr>
      <w:r>
        <w:rPr/>
        <w:t>-  инструкций, работы по образцу;</w:t>
      </w:r>
    </w:p>
    <w:p>
      <w:pPr>
        <w:pStyle w:val="Normal"/>
        <w:ind w:left="360" w:hanging="0"/>
        <w:jc w:val="both"/>
        <w:rPr/>
      </w:pPr>
      <w:r>
        <w:rPr/>
        <w:t>-  индивидуальной отработки операций на практике, индивидуального подбора перечня работ;</w:t>
      </w:r>
    </w:p>
    <w:p>
      <w:pPr>
        <w:pStyle w:val="Normal"/>
        <w:ind w:left="360" w:hanging="0"/>
        <w:jc w:val="both"/>
        <w:rPr/>
      </w:pPr>
      <w:r>
        <w:rPr/>
        <w:t>-  консультации сильных учащихся;</w:t>
      </w:r>
    </w:p>
    <w:p>
      <w:pPr>
        <w:pStyle w:val="Normal"/>
        <w:ind w:left="360" w:hanging="0"/>
        <w:jc w:val="both"/>
        <w:rPr/>
      </w:pPr>
      <w:r>
        <w:rPr/>
        <w:t>- систематического контроля домашних заданий; оценки знаний и умений с учетом возможностей учащихс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ощрения для исключения неуверенности учащихся в себе и страха перед «двойкой»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истематической работы над ошибками под руководством учител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вторного объяснения материала.</w:t>
      </w:r>
    </w:p>
    <w:p>
      <w:pPr>
        <w:pStyle w:val="Normal"/>
        <w:ind w:left="360" w:hanging="0"/>
        <w:jc w:val="both"/>
        <w:rPr/>
      </w:pPr>
      <w:r>
        <w:rPr/>
        <w:t>7.  Ведение «Тетрадей достижений учащихся», определение тем, слабо усвоенных учащимися, системы мер по ликвидации пробелов в знаниях, умениях и навыках.</w:t>
      </w:r>
    </w:p>
    <w:p>
      <w:pPr>
        <w:pStyle w:val="Normal"/>
        <w:ind w:left="360" w:hanging="0"/>
        <w:jc w:val="both"/>
        <w:rPr/>
      </w:pPr>
      <w:r>
        <w:rPr/>
        <w:t>8.  Проведение классных часов по НОТ школьника.</w:t>
      </w:r>
    </w:p>
    <w:p>
      <w:pPr>
        <w:pStyle w:val="Normal"/>
        <w:ind w:left="360" w:hanging="0"/>
        <w:jc w:val="both"/>
        <w:rPr/>
      </w:pPr>
      <w:r>
        <w:rPr/>
        <w:t>9.  Опережающее обучение в целях увеличения времени на изучение программного материала.</w:t>
      </w:r>
    </w:p>
    <w:p>
      <w:pPr>
        <w:pStyle w:val="Normal"/>
        <w:ind w:left="360" w:hanging="0"/>
        <w:jc w:val="both"/>
        <w:rPr/>
      </w:pPr>
      <w:r>
        <w:rPr/>
        <w:t>10.  Проведение групповых (индивидуальных) консультаций для родителей слабоуспевающих учеников.</w:t>
      </w:r>
    </w:p>
    <w:p>
      <w:pPr>
        <w:pStyle w:val="Normal"/>
        <w:ind w:left="360" w:hanging="0"/>
        <w:jc w:val="both"/>
        <w:rPr/>
      </w:pPr>
      <w:r>
        <w:rPr/>
        <w:t>11.  Анализ работы методобъединения по предупреждению неуспеваемости, оценка объема задаваемых домашних заданий с точки зрения возможностей перегрузк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рта-схема проверки работы учителей по теме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рганизация работы с учащимися, имеющими повышенную мотивацию к уч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аблю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 ли обучение с учетом индивидуальных особенностей, интересов, склонностей учащихс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общения на урок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итар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емократ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учебной деятельност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продуктив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частичнопоисков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сследовател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ются ли ученики к формулировке темы и целей урок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 ли, по своей ли инициативе участвуют ученики в учебной деятельности, при выполнении задани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ли методы стимулирования и мотивации уча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ощр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риц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здание психологического комф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здание ситуации успех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вободный выбор заданий различной степени труд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здание проблем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буждение к поиску новых решений зад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ение творческих зад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ение заданий на смекал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здание ситуации взаимо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гнозирование будуще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ли ученикам возможность выдвинуть свою гипотезу выполнения задания и доказать ее правильнос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ли учитель у учеников навыки самоконтроля, самоанализа, самооценк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дифференциация самостоятельной работы учащихс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амостоятельной рабо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всего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рупп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ар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дивиду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верки самостоятель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заимопровер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самоконтроль по образцу, данному учител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чениками-консульта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чи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ли учитель различные виды контро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дивиду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ронт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граммирован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ес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тся ли домашнее зад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дания репродуктив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творческие зад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готовка информации из дополнительной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ведение наблю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идумывание примеров для закрепления изучаем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ставление кроссвор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одготовка проектов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теллектуальных иг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лимпиадах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иагностическая анкета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оценке профессиональной подготовки учителе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пени обучения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45"/>
        <w:gridCol w:w="1293"/>
        <w:gridCol w:w="1249"/>
        <w:gridCol w:w="1489"/>
        <w:gridCol w:w="138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 педагогическ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поделиться опыт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реша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, но могу реши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помощ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бочих програ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трольно-измерительных материалов уровня учебных достижений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егионального компонента по учебным предмет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ведение уроков различных тип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учебных программах преподавания предм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целей и задач обучения учащихся по предме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одержанием и методикой преподавания новых учебно-методических комплектов: «Школа России», «Школа 2100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методов, приемов, форм в обуч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ые формы обу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технологий препода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учебник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приемов мотивации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учебного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уч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ой деятельности учащихся на уро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обучение учащихся: организация работы с одаренными детьми; организация обучения слабоуспевающи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жпредмет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ащихся в группе, парах, индивидуаль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фференцированных разноуровневых заданий для текущего, итогового контр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стовых контрольных за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ценка знаний, умений, навы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остижений учащихся в освоении программ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ликвидации пробелов в знаниях, умениях и навыках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, контрольных, творческих работ, предусмотренных программ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умной дисциплины на уро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урока согласно поставленным целям, выявление причин недостат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снащения кабинета в учебно-воспитательном процес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классной работы по предме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ередового опыта учителей страны, области. Района в практическ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риемами, формами работы по формированию навыка чт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сихологических особенностей учащихся младшего школьного возрас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в класс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воспитанности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семь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коллег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психолог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ать собственный опы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етодами и приемами само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30:00Z</dcterms:created>
  <dc:creator>Роза</dc:creator>
  <dc:description/>
  <cp:keywords/>
  <dc:language>en-US</dc:language>
  <cp:lastModifiedBy>Роза</cp:lastModifiedBy>
  <dcterms:modified xsi:type="dcterms:W3CDTF">2009-12-28T04:54:00Z</dcterms:modified>
  <cp:revision>5</cp:revision>
  <dc:subject/>
  <dc:title/>
</cp:coreProperties>
</file>