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199043"/>
          <w:kern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Колесникова Галина </w:t>
      </w:r>
      <w:r>
        <w:rPr>
          <w:rFonts w:cs="Times New Roman" w:ascii="Times New Roman" w:hAnsi="Times New Roman"/>
          <w:sz w:val="28"/>
          <w:szCs w:val="28"/>
        </w:rPr>
        <w:t xml:space="preserve"> Валерьевна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: Склонение имен существительн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ть умение склонять имена существительные в единственном числе; совершенствовать умение выделять и формировать главную мысль в прочитанном текс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– </w:t>
      </w:r>
      <w:r>
        <w:rPr>
          <w:rFonts w:cs="Times New Roman" w:ascii="Times New Roman" w:hAnsi="Times New Roman"/>
          <w:sz w:val="28"/>
          <w:szCs w:val="28"/>
        </w:rPr>
        <w:t xml:space="preserve">мультимедиапроектор, экран, компьюте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использования – </w:t>
      </w:r>
      <w:r>
        <w:rPr>
          <w:rFonts w:cs="Times New Roman" w:ascii="Times New Roman" w:hAnsi="Times New Roman"/>
          <w:sz w:val="28"/>
          <w:szCs w:val="28"/>
        </w:rPr>
        <w:t xml:space="preserve">проецирование на экран при фронтальной работе с классо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ский медиапродукт</w:t>
      </w:r>
      <w:r>
        <w:rPr>
          <w:rFonts w:cs="Times New Roman" w:ascii="Times New Roman" w:hAnsi="Times New Roman"/>
          <w:sz w:val="28"/>
          <w:szCs w:val="28"/>
        </w:rPr>
        <w:t>: презентация к уро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 на работу (тренинг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утка чистопис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темя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ихся на компьюте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рок русского языка в 4-м классе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клонение имен существитель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ть умение склонять имена существительные в единственном числе; совершенствовать умение выделять и формировать главную мысль в прочитанном тек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о словами; запись на доске; памятки для каждого учащегося; изображения тучек; карточки для индивидуальной работы; образцы гранита, песка, глины; компьютер для работы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. Организационный момент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(слайд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тельно посмотрите на три облачка на доск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487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Какое  облачко вам нравится больше?  Почему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вы выбрали </w:t>
      </w:r>
      <w:r>
        <w:rPr>
          <w:rFonts w:cs="Times New Roman" w:ascii="Times New Roman" w:hAnsi="Times New Roman"/>
          <w:color w:val="FF0000"/>
          <w:sz w:val="28"/>
          <w:szCs w:val="28"/>
        </w:rPr>
        <w:t>веселое</w:t>
      </w:r>
      <w:r>
        <w:rPr>
          <w:rFonts w:cs="Times New Roman" w:ascii="Times New Roman" w:hAnsi="Times New Roman"/>
          <w:sz w:val="28"/>
          <w:szCs w:val="28"/>
        </w:rPr>
        <w:t xml:space="preserve"> облачко. Это говорит о том, что на протяжении всего урока вы будете работать с хорошим настроение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А теперь улыбнемся друг другу, сядем поудобнее и настроим себя на плодотворную работу. (</w:t>
      </w:r>
      <w:r>
        <w:rPr>
          <w:rFonts w:cs="Times New Roman" w:ascii="Times New Roman" w:hAnsi="Times New Roman"/>
          <w:iCs/>
          <w:sz w:val="28"/>
          <w:szCs w:val="28"/>
        </w:rPr>
        <w:t>тренин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за закрыты, дети повторяют за учителе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уроке.</w:t>
        <w:br/>
        <w:t>У меня все хорош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ак разведчик, все замечу.</w:t>
        <w:br/>
        <w:t>Внимание мое растет,</w:t>
        <w:br/>
        <w:t>Я готов к уроку. (открывают глаз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Сегодня много работы, а времени мало. Наша задача - активно поработать и  на отлично  с  хорошим настроением выполнить все за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им свои пальчики. Разогреем. Пошли в гости к большому пальчи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ссаж ру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пальчику большому</w:t>
        <w:br/>
        <w:t>Приходили прямо к дому</w:t>
        <w:br/>
        <w:t>Указательный и средний</w:t>
        <w:br/>
        <w:t>Безымянный и последний.</w:t>
        <w:br/>
        <w:t>Сам мизинчик – малышок</w:t>
        <w:br/>
        <w:t>Постучался на порог.</w:t>
        <w:br/>
        <w:t>Пальцев дружная семья</w:t>
        <w:br/>
        <w:t>Друг без друга им нельзя.</w:t>
        <w:br/>
        <w:t>(проговаривая, дети разминают каждый пальчи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I. Минутка чистопос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слайд 2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 . н . т, п . с . к, гл . н . 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слова зашифрованы? (гранит, песок, глин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гласные пропущены в первом слове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ученик называет пропущенные в слове гласные, остальные сигналят светофорами, учитель открывает закрытые гласные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да будете писать слово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гранит </w:t>
      </w:r>
      <w:r>
        <w:rPr>
          <w:rFonts w:cs="Times New Roman" w:ascii="Times New Roman" w:hAnsi="Times New Roman"/>
          <w:sz w:val="28"/>
          <w:szCs w:val="28"/>
        </w:rPr>
        <w:t>в сочетаниях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используйте верхнее соедин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ове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пес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? (о, е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исании слова песок соединение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 xml:space="preserve"> - среднее,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- верхне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ове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глина</w:t>
      </w:r>
      <w:r>
        <w:rPr>
          <w:rFonts w:cs="Times New Roman" w:ascii="Times New Roman" w:hAnsi="Times New Roman"/>
          <w:i/>
          <w:iCs/>
          <w:sz w:val="28"/>
          <w:szCs w:val="28"/>
        </w:rPr>
        <w:t>? (и, а – окончание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ове сочетания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будете писать верхним соединени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. Написание гласных букв в этих словах можно проверить? (н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и слова словарные, написание которых нужно запомнить. Спишите эти слова в тетрадь, выделите орфограмм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ученик выполняет работу у доски с комментирование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ны? (сигналят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айд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РАНИТ ПЕСОК ГЛ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“лишнее” слово. (грани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гранит - это твердая пород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Об этом мы говорили на уроках природове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общего у этих слов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а обозначают природные ископаемые) (слайд 4)</w:t>
      </w:r>
    </w:p>
    <w:tbl>
      <w:tblPr>
        <w:tblW w:w="79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7"/>
        <w:gridCol w:w="2567"/>
        <w:gridCol w:w="2761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5585" cy="1200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ранит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7010" cy="11715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есок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12287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ин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II. Словарная работ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) - Запишите под диктовку предложение. (ученик - у закрытой дос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Гранит, песок и глина – это полезные ископаемы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слайд 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м доску и проверяем, нет ли орфографических ошибок. (в записи нет запято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юда напрашивается? (знак препинания - запята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нит, песок и глина - однородные члены предложен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 словом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всегда пишется тире. Запомни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- Подберите к слову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ГЛИНА </w:t>
      </w:r>
      <w:r>
        <w:rPr>
          <w:rFonts w:cs="Times New Roman" w:ascii="Times New Roman" w:hAnsi="Times New Roman"/>
          <w:sz w:val="28"/>
          <w:szCs w:val="28"/>
        </w:rPr>
        <w:t>однокоренные слова. (глиняный, глинистый, суглинок)         (слайд 6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Эти слова на уроке природоведения уже звуча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эти слова в тетрадях через запятую, выделите корен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корень в этих словах? (корень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гл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гадайте загадку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 очень прочен и упруг</w:t>
        <w:tab/>
        <w:tab/>
        <w:tab/>
        <w:tab/>
        <w:tab/>
        <w:tab/>
        <w:tab/>
        <w:tab/>
        <w:t>Строителям – надежный друг.</w:t>
        <w:br/>
        <w:t xml:space="preserve">           Дома, ступени, постаменты</w:t>
        <w:br/>
        <w:t xml:space="preserve">           Красивы будут и заметны. (грани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образц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прочитает текст про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гранит</w:t>
      </w:r>
      <w:r>
        <w:rPr>
          <w:rFonts w:cs="Times New Roman" w:ascii="Times New Roman" w:hAnsi="Times New Roman"/>
          <w:sz w:val="28"/>
          <w:szCs w:val="28"/>
        </w:rPr>
        <w:t>, записанный на экране, выразительно? (слайд 7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Гранит – прочная горная порода. Он состоит из кварца, слюды и полевого шпата. Цвет гранита зависит от цвета полевого шпата.</w:t>
        <w:br/>
        <w:t>Гранит состоит из отдельных зерен. Зерна в граните плотно прилегают друг к другу. Гранитом украшают здания, набережные, метр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мя существительное повторяется почти в каждом предложении (гранит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елите окончания в слове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гранит</w:t>
      </w:r>
      <w:r>
        <w:rPr>
          <w:rFonts w:cs="Times New Roman" w:ascii="Times New Roman" w:hAnsi="Times New Roman"/>
          <w:sz w:val="28"/>
          <w:szCs w:val="28"/>
        </w:rPr>
        <w:t xml:space="preserve"> на доске, а остальные с заглавной буквы, через запятую записывайте это имя существительное и выделяйте оконч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происходит со словом гранит? (изменяется оконча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изменяется окончание? (для связи слов в предложени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нужно сделать, чтобы правильно определить падеж имени существительног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Чтобы правильно определить падеж имени сущ – го, надо найти слово, от которого зависит это существительное, поставить вопрос и по вопросу определить падеж.</w:t>
      </w:r>
      <w:r>
        <w:rPr>
          <w:rFonts w:cs="Times New Roman" w:ascii="Times New Roman" w:hAnsi="Times New Roman"/>
          <w:sz w:val="28"/>
          <w:szCs w:val="28"/>
        </w:rPr>
        <w:t xml:space="preserve"> (слайд 8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V. Физпау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V. Тема урок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продолжаем 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изменять имена существительные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адежам, т е. склоня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гадайте еще одну загадку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Он очень  нужен детвор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дорожках во дворе.</w:t>
        <w:br/>
        <w:t>Он и на стройке и на пляже</w:t>
        <w:br/>
        <w:t>Он и в стекле расплавлен даже.</w:t>
        <w:br/>
        <w:t xml:space="preserve">(песок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образц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(два ученика у доски склоняют слова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песок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гл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А вы, ребята, вспомните о том, что мы говорили на уроках природоведения о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песк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гадайте еще одну загадку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третишь на дороге,</w:t>
        <w:br/>
        <w:t>То увязнут сильно ноги.</w:t>
        <w:br/>
        <w:t>А сделать миску или вазу -</w:t>
        <w:br/>
        <w:t xml:space="preserve">Она понадобится сразу. </w:t>
        <w:br/>
        <w:t xml:space="preserve">(глина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каз образца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ы знаете о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гли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помнили ли вы, какие из этих ископаемых имеются в нашей местност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м, постарались ли ребята, которые работали у доски. Приготовьте светофор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(ученики по очереди склоняют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со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лин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хеме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падеж - вопрос - слово - оконча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VI. Работа учащихся на компьюте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Кто-то стучится. (открываю доску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одна тучка. Она плачет. Что случилось? (слайд 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-то белые листочки. Что это такое? Да это вопрос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ся, тучка не может ответить на эти вопросы. Что нам нужно сделать, чтобы тучка заулыбалась? (помоч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вы должны ответить на вопросы тучки, а компьютерная группа (три ученика) проверит ваши ответы по компьютеру и оценит их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ходят к монитору, на экране памятка №1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ервый вопрос</w:t>
      </w:r>
      <w:r>
        <w:rPr>
          <w:rFonts w:cs="Times New Roman" w:ascii="Times New Roman" w:hAnsi="Times New Roman"/>
          <w:sz w:val="28"/>
          <w:szCs w:val="28"/>
        </w:rPr>
        <w:t>, с которым тучка не справила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Как определить род имени существительного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(чтобы определить род имени существительного нужно поставить слова – помощники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>- Какие вы знаете слова-помощники?</w:t>
      </w:r>
    </w:p>
    <w:tbl>
      <w:tblPr>
        <w:tblW w:w="421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9"/>
        <w:gridCol w:w="1427"/>
        <w:gridCol w:w="1453"/>
      </w:tblGrid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р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н, мой)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. р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на, моя)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. 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(оно, мое)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ьютерная группа, так ли это? (ответ правильный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оценку вы ставите? (показывают оценку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род имен существительных в записанном нами предложении. (работает ученик у закрытий дос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ьные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– ученик у доски называет существительное и его род, а остальные сигналя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ого рода существительное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скопаемы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од определить нельзя, потому что это существительное стоит во множеств.числ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омогли справиться тучке с первым вопросом. Молодц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ходим </w:t>
      </w:r>
      <w:r>
        <w:rPr>
          <w:rFonts w:cs="Times New Roman" w:ascii="Times New Roman" w:hAnsi="Times New Roman"/>
          <w:i/>
          <w:iCs/>
          <w:sz w:val="28"/>
          <w:szCs w:val="28"/>
        </w:rPr>
        <w:t>к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второму вопрос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монитору выходит компьютерная группа (три челове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монитора памятка №2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Как определить склонение имени существительног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(нужно определить род существительного в именительном падеже единственного числа, по роду и окончанию определить склоне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мся к компьютерной группе. Что показал компьютер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ответ. (сигналя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, наконец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ретий вопро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ся новая компьютерная группа. Это … (три челове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памятка №3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Как определить склонение имени существительного, если оно стоит не в именительном падеже, а в любом другом падеже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(его нужно поставить в именительный падеж единственного числ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кажет компьютерная группа? (оценк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Спасибо. Посмотрите, тучка стала улыба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, которые вы сейчас использовали при ответах на вопросы тучки, вам пригодятся при работе с учебником. А памятки, которые выдавал компьютер у вас на столе тоже есть. Откройте 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VII Физпауза для глаз.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(</w:t>
      </w:r>
      <w:r>
        <w:rPr>
          <w:rFonts w:cs="Times New Roman" w:ascii="Times New Roman" w:hAnsi="Times New Roman"/>
          <w:sz w:val="28"/>
          <w:szCs w:val="28"/>
        </w:rPr>
        <w:t>слайд 10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923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ведем глазками тучку вправо, влево, закрыть глаза, открыт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VIII. Работа с учебни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ли учебники с. 80, упр. 17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текст. О чем говорится в тексте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екст назван “Стекло”? (это главная мысль текс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получают стекло? (читают предложен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традях пишем сло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7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голово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Стекло”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шем три предлож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йся зачитывает эти три предложения вслу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склонения имен существитель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амяткой будете пользоваться? (памяткой №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. (один ученик отвечает, остальные сигналят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IX. Итог уро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лись на уроке? (склонять имена существительны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именах существительных мы сегодня говори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нит, песок, глин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эти ископаемые называются полезны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и приносят пользу людя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ому люди должны бережно их использов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ить активных учащихся, оценить ответ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X. Домашнее зада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 просклоняйте имена существительные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уголь, руда.</w:t>
      </w:r>
      <w:r>
        <w:rPr>
          <w:rFonts w:cs="Times New Roman" w:ascii="Times New Roman" w:hAnsi="Times New Roman"/>
          <w:sz w:val="28"/>
          <w:szCs w:val="28"/>
        </w:rPr>
        <w:t xml:space="preserve"> (слайд 1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XI.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бота учащихся с компьютер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нимание! Компьютер просит вашей помощи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6795" cy="159575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не смог справиться с заданием и теперь может сломаться. Он просит нас помочь ему. Поможе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на экране  карточка с именами существительными. А падежи определены неверно. Исправим ошибки компьютера? (слайд 12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такие же карточки. Определите падежи имен существительных и запишите в скобк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 слабых ученика склоняют на отдельных карточках, им ставится отдельная оцен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. (читают цепочкой по строчке, учитель сигнали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Теперь компьютер не поломается и мы будем продолжать работу с его помощью и на следующих урок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Приложение 1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На  экране  компьютера:</w:t>
      </w:r>
    </w:p>
    <w:tbl>
      <w:tblPr>
        <w:tblW w:w="105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2296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Памятка  №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Имена  существительные  бывают  или  мужского, или  женског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или  среднего  рода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М.р                           Ж.р.                           Ср.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(он, мой)                  (она, моя)                   (оно, мо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Памятка  №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Чтобы  определить  склонение  имени  существительного, нужн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ить  р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елить  окончание  существительного  в  именительном  падеж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 роду  и  по  окончанию  определить  скло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1826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Памятка  №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Чтобы  определить  склонение  имени  существительного, его  нуж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поставить  в  именительном  падеже  единственного  числ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>1-е  скл.                                         2-е  с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ехать  по  улице – улица                 рисовать  карандашом - карандаш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  столах  у  учащихся:       </w:t>
      </w:r>
      <w:r>
        <w:rPr>
          <w:rFonts w:cs="Times New Roman" w:ascii="Times New Roman" w:hAnsi="Times New Roman"/>
          <w:color w:val="0000FF"/>
          <w:sz w:val="28"/>
          <w:szCs w:val="20"/>
        </w:rPr>
        <w:t xml:space="preserve">  Карточка  «Определи  падежи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2360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</w:rPr>
              <w:t>Определи  падеж  имен  существительных  и  запиши  в  скобка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Лежу  (на  чем?)  на  песке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(___        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бегаю (по  чему?) по  песку         (____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_ </w:t>
            </w:r>
            <w:r>
              <w:rPr>
                <w:rFonts w:cs="Times New Roman" w:ascii="Times New Roman" w:hAnsi="Times New Roman"/>
                <w:sz w:val="28"/>
              </w:rPr>
              <w:t>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обсыпаю  (чем?)  песком            (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___      </w:t>
            </w:r>
            <w:r>
              <w:rPr>
                <w:rFonts w:cs="Times New Roman" w:ascii="Times New Roman" w:hAnsi="Times New Roman"/>
                <w:sz w:val="28"/>
              </w:rPr>
              <w:t xml:space="preserve">  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построю  (из  чего?)  из  песка   (__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_   __</w:t>
            </w:r>
            <w:r>
              <w:rPr>
                <w:rFonts w:cs="Times New Roman" w:ascii="Times New Roman" w:hAnsi="Times New Roman"/>
                <w:sz w:val="28"/>
              </w:rPr>
              <w:t xml:space="preserve"> 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ношу   (что?)     песок                 (______  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35:00Z</dcterms:created>
  <dc:creator>XP GAME 2007</dc:creator>
  <dc:description/>
  <cp:keywords/>
  <dc:language>en-US</dc:language>
  <cp:lastModifiedBy>Пользователь</cp:lastModifiedBy>
  <dcterms:modified xsi:type="dcterms:W3CDTF">2010-02-28T15:00:00Z</dcterms:modified>
  <cp:revision>5</cp:revision>
  <dc:subject/>
  <dc:title/>
</cp:coreProperties>
</file>