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Народная культура»</w:t>
      </w:r>
    </w:p>
    <w:p>
      <w:pPr>
        <w:pStyle w:val="Normal"/>
        <w:spacing w:before="9" w:after="0"/>
        <w:jc w:val="center"/>
        <w:rPr/>
      </w:pPr>
      <w:r>
        <w:rPr/>
        <w:t>Г.А. Лисянская</w:t>
      </w:r>
    </w:p>
    <w:p>
      <w:pPr>
        <w:pStyle w:val="Normal"/>
        <w:spacing w:before="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" w:after="0"/>
        <w:ind w:firstLine="708"/>
        <w:jc w:val="both"/>
        <w:rPr/>
      </w:pPr>
      <w:r>
        <w:rPr>
          <w:color w:val="333333"/>
        </w:rPr>
        <w:t xml:space="preserve">В условиях многонационального города Новокузнецка  идея воспитания детей в духе патриотизма к родной стране и одновременного взаимоуважения к культурным традициям других народов является актуальной и востребованной. Одно из ведущих направлений воспитательной работы нашей школы — </w:t>
      </w:r>
      <w:r>
        <w:rPr>
          <w:rStyle w:val="StrongEmphasis"/>
          <w:b w:val="false"/>
          <w:color w:val="333333"/>
        </w:rPr>
        <w:t>формирование духовности, нравственно-патриотических чувств детей.</w:t>
      </w:r>
      <w:r>
        <w:rPr>
          <w:rStyle w:val="StrongEmphasis"/>
          <w:color w:val="333333"/>
        </w:rPr>
        <w:t xml:space="preserve"> </w:t>
      </w:r>
    </w:p>
    <w:p>
      <w:pPr>
        <w:pStyle w:val="Normal"/>
        <w:spacing w:before="9" w:after="0"/>
        <w:ind w:firstLine="708"/>
        <w:jc w:val="both"/>
        <w:rPr/>
      </w:pPr>
      <w:r>
        <w:rPr>
          <w:rStyle w:val="StrongEmphasis"/>
          <w:b w:val="false"/>
          <w:color w:val="333333"/>
        </w:rPr>
        <w:t xml:space="preserve">Одной из форм по воспитанию </w:t>
      </w:r>
      <w:r>
        <w:rPr>
          <w:bCs/>
          <w:color w:val="333333"/>
        </w:rPr>
        <w:t xml:space="preserve">человека-гражданина, патриота, носителя традиций и чаяний народа является кружок «Народная культура». </w:t>
      </w:r>
      <w:r>
        <w:rPr>
          <w:color w:val="333333"/>
        </w:rPr>
        <w:t>Народная культура – это совокупность ценностей группы людей, объединенных сходством языка (славянская, тюркская, финно-угорская), общностью обрядов и традиций. Она отличается определенной долей «простоты» и поэтому является доступной детям с рождения.</w:t>
      </w:r>
    </w:p>
    <w:p>
      <w:pPr>
        <w:pStyle w:val="Normal"/>
        <w:spacing w:before="9" w:after="0"/>
        <w:ind w:firstLine="708"/>
        <w:jc w:val="both"/>
        <w:rPr/>
      </w:pPr>
      <w:r>
        <w:rPr/>
        <w:t>Цель курса -   осмысление явления народной культуры с точки зрения их значения для детей и взрослых как нравственных, так  и эстетических ценностей.</w:t>
      </w:r>
    </w:p>
    <w:p>
      <w:pPr>
        <w:pStyle w:val="Normal"/>
        <w:spacing w:before="9" w:after="0"/>
        <w:ind w:firstLine="708"/>
        <w:jc w:val="both"/>
        <w:rPr/>
      </w:pPr>
      <w:r>
        <w:rPr/>
        <w:t>Перед современной системой образования стоит важная задача — восстановление исторической памяти народа. Это нужно любому народу в мире для стабильной, полнокровной жизни в настоящем и для плодотворного развития в будущем. Как решить эту задачу в многонациональной стране? Ответ  однозначен: необходимо восстановление исторической памяти  народов России, знание и понимание своей культуры каждым ее народом.</w:t>
      </w:r>
    </w:p>
    <w:p>
      <w:pPr>
        <w:pStyle w:val="Normal"/>
        <w:spacing w:before="9" w:after="0"/>
        <w:jc w:val="both"/>
        <w:rPr/>
      </w:pPr>
      <w:r>
        <w:rPr/>
        <w:t xml:space="preserve"> </w:t>
      </w:r>
      <w:r>
        <w:rPr/>
        <w:tab/>
        <w:t xml:space="preserve">Изучая культуру родного народа, мы узнаем свою сущность как  представителей общего, единого человеческого рода. И одновременно учимся видеть общие человеческие свойства за своеобразием культур других народов страны и мира. </w:t>
      </w:r>
      <w:r>
        <w:rPr>
          <w:color w:val="333333"/>
        </w:rPr>
        <w:t>Знание истоков, нравов и обычаев родного народа помогает понять, объяснить и избежать многих ошибок воспитания. Наша задача передать детям за короткий период детства основы духовных ценностей, которые созданы народом.</w:t>
      </w:r>
    </w:p>
    <w:p>
      <w:pPr>
        <w:pStyle w:val="Normal"/>
        <w:spacing w:before="14" w:after="0"/>
        <w:jc w:val="both"/>
        <w:rPr/>
      </w:pPr>
      <w:r>
        <w:rPr/>
        <w:tab/>
        <w:t xml:space="preserve">В своей работе стараюсь  рассмотреть вопросы культурного наследия, отражающие разные этапы в жизни народа и их своеобразие; способы осмысления истории самим народом и процесс становления национального характера. </w:t>
      </w:r>
    </w:p>
    <w:p>
      <w:pPr>
        <w:pStyle w:val="Normal"/>
        <w:spacing w:before="14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Достижение поставленной цели  происходит с  оптимальным  сочетанием  специфических видов детской деятельности (коммуникативной, игровой, учебной, речевой, двигательной, изобразительной, музыкальной, театрализованной). </w:t>
      </w:r>
    </w:p>
    <w:p>
      <w:pPr>
        <w:pStyle w:val="Normal"/>
        <w:spacing w:before="14" w:after="0"/>
        <w:ind w:firstLine="708"/>
        <w:jc w:val="both"/>
        <w:rPr/>
      </w:pPr>
      <w:r>
        <w:rPr>
          <w:color w:val="333333"/>
        </w:rPr>
        <w:t xml:space="preserve">Содержание работы реализуется в различных формах: экскурсии, беседы - посиделки, пасхальные мастерские,  игры — путешествия, концерты. Организация и проведение праздников осуществляется в тесном сотрудничестве с родителями, которые помогают детям узнать о традициях своего народа, приобщают детей к познанию быта  предков, постижению своих родословных корней. </w:t>
      </w:r>
    </w:p>
    <w:p>
      <w:pPr>
        <w:pStyle w:val="Normal"/>
        <w:spacing w:before="14" w:after="0"/>
        <w:ind w:firstLine="708"/>
        <w:jc w:val="both"/>
        <w:rPr/>
      </w:pPr>
      <w:r>
        <w:rPr>
          <w:color w:val="333333"/>
        </w:rPr>
        <w:t xml:space="preserve">Из мероприятий детям особенно запоминаются участие в районных и городских мероприятиях. За участие в детских фестивалях «Волшебный ларец», «Народные заигрыши»  творческий коллектив кружка «Народная культура» был награждён грамотами.  Ребята представляли культуру шорского, цыганского, русского народов. Зажигательные восточные танцы в исполнении Боваршоевой Зарнигор надолго останутся в памяти школы. </w:t>
      </w:r>
    </w:p>
    <w:p>
      <w:pPr>
        <w:pStyle w:val="Normal"/>
        <w:tabs>
          <w:tab w:val="clear" w:pos="708"/>
          <w:tab w:val="left" w:pos="5844" w:leader="none"/>
        </w:tabs>
        <w:ind w:firstLine="720"/>
        <w:jc w:val="both"/>
        <w:rPr/>
      </w:pPr>
      <w:r>
        <w:rPr/>
        <w:t xml:space="preserve">На занятиях кружка дети  приобретают нравственные качества: дисциплинированность, инициативность, любовь к Родине, доброту, вежливость, внимательность, самостоятельность. </w:t>
      </w:r>
    </w:p>
    <w:p>
      <w:pPr>
        <w:pStyle w:val="Normal"/>
        <w:tabs>
          <w:tab w:val="clear" w:pos="708"/>
          <w:tab w:val="left" w:pos="5844" w:leader="none"/>
        </w:tabs>
        <w:ind w:firstLine="720"/>
        <w:jc w:val="both"/>
        <w:rPr/>
      </w:pPr>
      <w:r>
        <w:rPr/>
      </w:r>
    </w:p>
    <w:p>
      <w:pPr>
        <w:pStyle w:val="Normal"/>
        <w:spacing w:before="14" w:after="0"/>
        <w:jc w:val="center"/>
        <w:rPr/>
      </w:pPr>
      <w:r>
        <w:rPr/>
        <w:t>Тематическое планирование (68 ч)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358"/>
        <w:gridCol w:w="80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.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мы, откуда мы? Чем живы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одной культуре, о многообразии видов народной художественной культу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культура – часть культуры общенародн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природа в народной культур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начала года в разных календарях мира. Юлианский и григорианский календар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егодня за день, как по нему можно судить о предстоящей погоде?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ая обрядовая культура народа как форма взаимоотношений человека и прир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и обычаи жатвы. Первые осенние праздники народного календар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ее равноденствие и осенние календарные праздники нашей обла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моничное соотношение сезонного труда и развлечений – нравственная норма в народной жиз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крова Пресвятой Богородицы в народной трад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женщины в народном прикладном искусстве, загадках, волшебных сказк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 в земных образ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и устройство мира по древним представления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ое рукоделие. Посещение музе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чём расскажет нам народный костю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чкин день.  Мастерим и вешаем кормуш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 – творец особой художественной реа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дома: Дом во Вселенно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рев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, что город, изба, что тер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ое деревянное зодче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м макет крестьянского до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яды и обычаи, связанные со строительством дома и новоселье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с домашними животными  в новом доме и на подворь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крестьянского жилищ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им интерьер крестьянского дом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и повседневное убранство дом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 быту народа.  Охранительная символика утвар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шивка в доме: красота и покой в семь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ы вышивк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орнамен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зимним святк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величать семью. Чтобы пожелать ей счастья и благополуч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еличать наших девоч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величать наших мальчик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 св. Николая по русским народным легендам. Былинам, духовным стихам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 ряжение  на Святк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сверстники на Западе встречают рождество Христо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игры и развлечения молодёжи на праздничных посиделк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й солнцеворот и зимнее новоле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праздника Рождества Христова в русской национальной трад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аздничного стол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ое утро: праздничные поздравления и подар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трапеза и игры в дни зимних посидел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о животных и волшебные сказ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тенье – первая встреча весн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имся к Масленице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учиваем масленичные песни, приговоры, игры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ухня и угощения сырной нед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м снежный городок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щай, Масленица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й смысл поста в русской народной трад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ая постная кух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е рукоделия в Великий пост. Вышивка, шитьё, круж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я - Весн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чество. Работа с бисер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ина поста преломилас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обряды и обыча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яды вербного воскресенья в народной трад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я детского подарка на Вербное воскресен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якая душа празднику рада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я пасхального подарка. Идея обновления жизни в народной христианской тради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обряды и обычаи праздника Вознесения Господн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родные обряды и обычаи Троицкой недели.   Про отцов помнить от века завеща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обряды и обычаи. Здравствуй, лето красное!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2:00Z</dcterms:created>
  <dc:creator>Admin</dc:creator>
  <dc:description/>
  <cp:keywords/>
  <dc:language>en-US</dc:language>
  <cp:lastModifiedBy>Admin</cp:lastModifiedBy>
  <dcterms:modified xsi:type="dcterms:W3CDTF">2010-03-09T14:02:00Z</dcterms:modified>
  <cp:revision>19</cp:revision>
  <dc:subject/>
  <dc:title/>
</cp:coreProperties>
</file>