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0010</wp:posOffset>
            </wp:positionV>
            <wp:extent cx="1352550" cy="122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80010</wp:posOffset>
            </wp:positionV>
            <wp:extent cx="1438275" cy="1133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36"/>
          <w:szCs w:val="36"/>
        </w:rPr>
        <w:t xml:space="preserve">ЧАС ОБЩ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36"/>
          <w:szCs w:val="36"/>
        </w:rPr>
        <w:t>«ГОС СИМВОЛЫ РОССИИ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часа общения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 патриотических чувств у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развивать чувства ответственности и гордости за свою страну, её успехи, её народ;</w:t>
      </w:r>
    </w:p>
    <w:p>
      <w:pPr>
        <w:pStyle w:val="Normal"/>
        <w:jc w:val="both"/>
        <w:rPr/>
      </w:pPr>
      <w:r>
        <w:rPr/>
        <w:t>-содействовать проявлению интереса к истории государства;</w:t>
      </w:r>
    </w:p>
    <w:p>
      <w:pPr>
        <w:pStyle w:val="Normal"/>
        <w:jc w:val="both"/>
        <w:rPr/>
      </w:pPr>
      <w:r>
        <w:rPr/>
        <w:t xml:space="preserve">-воспитывать активную гражданскую позицию в условиях  современ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ум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Что такое герб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– это изобразительный опознавательный знак, составленный по определенным правилам (правилам геральдики).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Зачем нужен герб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выполняет ту же функцию, что и название: определяет того, кому принадлежит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Что такое государственный герб?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герб – это название государства, сообщаемое в форме, доступной визуальному восприятию: посредством цветов и фигур. </w:t>
      </w:r>
      <w:r>
        <w:rPr>
          <w:rFonts w:cs="Times New Roman" w:ascii="Times New Roman" w:hAnsi="Times New Roman"/>
          <w:sz w:val="22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герб является изобразительным различительным знаком, позволяющим определить владеющее им государство и отличить его от других.</w:t>
      </w:r>
    </w:p>
    <w:p>
      <w:pPr>
        <w:pStyle w:val="Normal"/>
        <w:rPr>
          <w:color w:val="1D1B11"/>
          <w:sz w:val="40"/>
          <w:szCs w:val="28"/>
        </w:rPr>
      </w:pPr>
      <w:r>
        <w:rPr>
          <w:b/>
          <w:color w:val="1D1B11"/>
          <w:szCs w:val="28"/>
        </w:rPr>
        <w:t>Из истории Российского флага</w:t>
      </w:r>
      <w:r>
        <w:rPr>
          <w:color w:val="1D1B11"/>
          <w:szCs w:val="28"/>
        </w:rPr>
        <w:t>.</w:t>
      </w:r>
      <w:r>
        <w:rPr>
          <w:color w:val="000000"/>
          <w:szCs w:val="28"/>
        </w:rPr>
        <w:br/>
        <w:t xml:space="preserve">Одним из древнейших и наиболее широко распространенных геральдических знаков являются знамена. Первейшей побудительной причиной к возникновению знамен следует считать военное дело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уже в доисторические времена знамена становятся святынями. Их окружают почетом и охраной не только потому, что это необходимо в бою, но и потому, что знамя служит духовной ценностью, вызывает почитание само по себе, является предметом мистическим, помогающим победе, а потому заслуживающим почестей не только в военную пору, но всег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 течением времени, композиции знамен развивались и усложнялись.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Флаги появились как символы государ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остранение флагов способствовало и увеличению их многообразия. В конце XVIII – начале XIX веков стали складываться национальные флаги. </w:t>
      </w:r>
    </w:p>
    <w:p>
      <w:pPr>
        <w:pStyle w:val="Normal"/>
        <w:jc w:val="both"/>
        <w:rPr>
          <w:b/>
          <w:b/>
          <w:color w:val="FF0066"/>
          <w:sz w:val="22"/>
        </w:rPr>
      </w:pPr>
      <w:r>
        <w:rPr>
          <w:color w:val="000000"/>
          <w:szCs w:val="28"/>
        </w:rPr>
        <w:t>Временем расцвета флажной культуры является ХХ век.</w:t>
      </w:r>
    </w:p>
    <w:p>
      <w:pPr>
        <w:pStyle w:val="Normal"/>
        <w:jc w:val="both"/>
        <w:rPr>
          <w:b/>
          <w:b/>
          <w:color w:val="FF0066"/>
          <w:sz w:val="22"/>
        </w:rPr>
      </w:pPr>
      <w:r>
        <w:rPr>
          <w:b/>
          <w:color w:val="FF0066"/>
          <w:sz w:val="22"/>
        </w:rPr>
      </w:r>
    </w:p>
    <w:p>
      <w:pPr>
        <w:pStyle w:val="Normal"/>
        <w:jc w:val="both"/>
        <w:rPr/>
      </w:pPr>
      <w:r>
        <w:rPr>
          <w:b/>
        </w:rPr>
        <w:t>2 февраля в нашем классе прошёл час общения, на котором присутствовали гости.</w:t>
      </w:r>
      <w:r>
        <w:rPr/>
        <w:t xml:space="preserve"> В последние годы наше Отечество изменилось. Критически пересматривается его прошлое. Но у нас не будет другого Отечества и другой истории. Историю судить нельзя, её надо изучать, чтобы на опыте наших предков обретать мудрость, не повторяя их ошибок. Патриотические чувства каждого из нас подвергается серьезным испытаниям. Отечество – единственная, уникальная для каждого человека родина, данная ему судьбой, завещанная его предками. Родину любят не за то, что она великая, а за то, что она своя. (Сенека) Любовь к Родине – первое достоинство цивилизованного человека. (Наполеон) Это святая обязанность любить страну, которая вспоила и вскормила нас, как родная мать. (М.А.Шолохов) В мире более 200х стран. И каждая имеет свою геральдику (герб, флаг, гимн), которая отличает эту страну от других. Ребята рассказали об  истории государственных символах России. Выступление сопровождалось слайд-шоу.</w:t>
      </w:r>
    </w:p>
    <w:p>
      <w:pPr>
        <w:pStyle w:val="Normal"/>
        <w:jc w:val="right"/>
        <w:rPr/>
      </w:pPr>
      <w:r>
        <w:rPr/>
        <w:t>Кл. рук. Медведк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0:00Z</dcterms:created>
  <dc:creator>1</dc:creator>
  <dc:description/>
  <cp:keywords/>
  <dc:language>en-US</dc:language>
  <cp:lastModifiedBy>User</cp:lastModifiedBy>
  <dcterms:modified xsi:type="dcterms:W3CDTF">2010-02-15T11:40:00Z</dcterms:modified>
  <cp:revision>2</cp:revision>
  <dc:subject/>
  <dc:title/>
</cp:coreProperties>
</file>