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ЖДАНСКО – ПАТРИОТИЧЕСКОЕ ВОС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. Лися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Современное общественное развитие России остро поставило задачу духовного возрождения нации. Программа патриотического и гражданского воспитания молодежи является одной из приоритетных в современной молодежной политике. Нам, россиянам, исключительно важно, каким будет человек будущего, в какой мере он освоит две важные социальные роли – роль </w:t>
      </w:r>
      <w:r>
        <w:rPr>
          <w:sz w:val="24"/>
        </w:rPr>
        <w:t>ГРАЖДАНИНА</w:t>
      </w:r>
      <w:r>
        <w:rPr/>
        <w:t xml:space="preserve"> и роль </w:t>
      </w:r>
      <w:r>
        <w:rPr>
          <w:sz w:val="24"/>
        </w:rPr>
        <w:t xml:space="preserve">ПАТРИОТА. </w:t>
      </w:r>
    </w:p>
    <w:p>
      <w:pPr>
        <w:pStyle w:val="2"/>
        <w:rPr/>
      </w:pPr>
      <w:r>
        <w:rPr>
          <w:szCs w:val="28"/>
        </w:rPr>
        <w:t xml:space="preserve">Цели гражданско – патриотического воспиания в классе: </w:t>
      </w:r>
      <w:r>
        <w:rPr/>
        <w:t xml:space="preserve"> формирование активной жизненной позиции, формирование способности к самостоятельной интеллектуальной деятельности, приобщение через непреходящие ценности народной культуры к духовному опыту народа. </w:t>
      </w:r>
    </w:p>
    <w:p>
      <w:pPr>
        <w:pStyle w:val="Normal"/>
        <w:spacing w:before="14" w:after="0"/>
        <w:ind w:left="-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оей работе использую разные виды детской деятельности : коммуникативную, игровую, речевую, двигательную, изобразительную, музыкальную, театрализованную.  </w:t>
      </w:r>
    </w:p>
    <w:p>
      <w:pPr>
        <w:pStyle w:val="Normal"/>
        <w:spacing w:before="14" w:after="0"/>
        <w:ind w:left="-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ржание работы реализую в различных формах: экскурсии, беседы - посиделки, пасхальные мастерские,  игры — путешествия, концерты. Организация и проведение праздников осуществляется в тесном сотрудничестве с родителями, которые помогают детям узнать о традициях своего народа, приобщают детей к познанию быта  предков, постижению своих родословных корней. Совместно с родителями было составлено родословное дерево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За период с 2007 по настоящее время  с детьми проведены бесед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вой адрес в этом мире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и права», «Законы жизни школы, законы жизни класса, законы жизни семьи», «Зачем быть честным», «Для чего руки нужны»,  «Кем работают мужчины»,  «России славные сыны», «Города нашей страны»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ы общени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имволы Росс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, в котором я живу», «Наша Москва – всей стране голова», «Наши защитники», «Пример жизненной стойкости.  Покорители космоса», «Выборы актива клас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Ещё раз о хлебе», «День воинской славы России», День матери.  «Наши любимые»,   «Ратные подвиги родного народа»,  «Какого цвета родина?»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Моя малая Родина»,    «Все работы хороши – выбирай на вкус!»,    «И помнит мир спасённый …»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Дорогие наши старшие друзья», «Наши руки не знают скуки», «Что мы знаем о правах человека», «Моё хобби», «Слава солдатская – сила богатырская», «Учимся правильно жить и дружить», «Женщина – великое слово». Игра «В страну памяти»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Блокада Ленинграда – это боль и мужество»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2" w:firstLine="540"/>
        <w:jc w:val="both"/>
        <w:rPr/>
      </w:pPr>
      <w:r>
        <w:rPr>
          <w:sz w:val="28"/>
          <w:szCs w:val="28"/>
        </w:rPr>
        <w:t xml:space="preserve">Конкурсы «Волшебный ларец»,  «Наш стиль», конкурс рисунков «Кем быть?», рисование на тему «Праздничный салют»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город  – чистый город», выращивание рассад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вети наш город сад», участие в акции милосердия, акция «Помоги собраться в школу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Беседы с родителями:  «Патриотическое воспитание в семье»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«Права и обязанности родителей»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сещение музеев  им. Ф.М. Достоевского, филиала Краеведческого музея, музея искусств, музея – крепости на Советской площади, посещение школьного музе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44" w:leader="none"/>
      </w:tabs>
      <w:ind w:left="-540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9:00Z</dcterms:created>
  <dc:creator>Admin</dc:creator>
  <dc:description/>
  <cp:keywords/>
  <dc:language>en-US</dc:language>
  <cp:lastModifiedBy>Admin</cp:lastModifiedBy>
  <dcterms:modified xsi:type="dcterms:W3CDTF">2010-03-09T14:07:00Z</dcterms:modified>
  <cp:revision>17</cp:revision>
  <dc:subject/>
  <dc:title/>
</cp:coreProperties>
</file>