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тельникова Е.В. «Календарь важных событий или Афганистан. Война миров». Выступление агитбрига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формирование и развитие личности, обладающей качествами гражданина, патриота, способным успешно выполнять гражданские обязанности в мирное врем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 осмысление событий афганской войны с общечеловеческой точки з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патриотизма и интернационализма в подрастающем поко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тремления к усвоению общечеловеческих норм морали (доброты, справедливости,терпимости, чести, совести, веры в созидательные возможност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д меропри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евраля.  На календаре грозная дата. Годовщина афганской войны. Война воплощает  в себе все самое страшное, жестокое, все самое противоречащее человеческой сути. Сложно говорить об афганской войне. Это трагическая и героическая страница наше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ернем истории стра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ихли вьюги тех далеких дней.</w:t>
      </w:r>
    </w:p>
    <w:p>
      <w:pPr>
        <w:pStyle w:val="Normal"/>
        <w:spacing w:lineRule="auto" w:line="240" w:before="0" w:after="0"/>
        <w:jc w:val="both"/>
        <w:rPr/>
      </w:pPr>
      <w:r>
        <w:rPr>
          <w:rFonts w:cs="Times New Roman" w:ascii="Times New Roman" w:hAnsi="Times New Roman"/>
          <w:sz w:val="20"/>
          <w:szCs w:val="20"/>
        </w:rPr>
        <w:t>Кто был в Афганистане - пусть горд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не бывал, об этом не жа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было 30 лет назад. В декабре 1979 года правительство Афганистана обратилось к руководству Советского Союза оказать военную помощь. В замыслах советских политических лидеров военная помощь Афганистану представлялась как дружеская помощь, необходимая афганскому нар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ёт был направлен на то, что после проведения нескольких боевых операций в стране воцарится мир и спокойствие, но этого не случило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Шли годы, но боевые действия не прекращались. Война в Афганистане продолжалась с 1979 по 1989 годы. Она длилась 9 лет 1 месяц и 19 дней. Потери советских войск  всё росли и росли, а стабильность так и не  наступ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ins w:id="0" w:author="Unknown" w:date="0-00-00T00:00:00Z">
        <w:r>
          <w:rPr>
            <w:rFonts w:eastAsia="Times New Roman" w:cs="Times New Roman" w:ascii="Times New Roman" w:hAnsi="Times New Roman"/>
            <w:sz w:val="20"/>
            <w:szCs w:val="20"/>
            <w:lang w:eastAsia="ru-RU"/>
          </w:rPr>
          <w:t>Общее число погибших за 10 лет с 1979 по 1989 годы войны составило 13833 человека. Самым гибельным был 1984 год. Погибло 2343 воина.</w:t>
        </w:r>
      </w:ins>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ит звезда над городом Кабулом. </w:t>
        <w:br/>
        <w:t xml:space="preserve">Горит звезда прощальная моя. </w:t>
        <w:br/>
        <w:t xml:space="preserve">Как я хотел, чтоб Родина вздохнула, </w:t>
        <w:br/>
        <w:t xml:space="preserve">Когда на снег упал в атаке я… </w:t>
        <w:br/>
        <w:t xml:space="preserve">И я лежу, смотрю, как остывает </w:t>
        <w:br/>
        <w:t xml:space="preserve">Над минаретом синяя звезда. </w:t>
        <w:br/>
        <w:t xml:space="preserve">Кого-то помнят или забывают, </w:t>
        <w:br/>
        <w:t xml:space="preserve">А нас и знать не будут никогда… </w:t>
        <w:br/>
        <w:t xml:space="preserve">Горит звезда декабрьская, чужая, </w:t>
        <w:br/>
        <w:t xml:space="preserve">А под звездой дымится кровью снег. </w:t>
        <w:br/>
        <w:t xml:space="preserve">И я слезою последней провожаю </w:t>
        <w:br/>
        <w:t xml:space="preserve">Все, с чем впервые расстаюсь нав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а была жестокой и кровопролитной. Приходилось воевать не с темными и безграмотными крестьянами, а с хорошо обученными и до зубов вооруженными бандами международных наемников, которые не щадили ни наших солдат, ни мирное насе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 сожалению, война коснулась судеб многих наших земляков. Как всякое лихолетье, она забрала лучших сынов. И как у всякой войны, есть у нее свой страшный счет: 134 кузбассовца не вернулись домой. За этими цифрами – безутешное горе матерей, вдов, детей, которые выросли без отц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те, мои дорогие мама, папа и Оля! Извините, что долго не писал. Так получилось. Как приехали, сразу на полеты. Затем забросили на отдельную площадку, и только сейчас выбрались оттуда на неделю и опять туда улетаем до 15 февраля пока. Живой и здоровый. Пока все нормально. Летаем днем и ночью, устаем. Очень скучаю по вам. Домой хочется до ужаса, так никогда еще не хотелось», - строки из письма Павла Крохи. Дома, в родном Новокузнецке, он оказался вскоре, 16 февраля. «Груз - 200». Цинковый гроб. Высокий, стройный, спортивный, красивый, всегда спокойный и рассудительный. Он был любимым человеком моей институтской подруги. Павел Борисович Кроха, летчик, лейтенант, посмертно награжден Орденом Красной Звезды. Вместе со своим другом, капитаном Олегом Шишкиным он прикрывал вывод советских войск из Афганистана. Ценой своих жизней они спасли тысячи солдат.  Олег Юрьевич Шишкин награжден Орденом боевого Красного Знамени (посмерт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 жизнь любил и в дружбу верил свято. </w:t>
        <w:br/>
        <w:t xml:space="preserve">И верою проникся с юных лет, </w:t>
        <w:br/>
        <w:t xml:space="preserve">Что ничего, чем ратный долг солдата, </w:t>
        <w:br/>
        <w:t xml:space="preserve">Ни выше, ни священней в мире нет. </w:t>
        <w:br/>
        <w:t xml:space="preserve">И, к подвигу всечасно не готовясь, </w:t>
        <w:br/>
        <w:t xml:space="preserve">Он был всечасно к подвигу готов. </w:t>
        <w:br/>
        <w:t xml:space="preserve">И вот он – бой. </w:t>
        <w:br/>
        <w:t xml:space="preserve">Земля вздыхает тяжко, </w:t>
        <w:br/>
        <w:t xml:space="preserve">И сердце словно колокол, в груди, </w:t>
        <w:br/>
        <w:t xml:space="preserve">И яростно разодрана тельняшка, </w:t>
        <w:br/>
        <w:t xml:space="preserve">И гибель. Но бессмертие – впереди! </w:t>
      </w:r>
    </w:p>
    <w:p>
      <w:pPr>
        <w:pStyle w:val="Normal"/>
        <w:spacing w:lineRule="auto" w:line="240" w:before="280" w:after="280"/>
        <w:jc w:val="both"/>
        <w:rPr>
          <w:rFonts w:ascii="Arial" w:hAnsi="Arial" w:eastAsia="Times New Roman" w:cs="Arial"/>
          <w:sz w:val="20"/>
          <w:szCs w:val="20"/>
          <w:lang w:eastAsia="ru-RU"/>
        </w:rPr>
      </w:pPr>
      <w:r>
        <w:rPr>
          <w:rFonts w:cs="Times New Roman" w:ascii="Times New Roman" w:hAnsi="Times New Roman"/>
          <w:sz w:val="20"/>
          <w:szCs w:val="20"/>
        </w:rPr>
        <w:t>В Афганистане все было непривычно: и раскалённые под солнцем камни, и бесконечные песчаные пустыни. И было у многих создание того, что в любую минуту может настичь смер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фганской распаленной солнцем земле </w:t>
        <w:br/>
        <w:t xml:space="preserve">Поднимается пыль среди горных вершин, </w:t>
        <w:br/>
        <w:t xml:space="preserve">Ты сидишь с автоматом в руках на броне, </w:t>
        <w:br/>
        <w:t xml:space="preserve">И все дальше уходит колонна машин. </w:t>
        <w:br/>
        <w:t xml:space="preserve">Не хватает воды, и паек небогат, </w:t>
        <w:br/>
        <w:t xml:space="preserve">И от пота к спине прилипает хабэ, </w:t>
        <w:br/>
        <w:t xml:space="preserve">От жары не спастись, здесь она – 50, </w:t>
        <w:br/>
        <w:t xml:space="preserve">Вот такая работа досталась тебе. </w:t>
      </w:r>
    </w:p>
    <w:p>
      <w:pPr>
        <w:pStyle w:val="Normal"/>
        <w:jc w:val="both"/>
        <w:rPr>
          <w:rFonts w:ascii="Times New Roman" w:hAnsi="Times New Roman" w:cs="Times New Roman"/>
          <w:sz w:val="20"/>
          <w:szCs w:val="20"/>
        </w:rPr>
      </w:pPr>
      <w:r>
        <w:rPr>
          <w:rFonts w:cs="Times New Roman" w:ascii="Times New Roman" w:hAnsi="Times New Roman"/>
          <w:sz w:val="20"/>
          <w:szCs w:val="20"/>
        </w:rPr>
        <w:t>14 апреля 1988 года состоялся торжественный акт подписания Женевских  соглашений но Афганистану. Они решают главный вопрос афганской ситуации - прекращение вооружённого и иного вмешательства в дела Афганистана извне. 15 мая 1988 годы первые колонны советских войск начали марш к государственной границе ССС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февраля 1989 года произошло событие, которое ждали все, люди и весь мир, - завершился вывод советских войск из Афганистана.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Песня «Мы уходим»</w:t>
      </w:r>
    </w:p>
    <w:p>
      <w:pPr>
        <w:pStyle w:val="Normal"/>
        <w:jc w:val="both"/>
        <w:rPr/>
      </w:pPr>
      <w:r>
        <w:rPr>
          <w:rFonts w:cs="Times New Roman" w:ascii="Times New Roman" w:hAnsi="Times New Roman"/>
          <w:sz w:val="20"/>
          <w:szCs w:val="20"/>
        </w:rPr>
        <w:t xml:space="preserve">То, что выпало на долю советских солдат в Афганистане, никогда не покинет их сердца, опалённые суровыми испытаниями войны. </w:t>
      </w:r>
    </w:p>
    <w:p>
      <w:pPr>
        <w:pStyle w:val="Normal"/>
        <w:spacing w:lineRule="auto" w:line="240" w:before="280" w:after="280"/>
        <w:jc w:val="both"/>
        <w:rPr>
          <w:rFonts w:ascii="Times New Roman" w:hAnsi="Times New Roman" w:eastAsia="Times New Roman" w:cs="Times New Roman"/>
          <w:color w:val="000000"/>
          <w:sz w:val="20"/>
          <w:szCs w:val="20"/>
          <w:lang w:eastAsia="ru-RU"/>
        </w:rPr>
      </w:pPr>
      <w:ins w:id="1" w:author="Unknown" w:date="0-00-00T00:00:00Z">
        <w:r>
          <w:rPr>
            <w:rFonts w:eastAsia="Times New Roman" w:cs="Times New Roman" w:ascii="Times New Roman" w:hAnsi="Times New Roman"/>
            <w:color w:val="000000"/>
            <w:sz w:val="20"/>
            <w:szCs w:val="20"/>
            <w:lang w:eastAsia="ru-RU"/>
          </w:rPr>
          <w:t xml:space="preserve">У </w:t>
        </w:r>
      </w:ins>
      <w:r>
        <w:rPr>
          <w:rFonts w:eastAsia="Times New Roman" w:cs="Times New Roman" w:ascii="Times New Roman" w:hAnsi="Times New Roman"/>
          <w:color w:val="000000"/>
          <w:sz w:val="20"/>
          <w:szCs w:val="20"/>
          <w:lang w:eastAsia="ru-RU"/>
        </w:rPr>
        <w:t xml:space="preserve">воинов - </w:t>
      </w:r>
      <w:ins w:id="2" w:author="Unknown" w:date="0-00-00T00:00:00Z">
        <w:r>
          <w:rPr>
            <w:rFonts w:eastAsia="Times New Roman" w:cs="Times New Roman" w:ascii="Times New Roman" w:hAnsi="Times New Roman"/>
            <w:color w:val="000000"/>
            <w:sz w:val="20"/>
            <w:szCs w:val="20"/>
            <w:lang w:eastAsia="ru-RU"/>
          </w:rPr>
          <w:t xml:space="preserve">афганцев есть мечта </w:t>
        </w:r>
      </w:ins>
      <w:r>
        <w:rPr>
          <w:rFonts w:eastAsia="Times New Roman" w:cs="Times New Roman" w:ascii="Times New Roman" w:hAnsi="Times New Roman"/>
          <w:color w:val="000000"/>
          <w:sz w:val="20"/>
          <w:szCs w:val="20"/>
          <w:lang w:eastAsia="ru-RU"/>
        </w:rPr>
        <w:t xml:space="preserve">- </w:t>
      </w:r>
      <w:ins w:id="3" w:author="Unknown" w:date="0-00-00T00:00:00Z">
        <w:r>
          <w:rPr>
            <w:rFonts w:eastAsia="Times New Roman" w:cs="Times New Roman" w:ascii="Times New Roman" w:hAnsi="Times New Roman"/>
            <w:color w:val="000000"/>
            <w:sz w:val="20"/>
            <w:szCs w:val="20"/>
            <w:lang w:eastAsia="ru-RU"/>
          </w:rPr>
          <w:t>поставить два совершенно одинаковых памятника: первому и последнему погибшему в афганских событиях. Первым был майор Бизюков Николай Яковлевич</w:t>
        </w:r>
      </w:ins>
      <w:r>
        <w:rPr>
          <w:rFonts w:eastAsia="Times New Roman" w:cs="Times New Roman" w:ascii="Times New Roman" w:hAnsi="Times New Roman"/>
          <w:color w:val="000000"/>
          <w:sz w:val="20"/>
          <w:szCs w:val="20"/>
          <w:lang w:eastAsia="ru-RU"/>
        </w:rPr>
        <w:t>,</w:t>
      </w:r>
      <w:ins w:id="4" w:author="Unknown" w:date="0-00-00T00:00:00Z">
        <w:r>
          <w:rPr>
            <w:rFonts w:eastAsia="Times New Roman" w:cs="Times New Roman" w:ascii="Times New Roman" w:hAnsi="Times New Roman"/>
            <w:color w:val="000000"/>
            <w:sz w:val="20"/>
            <w:szCs w:val="20"/>
            <w:lang w:eastAsia="ru-RU"/>
          </w:rPr>
          <w:t xml:space="preserve"> военный советник, убит в гражданском мятеже в марте 1979 года. И никто не знает, кто станет последним…</w:t>
        </w:r>
      </w:ins>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амять о воинах-афганцах в Новокузнецке построена и освещена часовня Святой Варвары Великомученицы,  в Новоильинском районе в честь павших солдат установлен БТР, А в сквере у Сибирского государственного индустриального университета возведен мемориальный комплекс. Он представляет из себя стелу, в верхней части которой установлен православный крест с колоколом и черный тюльпан, символизирующий «груз - 200», нижняя часть, оформленная  грубыми гранитными глыбами, представляет собой символический блок - пост в гор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ганцам Кузбасса – всем сл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ь то офицер иль солд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и гордится  держа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льше таких нам ребя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с нами нет, вспоминай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ь каждый погибший – гер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у памяти св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тираемый 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павший – жив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сердце жив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амять афганских событий в Кемерово, Новокузнецке, Осинниках действует «Афганский маршрут». Маршрутное такси бесплатно перевозит ветеранов войн ежедневно по улицам города, а также в торжественные дни к памятным местам. В августе 2004 был открыт первый междугородный афганский маршрут: Калтан – Осинники – Новокузнецк. За ним 1 октября последовал  еще один «Афганский маршрут» соединения городов Осинники – Новокузнецк – Кемерово. В нашем городе «Афганский маршрут» имеет № 345. Именно так он назван в честь 345 отдельного парашютно-десантного полка, в который входила легендарная 9 рота.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мир в Афганистане так и не наступил… </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жения кончаются, а история вечна. Ушла в историю и афганская война. Но еще долго будут тревожить нас голоса погибших и живых, ведь войны не проходят бесследно…</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а:</w:t>
      </w:r>
    </w:p>
    <w:p>
      <w:pPr>
        <w:pStyle w:val="Normal"/>
        <w:spacing w:lineRule="auto" w:line="240" w:before="0" w:after="0"/>
        <w:rPr/>
      </w:pPr>
      <w:r>
        <w:rPr>
          <w:rFonts w:eastAsia="Times New Roman" w:cs="Times New Roman" w:ascii="Times New Roman" w:hAnsi="Times New Roman"/>
          <w:sz w:val="20"/>
          <w:szCs w:val="20"/>
          <w:lang w:eastAsia="ru-RU"/>
        </w:rPr>
        <w:t>1. Книга Памяти. Афганистан. 1979-1989. Кемерово, 2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нциклопедия для мужчин. Москва, 199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е об армии. Москва, 198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еватова Т.К. Воинская доблесть. Газета «Последний звонок № 10»,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25:00Z</dcterms:created>
  <dc:creator>ЕВ</dc:creator>
  <dc:description/>
  <cp:keywords/>
  <dc:language>en-US</dc:language>
  <cp:lastModifiedBy>ЕВ</cp:lastModifiedBy>
  <dcterms:modified xsi:type="dcterms:W3CDTF">2010-02-15T15:09:00Z</dcterms:modified>
  <cp:revision>4</cp:revision>
  <dc:subject/>
  <dc:title/>
</cp:coreProperties>
</file>