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француз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оэты и писатели Франции против вой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1068"/>
        <w:rPr/>
      </w:pPr>
      <w:r>
        <w:rPr>
          <w:sz w:val="28"/>
          <w:szCs w:val="28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знакомление с французской литературой, отражающей эпоху войны 1940-1944 г.г.</w:t>
      </w:r>
    </w:p>
    <w:p>
      <w:pPr>
        <w:pStyle w:val="Normal"/>
        <w:tabs>
          <w:tab w:val="clear" w:pos="708"/>
          <w:tab w:val="left" w:pos="41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ширение кругозора обучающихс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тие навыков монологической реч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тие познавательных интересов на основе страноведческ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межпредметных связей посредством французского языка, историей,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вств дружбы и уважение к истории нашей страны и страны изучаемого языка, истории,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етствие учителя. Вступительное слово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участников:</w:t>
      </w:r>
    </w:p>
    <w:p>
      <w:pPr>
        <w:pStyle w:val="Normal"/>
        <w:numPr>
          <w:ilvl w:val="1"/>
          <w:numId w:val="2"/>
        </w:numPr>
        <w:rPr/>
      </w:pPr>
      <w:r>
        <w:rPr/>
        <w:t>Переводчик,</w:t>
      </w:r>
    </w:p>
    <w:p>
      <w:pPr>
        <w:pStyle w:val="Normal"/>
        <w:numPr>
          <w:ilvl w:val="1"/>
          <w:numId w:val="2"/>
        </w:numPr>
        <w:rPr/>
      </w:pPr>
      <w:r>
        <w:rPr/>
        <w:t>Историк,</w:t>
      </w:r>
    </w:p>
    <w:p>
      <w:pPr>
        <w:pStyle w:val="Normal"/>
        <w:numPr>
          <w:ilvl w:val="1"/>
          <w:numId w:val="2"/>
        </w:numPr>
        <w:rPr/>
      </w:pPr>
      <w:r>
        <w:rPr/>
        <w:t>Президент клуба «Русско – французской дружбы»,</w:t>
      </w:r>
    </w:p>
    <w:p>
      <w:pPr>
        <w:pStyle w:val="Normal"/>
        <w:numPr>
          <w:ilvl w:val="1"/>
          <w:numId w:val="2"/>
        </w:numPr>
        <w:rPr/>
      </w:pPr>
      <w:r>
        <w:rPr/>
        <w:t>Преподаватель французской литературы,</w:t>
      </w:r>
    </w:p>
    <w:p>
      <w:pPr>
        <w:pStyle w:val="Normal"/>
        <w:numPr>
          <w:ilvl w:val="1"/>
          <w:numId w:val="2"/>
        </w:numPr>
        <w:rPr/>
      </w:pPr>
      <w:r>
        <w:rPr/>
        <w:t>Участники встреч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>2010 год – объявлен годом России во Франции и Франции в России. Это год 65- летия Великой Победы.</w:t>
      </w:r>
    </w:p>
    <w:p>
      <w:pPr>
        <w:pStyle w:val="Normal"/>
        <w:rPr/>
      </w:pPr>
      <w:r>
        <w:rPr/>
        <w:t>Перелистаем страницы литературы, французские писатели и поэты всегда играли большую роль в жизни Франции. Вспомним их имена:</w:t>
      </w:r>
    </w:p>
    <w:p>
      <w:pPr>
        <w:pStyle w:val="Normal"/>
        <w:rPr/>
      </w:pPr>
      <w:r>
        <w:rPr/>
        <w:t xml:space="preserve">Знаменитые люди как </w:t>
      </w:r>
      <w:r>
        <w:rPr>
          <w:b/>
          <w:i/>
        </w:rPr>
        <w:t>Шарль дэ Голль</w:t>
      </w:r>
      <w:r>
        <w:rPr/>
        <w:t xml:space="preserve"> – генерал, который не дал погибнуть Франции.</w:t>
      </w:r>
    </w:p>
    <w:p>
      <w:pPr>
        <w:pStyle w:val="Normal"/>
        <w:rPr/>
      </w:pPr>
      <w:r>
        <w:rPr>
          <w:b/>
          <w:i/>
        </w:rPr>
        <w:t>Поль Элюар</w:t>
      </w:r>
      <w:r>
        <w:rPr/>
        <w:t xml:space="preserve"> – участник антифашистского движения, который был награжден в 1952 г. Международной Премией Мира.</w:t>
      </w:r>
    </w:p>
    <w:p>
      <w:pPr>
        <w:pStyle w:val="Normal"/>
        <w:rPr/>
      </w:pPr>
      <w:r>
        <w:rPr>
          <w:b/>
          <w:i/>
        </w:rPr>
        <w:t>Робэр Дэснос</w:t>
      </w:r>
      <w:r>
        <w:rPr/>
        <w:t xml:space="preserve"> -  лирический поэт, певец Парижа, погибший в концлагере в 1945 г.</w:t>
      </w:r>
    </w:p>
    <w:p>
      <w:pPr>
        <w:pStyle w:val="Normal"/>
        <w:rPr/>
      </w:pPr>
      <w:r>
        <w:rPr>
          <w:b/>
          <w:i/>
        </w:rPr>
        <w:t>Луи Арагон</w:t>
      </w:r>
      <w:r>
        <w:rPr/>
        <w:t xml:space="preserve"> -  посвятил свои стихи друзьям, которые погибли во время оккупаций Франции.</w:t>
      </w:r>
    </w:p>
    <w:p>
      <w:pPr>
        <w:pStyle w:val="Normal"/>
        <w:rPr/>
      </w:pPr>
      <w:r>
        <w:rPr>
          <w:b/>
          <w:i/>
        </w:rPr>
        <w:t>Жак Прэвэр</w:t>
      </w:r>
      <w:r>
        <w:rPr/>
        <w:t xml:space="preserve"> – представитель «Поэтического реализма». В годы Народного фронта создавал антифашистские поэ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</w:t>
      </w:r>
      <w:r>
        <w:rPr>
          <w:u w:val="single"/>
          <w:vertAlign w:val="superscript"/>
          <w:lang w:val="en-US"/>
        </w:rPr>
        <w:t>,</w:t>
      </w:r>
      <w:r>
        <w:rPr>
          <w:u w:val="single"/>
          <w:lang w:val="en-US"/>
        </w:rPr>
        <w:t xml:space="preserve"> historien</w:t>
      </w:r>
      <w:r>
        <w:rPr>
          <w:u w:val="single"/>
        </w:rPr>
        <w:t>:</w:t>
      </w:r>
    </w:p>
    <w:p>
      <w:pPr>
        <w:pStyle w:val="Normal"/>
        <w:rPr/>
      </w:pPr>
      <w:r>
        <w:rPr>
          <w:lang w:val="en-US"/>
        </w:rPr>
        <w:t>La France c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est le pays des revolutions et de la Commune de Par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e people francais luttait toijours contre la tynanie, pour la paix, pour la liberte.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liymne francais appelle a la liber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ранция – страна Революций и Парижской Коммуны. Французский народ боролся всегда против тирании, за мир, свободу, равенство.</w:t>
      </w:r>
    </w:p>
    <w:p>
      <w:pPr>
        <w:pStyle w:val="Normal"/>
        <w:rPr/>
      </w:pPr>
      <w:r>
        <w:rPr/>
        <w:t>«Марсельеда» - французский гимн звал на борьбу: «Идемте сыны, Родины</w:t>
      </w:r>
    </w:p>
    <w:p>
      <w:pPr>
        <w:pStyle w:val="Normal"/>
        <w:ind w:left="5376" w:right="-365" w:hanging="0"/>
        <w:rPr/>
      </w:pPr>
      <w:r>
        <w:rPr/>
        <w:t>Час борьбы настал – День славы пришел»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>
          <w:lang w:val="en-US"/>
        </w:rPr>
        <w:t>Les annees passaient.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histoire ouvrait les nouvelles pages. La seconde guerre mondiale a eclate le I (premier) septembre, 1939. Pour les pays de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Evrope les terribles annees sont arrives.</w:t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rPr>
          <w:b/>
          <w:b/>
          <w:i/>
          <w:i/>
        </w:rPr>
      </w:pPr>
      <w:r>
        <w:rPr>
          <w:b/>
          <w:i/>
        </w:rPr>
        <w:t>Шло время, история открывала новые страницы: 1 сентября 1939 г. нчалась Мировая вой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La France etait occupe le 10 mai 1940. Le 14 jin les allemands sont entres a Paris. Beaucoup de francais luttaient dans les rangs de la Resista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анция был аккупировна 10 мая 1940 г. 14 июня немцы вошли в Париж. Многие французы сражались в рядах Сопроти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/>
        </w:rPr>
        <w:t xml:space="preserve">Robert Desnos </w:t>
      </w:r>
      <w:r>
        <w:rPr/>
        <w:t xml:space="preserve"> </w:t>
      </w:r>
      <w:r>
        <w:rPr>
          <w:b/>
          <w:i/>
        </w:rPr>
        <w:t>(«О друге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Jl  etaut un grand poete, chanteur de Paris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.D. etait mort dans le camps de mort Teresin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e n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aime plus la rue Saint – Marti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puis qui Andre Platard l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a quitt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e n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aime plus la rue Saint - Mart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e n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aime rien, meme le pai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 улице Сен – Мартэн пустота и мра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т больше Андрэ Платара на Сэн Мартэн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Андрэ платар, мой товарищ, мой земля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ы с ним делили поровну и хлеб и оча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ерт Деснос был лирическим поэтом, певцом Парижа. Погиб в концлагере смерти  Терезин в 1945 году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querre etait la grande tragedia pour la France: milles de personnes etaient fusilles, tues, arrestes, les villes, les villages etaients detruits, brules comme Oradover sur Glane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ойна стала большой таргедией для Франции: тысячи людей были арестованы, расстреляны, убиты, разрушены города, села, сожжен небольшой городок «Орадур сюр гла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ul Eluard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Liberte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r mon cahier d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ecoli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 mon pupitre et les arbr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 la sable, sur la nei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ecris ton nom</w:t>
            </w:r>
            <w:r>
              <w:rPr/>
              <w:t>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 toutes les pages lu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 toutes les pages blanch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r le sang, sur le cendr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perscript"/>
                <w:lang w:val="en-US"/>
              </w:rPr>
              <w:t xml:space="preserve">, </w:t>
            </w:r>
            <w:r>
              <w:rPr>
                <w:lang w:val="en-US"/>
              </w:rPr>
              <w:t>ecris ton nom</w:t>
            </w:r>
            <w:r>
              <w:rPr/>
              <w:t>!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 Элю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воб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школьных своих тетрад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арте и на деревь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ске на снег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шу твое имя «Свобод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властью единого сл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заново жить начина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рожден, чтобы встретить теб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имя твое называть «Своб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 Grande guerre nationale pour l</w:t>
      </w:r>
      <w:r>
        <w:rPr>
          <w:vertAlign w:val="superscript"/>
          <w:lang w:val="en-US"/>
        </w:rPr>
        <w:t xml:space="preserve">, </w:t>
      </w:r>
      <w:r>
        <w:rPr>
          <w:lang w:val="en-US"/>
        </w:rPr>
        <w:t>Union Sovietique a commence le 22 juin 1941. Tout</w:t>
      </w:r>
      <w:r>
        <w:rPr/>
        <w:t xml:space="preserve">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monde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,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eleve</w:t>
      </w:r>
      <w:r>
        <w:rPr/>
        <w:t xml:space="preserve"> </w:t>
      </w:r>
      <w:r>
        <w:rPr>
          <w:lang w:val="en-US"/>
        </w:rPr>
        <w:t>contre</w:t>
      </w:r>
      <w:r>
        <w:rPr/>
        <w:t xml:space="preserve"> </w:t>
      </w:r>
      <w:r>
        <w:rPr>
          <w:lang w:val="en-US"/>
        </w:rPr>
        <w:t>les</w:t>
      </w:r>
      <w:r>
        <w:rPr/>
        <w:t xml:space="preserve"> </w:t>
      </w:r>
      <w:r>
        <w:rPr>
          <w:lang w:val="en-US"/>
        </w:rPr>
        <w:t>fascists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кая отечественная война началась для советского Союз 22 июня 1941г. Все народы восстали против захватч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И звучала песня: Вставай страна огромная…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ce a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armee Sovietique,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Evrope etait libere,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я войскам Советского Союза Европа была освобожд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France etait libere le 24 aout 19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анция была освобождена 24 августа 1944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ul Eluard</w:t>
            </w:r>
            <w:r>
              <w:rPr/>
              <w:t xml:space="preserve"> (Поль Элюар, 1985-195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ul Eluard etait un grand poete francais. Jl a participle a la Resistance francaise. En 1944 le poete a ecri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Presse-toi de penser a ton pays, aux homes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De ton pays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Aux frires, des hom mes pour le monde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Ce sont d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anciens entants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Jls tiennent leurs enfants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Sur leurs genoux et dans tius les pay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L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home s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accorde avec l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enfa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«Думай …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Думай все врем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Думай о своей стране, о людях твоей стран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 братьях этих люд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Во всех уголках Земли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о бывшие дети, они держат своих детей на колен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ь в каждой стране взрослые и дети понимают друг друга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. Элюар – был участник антифашистского движения. В 1944 г. он написал стихотворение «Думай о люд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  <w:lang w:val="en-US"/>
        </w:rPr>
        <w:t>La literatur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La poesie, les chansous jouaient toyours un grand nole dans la vie des Francaes. La poesie etait une grande force dans la lutte pour la paix, pour la liberte pour le lonheur,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amout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Литература, поэзия, песни всегда играли большую роль в жизни Французов. Поэзия была огромной силой в борьбе за мир, свободу. Ее главная тема была: жизнь с ее радостями, горем, любовью и отчаянием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Charles de Gaulle (1890-197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ait le general francais. On ecrivait “Pendant l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 xml:space="preserve"> oscupation la France a perdu son ame, mais le general de Gaule la lui a rendue”. En decembre 1958 (1969) ie etait elu le President de la 5 Republiqu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ль де Го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 личность была хорошо известна французскому народу. Военный генерал, который много сделал для освобождения Франции. О нем писали: «Во время оккупации Франция потеряла душу, он ее возвратил». В декабре 1958 г. был избран президентом 5 Республи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Louis Arog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 poesie etait consacree a ses amis ecrivains, savants, qui etaient tues par les fascisten en mai 1942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/>
            </w:pPr>
            <w:r>
              <w:rPr>
                <w:lang w:val="en-US"/>
              </w:rPr>
              <w:t>Je me souviens d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ane autre foul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omme un sang qui fuyait foule le Coeur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lang w:val="en-US"/>
              </w:rPr>
            </w:pPr>
            <w:r>
              <w:rPr>
                <w:lang w:val="en-US"/>
              </w:rPr>
              <w:t>Tout le pays qui poirt et rout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Dans la charette du Malheur!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и Арато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 Франции сливаясь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Париж несут людской пото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ит, под ветром колыхая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на плакатах, как цве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 вспоминаю я другу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пу – они, как кровь стра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ла страдая и горю 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асаясь бегством от вой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оэзия была посвящена друзьям; писателям, ученым, которых фашисты расстреливали в мае 194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ette histore a commence le 4 decembre 1942 quand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esquadrille a fait beaucoup de victoir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e 22 mars 1943 le regiment est arrive en Union Sovietique (</w:t>
      </w:r>
      <w:r>
        <w:rPr/>
        <w:t>СССР</w:t>
      </w:r>
      <w:r>
        <w:rPr>
          <w:lang w:val="en-US"/>
        </w:rPr>
        <w:t>). Ses avions  s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appellaient “Jak” «</w:t>
      </w:r>
      <w:r>
        <w:rPr/>
        <w:t>Як</w:t>
      </w:r>
      <w:r>
        <w:rPr>
          <w:lang w:val="en-US"/>
        </w:rPr>
        <w:t>». Les pilotes francais luttaient cote a cote avec les pilotes sovietiqu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 15 juin 1945 le regiment Normandie – Nieman a pris le chemin vers Paris.</w:t>
      </w:r>
    </w:p>
    <w:p>
      <w:pPr>
        <w:pStyle w:val="Normal"/>
        <w:rPr>
          <w:lang w:val="en-US"/>
        </w:rPr>
      </w:pPr>
      <w:r>
        <w:rPr>
          <w:lang w:val="en-US"/>
        </w:rPr>
        <w:t>La poesie: ”Normandie – Niement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к «Нормандия - Неман»</w:t>
      </w:r>
    </w:p>
    <w:p>
      <w:pPr>
        <w:pStyle w:val="Normal"/>
        <w:ind w:firstLine="708"/>
        <w:jc w:val="both"/>
        <w:rPr/>
      </w:pPr>
      <w:r>
        <w:rPr/>
        <w:t>История полка французских пилотов началась 4 декабря 1942 года, когда французские пилоты совершили много побед в небе Франции, Англии, Средиземноморья.</w:t>
      </w:r>
    </w:p>
    <w:p>
      <w:pPr>
        <w:pStyle w:val="Normal"/>
        <w:jc w:val="both"/>
        <w:rPr/>
      </w:pPr>
      <w:r>
        <w:rPr/>
        <w:tab/>
        <w:t>22 марта 1943 г. полк прибыл в Советский Союз. Они летали на Советских самолетах «Як», французские пилоты сражались бок о бок с Советскими летчиками.</w:t>
      </w:r>
    </w:p>
    <w:p>
      <w:pPr>
        <w:pStyle w:val="Normal"/>
        <w:jc w:val="both"/>
        <w:rPr/>
      </w:pPr>
      <w:r>
        <w:rPr/>
        <w:tab/>
        <w:t>К концу войны 96 летчиков совершили 5240 боевых вылетов – 42 пилота были убиты.</w:t>
      </w:r>
    </w:p>
    <w:p>
      <w:pPr>
        <w:pStyle w:val="Normal"/>
        <w:jc w:val="both"/>
        <w:rPr/>
      </w:pPr>
      <w:r>
        <w:rPr/>
        <w:tab/>
        <w:t>15 июня 1945 г. полк «Н - Неман»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783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Souvenir de l</w:t>
            </w:r>
            <w:r>
              <w:rPr>
                <w:u w:val="single"/>
                <w:vertAlign w:val="superscript"/>
                <w:lang w:val="en-US"/>
              </w:rPr>
              <w:t xml:space="preserve">, </w:t>
            </w:r>
            <w:r>
              <w:rPr>
                <w:u w:val="single"/>
                <w:lang w:val="en-US"/>
              </w:rPr>
              <w:t>escadrille Normandie-Niemen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u es-tu, mon pilote francais, mon copain?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mpagnons sur les routes de la guer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us avons partage notre soupe, notre pain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age les perils comme deux frir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 menait ses combats dans les cieux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 perdait ses amis sous le feu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t celui, qui survit, s</w:t>
            </w:r>
            <w:r>
              <w:rPr>
                <w:vertAlign w:val="superscript"/>
                <w:lang w:val="en-US"/>
              </w:rPr>
              <w:t xml:space="preserve">, </w:t>
            </w:r>
            <w:r>
              <w:rPr>
                <w:lang w:val="en-US"/>
              </w:rPr>
              <w:t>en souvi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 reticent dans son Coeur des copai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оминание об эскадрил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рмандия -Нем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ты друг мой французский пило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аньон на дорогах вой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делили с ним хле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невзгоды вой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два бр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лгих дорогах войн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60"/>
        <w:gridCol w:w="4978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Jacques Prevert (1900-1977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l etait un grand poete francai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.P. a ecrit beaucoup de vers (</w:t>
            </w:r>
            <w:r>
              <w:rPr/>
              <w:t>стих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rivieres etaient clou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mer etait prorpe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in etait b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saisons saisonnier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guerres ouble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 l</w:t>
            </w:r>
            <w:r>
              <w:rPr>
                <w:vertAlign w:val="superscript"/>
                <w:lang w:val="en-US"/>
              </w:rPr>
              <w:t xml:space="preserve">, </w:t>
            </w:r>
            <w:r>
              <w:rPr>
                <w:lang w:val="en-US"/>
              </w:rPr>
              <w:t>amour ai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ремя прошлого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а была хрусталь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а была зеркально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я была родящ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на была пьянещ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йна была вчерашн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овь была всегдашней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к Прэвэр был знаменитым французским поэтом. Он был подлинно народным поэт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ntoine de Saint-Exupery (1900-1944)</w:t>
      </w:r>
    </w:p>
    <w:p>
      <w:pPr>
        <w:pStyle w:val="Normal"/>
        <w:ind w:left="-54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Jl etaite un grand ecrivain, poete, journaliste, correspondent, heros de la guerre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Le 4 septembre 1939 il etain envoye au front comme le pilote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Pendant sa courte vie il a ecrit quelques romans: “Pilote de guerre” (1942), “Vol de nuit” (1931), “Terre des homes” (1939)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Son conte “Le Petit prince”, il a ecrit en 1943. “Jl disait “On ne voit bien qu</w:t>
      </w:r>
      <w:r>
        <w:rPr>
          <w:vertAlign w:val="superscript"/>
          <w:lang w:val="en-US"/>
        </w:rPr>
        <w:t>,</w:t>
      </w:r>
      <w:r>
        <w:rPr>
          <w:lang w:val="en-US"/>
        </w:rPr>
        <w:t>avec le Coeur”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Jl a quitle la Terre un beau jour, comme le Petit Prince c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etait le 31 juillet 1944, il a pris son dernies vol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“</w:t>
      </w:r>
      <w:r>
        <w:rPr>
          <w:lang w:val="en-US"/>
        </w:rPr>
        <w:t>Tu deviens responsible pour toujours de ce qui tu as apprivoisee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ab/>
      </w:r>
      <w:r>
        <w:rPr>
          <w:b/>
          <w:u w:val="single"/>
        </w:rPr>
        <w:t xml:space="preserve">Антуан  Экзюпери </w:t>
      </w:r>
    </w:p>
    <w:p>
      <w:pPr>
        <w:pStyle w:val="Normal"/>
        <w:ind w:left="-540" w:hanging="0"/>
        <w:jc w:val="both"/>
        <w:rPr/>
      </w:pPr>
      <w:r>
        <w:rPr/>
        <w:t>Он был великим писателем, поэтом, пилотом, фотокорреспондентом, журналистом, героем войн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 сентября 1939 г. он был отправлен на войну как пилот.</w:t>
      </w:r>
    </w:p>
    <w:p>
      <w:pPr>
        <w:pStyle w:val="Normal"/>
        <w:ind w:left="-540" w:hanging="0"/>
        <w:jc w:val="both"/>
        <w:rPr/>
      </w:pPr>
      <w:r>
        <w:rPr/>
        <w:t>За свою короткую жизнь он написал несколько произведений: «Пилот войны», 1942г.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«Ночной полет», 1931 г.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«Земля людей», 1939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вою сказку «Маленький принц» он написал в 1943 г. он посвятил ее своему другу, «Зорко лишь сердце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«Величие всякого ремесла» состоит в том, что оно объединяет людей, ибо ничего нет в мире драгоценнее уз, соединяющих человека с человеком – писал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Exupery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н покинул Землю прекрасным днем, как Маленький принц во время своего последнего полета 31 июля 1944 г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Его слова остаются вечными: «Мы ответственны за тех, кого приручили. Человек начинается с ответственности. Самая большая роскошь – роскошь человеческого общения. Слишком много в мире людей, которым некто не помог пробудиться. Люди растут без садовника.»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Beaucoup de poesie est consacre a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amitie franco-russe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La poesie “Paris-Moscou” a ecrit Francois Bonte, un poete francais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/>
          <w:b/>
          <w:u w:val="single"/>
          <w:lang w:val="en-US"/>
        </w:rPr>
      </w:pPr>
      <w:r>
        <w:rPr>
          <w:lang w:val="en-US"/>
        </w:rPr>
        <w:tab/>
      </w:r>
      <w:r>
        <w:rPr>
          <w:b/>
          <w:u w:val="single"/>
          <w:lang w:val="en-US"/>
        </w:rPr>
        <w:t>Paris – Moscou</w:t>
      </w:r>
    </w:p>
    <w:p>
      <w:pPr>
        <w:pStyle w:val="Normal"/>
        <w:ind w:left="-54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Paris te dit bonjour, Moscou,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Par-dessus les frontiers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Paris te tend la main, Moscou,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Par-dessus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horizon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Il n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a ni douanes, ni barriers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Pour Mam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zelle la Chanson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Elle prend pour faire le tour de la terre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Un air d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accordion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Paris te dit bonjour, Moscou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Ma grande camarade,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Au son d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une valse qui vient en ambassade,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Chez toi, ma belle Moscou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Ma chanson, c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est bien dommage,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Ne peut tout raconteur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Comment dire les messages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Dont  tout Paris m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a charge?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Je vous apporte des centaines,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Des milliers de “comment ca va?”,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Et j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ai le bonjour de la Seine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A donne a la Moscova…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«Париж тебя приветствует, Москва</w:t>
      </w:r>
    </w:p>
    <w:p>
      <w:pPr>
        <w:pStyle w:val="Normal"/>
        <w:ind w:left="-540" w:hanging="0"/>
        <w:jc w:val="both"/>
        <w:rPr/>
      </w:pPr>
      <w:r>
        <w:rPr/>
        <w:t>Через границы, через горизонты</w:t>
      </w:r>
    </w:p>
    <w:p>
      <w:pPr>
        <w:pStyle w:val="Normal"/>
        <w:ind w:left="-540" w:hanging="0"/>
        <w:jc w:val="both"/>
        <w:rPr/>
      </w:pPr>
      <w:r>
        <w:rPr/>
        <w:t>Париж тебе протягивает руку  Москва</w:t>
      </w:r>
    </w:p>
    <w:p>
      <w:pPr>
        <w:pStyle w:val="Normal"/>
        <w:ind w:left="-540" w:hanging="0"/>
        <w:jc w:val="both"/>
        <w:rPr/>
      </w:pPr>
      <w:r>
        <w:rPr/>
        <w:t xml:space="preserve">Моя дорогая подруга», писал французский поэт Франсуа </w:t>
      </w:r>
      <w:r>
        <w:rPr>
          <w:lang w:val="en-US"/>
        </w:rPr>
        <w:t>Bonte</w:t>
      </w:r>
      <w:r>
        <w:rPr/>
        <w:t xml:space="preserve"> (Бонт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Les annes ont passé,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La France est un grand pays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De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Europe de l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oust.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C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est le centre economeque, culturel, artistique, scientifique, touristinque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La France continue a vivre.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En 2010 les relations entre la France et la Russie seront larges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ienvenus en France”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Годы прошли.</w:t>
      </w:r>
    </w:p>
    <w:p>
      <w:pPr>
        <w:pStyle w:val="Normal"/>
        <w:ind w:left="-540" w:hanging="0"/>
        <w:jc w:val="both"/>
        <w:rPr/>
      </w:pPr>
      <w:r>
        <w:rPr/>
        <w:t xml:space="preserve">Франция – это большое европейское государство Западной Европы. Это центр экономический, культурный, научный, туристический. Франция продолжает жить. 2010 год объявлен годом Франции в России. </w:t>
      </w:r>
    </w:p>
    <w:p>
      <w:pPr>
        <w:pStyle w:val="Normal"/>
        <w:ind w:left="-540" w:hanging="0"/>
        <w:jc w:val="both"/>
        <w:rPr/>
      </w:pPr>
      <w:r>
        <w:rPr/>
        <w:t>«Добро пожаловать во Францию» приглашает филь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редняя общеобразовательная школа №100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НЕКЛАСС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французскому язык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эты и писатели Франции против войн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дготови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Бушме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и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ранцузского я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, 201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2:00Z</dcterms:created>
  <dc:creator>Евгения</dc:creator>
  <dc:description/>
  <cp:keywords/>
  <dc:language>en-US</dc:language>
  <cp:lastModifiedBy>Евгения</cp:lastModifiedBy>
  <cp:lastPrinted>2010-04-01T19:23:00Z</cp:lastPrinted>
  <dcterms:modified xsi:type="dcterms:W3CDTF">2010-04-01T11:25:00Z</dcterms:modified>
  <cp:revision>18</cp:revision>
  <dc:subject/>
  <dc:title/>
</cp:coreProperties>
</file>