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.  5 класс. Русский язык. Развитие  речи. Фрагмент урока «Подготовка к сочинению-описанию картины  А. А. Пластова «Летом»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ить учащихся к написанию сочинения описательного характера по картине А.А. Пластова  «Летом»  на основе ситуативно-ролевой  игры «Экзамен  в Академии художест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речь учеников словами, связанными с темой картины и средствами выражения замысла худож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к живописи и внимательному отношению к выбору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друзья-коллеги и мои дорогие ученики! Сегодня ребята 5-а, 6-б классов и я, Елена Валерьевна, предлагаем вашему вниманию мастер-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.  </w:t>
      </w:r>
      <w:r>
        <w:rPr>
          <w:rFonts w:cs="Times New Roman" w:ascii="Times New Roman" w:hAnsi="Times New Roman"/>
          <w:sz w:val="24"/>
          <w:szCs w:val="24"/>
        </w:rPr>
        <w:t>Русский язык. Развитие  речи. Фрагмент урока «Подготовка к сочинению-описанию картины  А. А. Пластова «Летом» ».  Вы станете свидетелями первого этапа  работы над произведением выдающегося русского живописца. Фрагмент урока в нетрадиционной форме «Знакомство с жизнью и творчеством Аркадия Александровича Пластова. Первая встреча с картиной «Летом»» ждет вас! Итак, мы начинаем! «Кто не любит родную природу- тот не знает народной душ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Шум толпы в корид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b/>
          <w:i/>
          <w:sz w:val="24"/>
          <w:szCs w:val="24"/>
        </w:rPr>
        <w:t>(шепот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? Легкий шум и взволнованные разговоры…  Это студенты Академии художеств. Они сдают свой очередной экзамен. Похоже, очень волнуются и переживают. Сегодня экзамен необычный, открытый. При условии достойного поведения на  нем могут присутствовать все желающие. Не хотите присоедин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Звук открывающейся двер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аудитории за одним столом сидят академик Живописцев, профессор Холстова и секретарь Кисточкина; за вторым-студ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с, очень хорошо-с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студент, без промед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живописца день рожде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л, учился, чьим он сыном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талант в себе откр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д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дий Александрович Пластов родился в 1893 году в деревне Прислониха, Ульяновской области. Здесь же он и прожил большую часть своей жизни. Художник был сыном местного библиотекаря и внуком иконописца. Всего  3 года Пластов проучился в своей деревенской школ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альчиком он  был отдан в духовное училище, затем он перешел в семинарию. Здесь на уроках рисования и выявились впервые его художественные способности. В Москве, куда привела юношу тяга к искусству, ему не удалось сразу поступить в Училище живописи, ваяния и зодчества. Пришлось пойти учиться в Строгановку, в скульптурную мастерскую. Только через два года он попал в Училище живописи, но пришлось заниматься там на скульптурном отделении, но параллельно он брал уроки живописи. В 1917 году Пластов вернулся в родное село Прислониха. Аркадий Александрович с юности мечтал стать живописцем, поэтому сразу же после возвращения на родину он стал профессионально заниматься художественной деятельностью. Когда же художника постигло несчастье: сгорел дом, где погибли все созданные им картины, он не сложил рук и не бросил кисть. Он начал писать с удвоенной силой. За свою жизнь Пластов создал 10 000 полотен! Многие из них хранятся в самых известных музеях страны. Пластов-признанный мастер при жизни. Он награжден двумя орденами и множеством медалей. На родине все любили и ценили художника, поэтому после его смерти, 12 мая 1972года, стали отмечать дни памяти Пластова  в Прислонихе и даже в Москве. А в Ульяновске в его честь названа улица и поставлен памя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Академик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(обращается к профессор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знания у студента приличны. Поставим –ка ему «отлично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- отметка, что надо! Студенту за знания, чем не наград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b/>
          <w:i/>
          <w:sz w:val="24"/>
          <w:szCs w:val="24"/>
        </w:rPr>
        <w:t>(приглашает следующего студен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! Вот и настал звездный ваш час, билет с нетерпением  ждет именно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аш т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Аркадий Пластов. Чем жил, что видел, кого люб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на холстах  запечатл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у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ов был современником наших бабушек, дедушек и родителей, поэтому герои его картин-взрослые и дети недавнего прошлого. Все картины художника наполнены теплом, душевной чистотой, любовью к человеку, к родной природе, родному краю. Через живопись он сумел показать тонкие и глубокие чувства и переживания  людей. В его работах отражены испытания народа в во время Великой Отечественной войны ,патриотический труд женщин, стариков и детей в неспокойное время, а также праздники и быт русской дере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? Что ж, ответ неполный, я ус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требуется помощь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ращается к за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тна Пластова восторг вызы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х шедеврами с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дент из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Пластова просты. Он умело находит поэзию и символику в самых обычных сценах крестьянск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ую известность получила картина «Фашист пролетел», написанная в  первые годы войны. Символичны в ней и русская природа, и погибший от вражеской пули пастушонок,  и зловещий силуэт, улетающего фашистского  самолета. Художник  передал в этой картине своеобразие колорита русской осени: золотисто-желтые листья берез, порыжевшие травы…  На фоне проникнутого чувством горячей любви к Родине пейзажа преступление фашистского злодея выглядит особенно чудовищ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удент из з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окос» создан в 1945 году, в первое мирное лето. Еще не вернулись мужчины с фронта – вот почему вышли в поле  с косами в руках старики, подросток, молодая женщина. Это произведение получило Государственную премию. В многоцветье полевых трав, белизне берез, синеве дальнего леса-счастье мирного труда. Пластов говорил: «Когда я писал эту картину, все думал: ну, теперь радуйся, брат, каждому листочку радуйся – смерть кончилась, началась жиз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удент из з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жин трактористов», написанная в 1951 году, получила признание и в 1958 году была отмечена золотой медалью Всемирной выставки в Брюсселе. А в 1961 году автор повторил ее для Третьяковской галереи. Трактористы ужинают. Картина дышит покоем, и этот покой особенно ощутим по контрасту с непрерывной и трудной работой за рычагами трактора. Трактористы лежат на траве. Коротки мгновения их отдыха, работает двигатель, запах земли и травы мешается с запахом солярки и нагретого металла. Тем благодарнее люди принимают покой, молоко и хлеб. Трактор лишь присутствует на полотне. Все внимание отдано людям. Мужчина в военной фуражке наверняка помнит о закончившейся 6 лет назад войне. Его помощник только учится водить трактор, для него это лето необычно - он впервые в поле за плугом. Девочка – школьница кормит их старательно и степенно, явно подражая матери за домашним ст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удент из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 предстают здесь в неразрывной связи. Полотна исполнены радостного отношения  к окружающему миру. Среди работ художника также выделяются картины «Весна», «Полдень», «Летом». Для большинства из нас любимое время года – лето. Оно радует нас своими солнечными днями, пением птиц, запахами трав и цветов, сладкими ягодами в лес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 ромашек, у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учей, задыхаясь, по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жал бы всю ночь до утра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кинув лицо в небосв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а вы лирик, академ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едложи – ка нам, уважаемая, кофей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рофессор, не будем отступать от те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летний – животворящая вла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носит всем присутствующим с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в устами к соку нежно оч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аду райскую получите с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уманит сей напиток ваши 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ясным ум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илочка, знает как уг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 за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экзам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ластова из живописцев кто еще лето предпоч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 удовольствием на полотнах своих это чудное время изображ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удент из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ине Александра Кочнева «Лето» господствует небо, земля показана верхушками трав- густых, ароматных, высоких. В этом мире кузнечиков, бабочек и стрекоз, голубых васильковых звезд  ребенок может заблудиться. Его взяли на руки, он, удобно устроившись на руках отца, смотрит вперед, а его маленькие пальцы берегут сорванную травинку. Люди оставлены наедине с летом. Нам не дано увидеть их лиц, узнать, куда они идут. Все здесь устремлено вверх, к солнцу – и травы, и русые, пшеничные головы.  «Лето» - просто отдых, и солнечное тепло, и состояние души, и символ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тудент из за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ине Татьяны Яблонской «Лето» при строгом отборе цветов передано все многообразие оттенков  лета, теплоты пейзажа, выдержанного меж тем в холодных тонах. Художественные средства используются крайне экономно. Вот глубокая синева неба повторилась в веке. Вот бегущие девочки, их силуэты и движения одинаковы. Повсюду условные , обобщенные формы природного мира сопоставляются с человеком. Четкий ритм, свежесть красок, вольный простор ухоженной и обжитой земли создают приподнятый, радостный настрой карти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бращается к  за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познанья гостей подобны сенс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достойны овац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к: 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студенту на экзаме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спето Пластовым в картине «Лет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прос, студент, об э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у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«Летом» написана в 1954 году. Аркадий Александрович воспел в ней богатство и щедрость родной земли, простых людей, отдыхающих после сбора грибов и я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вежесть веселой тр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тых кляксах цветов беспородных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целенье, забота и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крестьянск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ине мы видим женщину и девочку. Женщина в синем платье, видимо, очень устала, собирая ягоды и грибы, и теперь она дремлет в густой траве, прикрыв лицо рукой от солнца. Художник обращает наше внимание на натруженные руки женщины. В центре картины- девочка в красном  платке. Она сидит на траве, вытянув босые ноги, неторопливо обрывает спелые ягоды с в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Ах, как время бесшумно текло</w:t>
        <w:br/>
        <w:t>На краю земляничной поляны,</w:t>
        <w:br/>
        <w:t>Что в июне успев отцвести,</w:t>
        <w:br/>
        <w:t>Вдруг укуталась сладким ковром.</w:t>
        <w:br/>
        <w:t>Мы хотели собрать полкило,</w:t>
        <w:br/>
        <w:t>А собрали всего полстакана,</w:t>
        <w:br/>
        <w:t>Да и ту на обратном пути</w:t>
        <w:br/>
        <w:t>Растеряли в овраге сыро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девочки примостилась собака. Она вытянула лапы вперед и положила их на свою морду. Грибники расположились на тихой лесной полянке в тени под густыми ветвями березы. Они скрылись от зн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В небе облачко спит, как задержанный штилем кораблик,</w:t>
        <w:br/>
        <w:t>На подходе к зениту в ленивой дали замерев.</w:t>
        <w:br/>
        <w:t>Дозревают в лесах пестробокие глобусы ягод,</w:t>
        <w:br/>
        <w:t>Усердно усами цепляясь за ветки дерев.</w:t>
        <w:br/>
        <w:br/>
        <w:t>В этот запах и звон, золотого светила горенье</w:t>
        <w:br/>
        <w:t>Уходить с головой, погружаться в томительный зной-</w:t>
        <w:br/>
        <w:t xml:space="preserve">Только слух насыщать, насыщать обонянье и зренье – </w:t>
        <w:br/>
        <w:t>И забыть о делах, и не думать о ноше зем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ительное солнце озаряет изумрудную зелень травы, белые ромашки, голубые колокольчики, окрашивая их в желтоватый цвет. С помощью цвета художник создает образ и передает свое отношение к изображае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ен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а оц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и горж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менны, студент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ор: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 за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завершен, но не окончена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вам: Николай Пластов-единственный внук замечательного д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прос, его ответ : «Пластов – человек, художник, д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прос из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- Николай, Аркадий Александрович хотел видеть Вас продолжателем своего дела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ук:</w:t>
      </w:r>
      <w:r>
        <w:rPr>
          <w:rFonts w:cs="Times New Roman" w:ascii="Times New Roman" w:hAnsi="Times New Roman"/>
          <w:sz w:val="24"/>
          <w:szCs w:val="24"/>
        </w:rPr>
        <w:br/>
        <w:t>- Художником в нашей семье были и дед, и отец, и мама. Я вместе с ними выезжал на этюды, видел рождение картин. Дед начал заниматься мной серьезно, когда стало понятно, что из меня что-то может получиться. Давал задания, подходил через час-два и показывал, что сделано не так. Когда дело касалось живописи, хвалил нечасто. Иногда я, довольный собой, рассчитывал, как говорится, на конфетку, а мне и вяленой рыбки не доста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 из з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ризнайтесь, попадало от деда? Рассказывают, крутого нрава был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ук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Наоборот, он меня от отца защищал, когда тот ругался. Я чувствовал: дед любил меня безмерно. Увидев, как я сплю, раскинув одеяло, он мог шепотом позвать родителей и восхищенно восклицать: "Посмотрите, какой красавец!". Однажды сквозь сон я это слыш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опрос из з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А как рождались сюжеты его будущих карт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 вообще восторженно принимал мир, в грозу, бурю говорил: "Смотри, какое чудо!". Пройдет мимо старик, а дед уже прикидывает, когда он сможет этакое колоритное лицо на холст перен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опрос из зала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- В Прислонихе среди деревенских жителей дед-академик, действительный член Академии художеств не казался чудако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у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сковские художники к Пластову относились как к деревенскому мужику. А деревенские мужики  воспринимали его как чудака. Но ценили. Меня же удивляло: только что дед с отцом спорили о скульптурах  великих ваятелей, а постучался дядя Ваня, вот уже со знанием дела он говорит о том, как у коровы вымя лечить. У деда  не было восторженного отношения к крестьянам, он видел их с разных сторон. Но было у него человек десять довольно близких друзей. Нередко меня посылал то за Матвеевной, то за Гундоровой: "Иди-ка, сбегай, мне надо их в картинку вставить"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 вопрос из з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правда, что ваш дед делал иллюстрации к различным книг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, он иллюстрировал произведения Чехова, Пушкина, Толс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опрос академ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Говорят, что вы хотите создать музей своего деда в Москве. Прокомментируйте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у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вы знае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(шепо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давайте не будем мешать беседе академика Живописцева с внуком  художника и выйдем из аудитории, не прощаясь, по-английс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к закрывающейся дв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сегодняшний день  на экзамене в Академии художеств не прошел для нас даром: мы узнали много интересного и полезного из жизни русского художника Аркадия Александровича Пластова, а главное - познакомились с его полотнами. Это нам обязательно поможет при написании сочинения-описания картины «Лет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, проза и поэзия – это такая кафедра, с которой можно много сказать миру. Нужно только научиться видеть, слышать мир, развивать в себе чувство прекрасного. Для этого совсем не обязательно совершать дальние путешествия. Дальние страны-  вокруг тебя! Поля, луга, озерки, люди… Вооружайся терпением и вниманием к родной природе, к человеку и выходи читать увлекательную книгу под названием «Жизнь» так, как умел читать ее Аркадий Александрович Пла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жалко людей, про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угрюмый и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лишь водоемы в озе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есу древесины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может с речушкой сдруж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лачет навзрыд с кул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знает как пахнет душ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емном лугу вечерк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 же всласть родниковую в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ной свежестью луга д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любит родную природ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знает народной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добра, понимания, внимания, удачи и разнообразных творений всем присутствующим сегодня на нашем мастер-класс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</w:t>
      </w:r>
      <w:r>
        <w:rPr/>
        <w:t>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42:00Z</dcterms:created>
  <dc:creator>Admin</dc:creator>
  <dc:description/>
  <dc:language>en-US</dc:language>
  <cp:lastModifiedBy>ЕВ</cp:lastModifiedBy>
  <dcterms:modified xsi:type="dcterms:W3CDTF">2010-02-06T03:42:00Z</dcterms:modified>
  <cp:revision>2</cp:revision>
  <dc:subject/>
  <dc:title/>
</cp:coreProperties>
</file>