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а Е.В. Самоанализ урока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 «Слитное и раздельное написание НЕ с наречиями на –О, -Е» был проведен в 7-а классе 8 декабря 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е время в классе 24 обучающихся (6 декабря переведены дети из 7-б класса, 6 челове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     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 я преподаю русский язык и литературу третий год. Кроме того, я являюсь их классным руководителем. Класс разноуровневый: есть учащиеся с гуманитарными наклонностями, а есть ребята с тягой к предметам технического цикла. У большинства учеников высокая мотивация к учёбе. Среди них 1 отличник, 7 хорошистов 2 человека в резерве. Уроки с использованием  различного вида  матриц, дополнительных материалов для исследования и наличия мультимедийного сопровождения провожу в системе. Ребятам нравятся такие уро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 7 классе ведётся по учебнику М.Т. Баранова, Т.А. Ладыженской, Л.А. Тростенцов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учебник является частью УМК, разработанного  М.Т. Барановым, Т.А. Ладыженской, Л.А. Тростенцовой под редакцией академика РАО Н.М. Шанского. Авторы ставят целью формирование языковой, коммуникативной и лингвистической компетентности учащихся, учебники построены с учетом принципов системности, научности и доступности, а также преемственности и перспективности между различными разделами курса. Материал дается с учетом возрастных особенностей учащихся. 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труктура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данного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истеме других уроков</w:t>
      </w:r>
      <w:r>
        <w:rPr>
          <w:rFonts w:cs="Times New Roman" w:ascii="Times New Roman" w:hAnsi="Times New Roman"/>
          <w:sz w:val="24"/>
          <w:szCs w:val="24"/>
        </w:rPr>
        <w:t xml:space="preserve"> по теме «Наречие» он занимает ….  мес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ы урока</w:t>
      </w:r>
      <w:r>
        <w:rPr>
          <w:rFonts w:cs="Times New Roman" w:ascii="Times New Roman" w:hAnsi="Times New Roman"/>
          <w:sz w:val="24"/>
          <w:szCs w:val="24"/>
        </w:rPr>
        <w:t xml:space="preserve"> данного типа выделены четко: организация начала урока, постановка цели урока, подготовка к восприятию нового материала, изучение нового материала и его объяснение, закрепление, обобщение и систематизация, контроль, подведение итогов, задание на д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зировка времени</w:t>
      </w:r>
      <w:r>
        <w:rPr>
          <w:rFonts w:cs="Times New Roman" w:ascii="Times New Roman" w:hAnsi="Times New Roman"/>
          <w:sz w:val="24"/>
          <w:szCs w:val="24"/>
        </w:rPr>
        <w:t>, отводимая на каждую часть урока распределена вер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ой дидактической цели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роке получили отражение </w:t>
      </w:r>
      <w:r>
        <w:rPr>
          <w:rFonts w:cs="Times New Roman" w:ascii="Times New Roman" w:hAnsi="Times New Roman"/>
          <w:i/>
          <w:sz w:val="24"/>
          <w:szCs w:val="24"/>
        </w:rPr>
        <w:t>треб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 по данной тем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знакомлении с новой темой учащиеся показ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ую активность. </w:t>
      </w:r>
      <w:r>
        <w:rPr>
          <w:rFonts w:cs="Times New Roman" w:ascii="Times New Roman" w:hAnsi="Times New Roman"/>
          <w:sz w:val="24"/>
          <w:szCs w:val="24"/>
        </w:rPr>
        <w:t>(воспринимали весь материал, который  им предлагал учитель, понимали его, использование ИКТ способствовало пробуждению  познавательного интерес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зучения нового материала, на мой взгляд,  выбран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обладал достаточными знаниями</w:t>
      </w:r>
      <w:r>
        <w:rPr>
          <w:rFonts w:cs="Times New Roman" w:ascii="Times New Roman" w:hAnsi="Times New Roman"/>
          <w:sz w:val="24"/>
          <w:szCs w:val="24"/>
        </w:rPr>
        <w:t xml:space="preserve"> по теме у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через выполнение упражнений из учебника письменных, посредством динамическо – дидактической паузы, дидактической иг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л место </w:t>
      </w:r>
      <w:r>
        <w:rPr>
          <w:rFonts w:cs="Times New Roman" w:ascii="Times New Roman" w:hAnsi="Times New Roman"/>
          <w:i/>
          <w:sz w:val="24"/>
          <w:szCs w:val="24"/>
        </w:rPr>
        <w:t xml:space="preserve">дифференцированный подход </w:t>
      </w:r>
      <w:r>
        <w:rPr>
          <w:rFonts w:cs="Times New Roman" w:ascii="Times New Roman" w:hAnsi="Times New Roman"/>
          <w:sz w:val="24"/>
          <w:szCs w:val="24"/>
        </w:rPr>
        <w:t>(слабые ученики получали только те ответы, на которые они могли ответит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развития в процессе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о место вовлечение учащихся в основную мыслительную деятельность (анализ, обобщение, классификац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организовано преодоление </w:t>
      </w:r>
      <w:r>
        <w:rPr>
          <w:rFonts w:cs="Times New Roman" w:ascii="Times New Roman" w:hAnsi="Times New Roman"/>
          <w:i/>
          <w:sz w:val="24"/>
          <w:szCs w:val="24"/>
        </w:rPr>
        <w:t>посильных труд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лись мотивы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го побу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ась </w:t>
      </w:r>
      <w:r>
        <w:rPr>
          <w:rFonts w:cs="Times New Roman" w:ascii="Times New Roman" w:hAnsi="Times New Roman"/>
          <w:i/>
          <w:sz w:val="24"/>
          <w:szCs w:val="24"/>
        </w:rPr>
        <w:t>межпредметная связь</w:t>
      </w:r>
      <w:r>
        <w:rPr>
          <w:rFonts w:cs="Times New Roman" w:ascii="Times New Roman" w:hAnsi="Times New Roman"/>
          <w:sz w:val="24"/>
          <w:szCs w:val="24"/>
        </w:rPr>
        <w:t xml:space="preserve"> (искусство фотографии, литература, прикладное искусств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ы элементы </w:t>
      </w:r>
      <w:r>
        <w:rPr>
          <w:rFonts w:cs="Times New Roman" w:ascii="Times New Roman" w:hAnsi="Times New Roman"/>
          <w:i/>
          <w:sz w:val="24"/>
          <w:szCs w:val="24"/>
        </w:rPr>
        <w:t>творческого мышления</w:t>
      </w:r>
      <w:r>
        <w:rPr>
          <w:rFonts w:cs="Times New Roman" w:ascii="Times New Roman" w:hAnsi="Times New Roman"/>
          <w:sz w:val="24"/>
          <w:szCs w:val="24"/>
        </w:rPr>
        <w:t>. (Конструирование поредложений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в процессе ур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велась работа по формированию уважительного отношения к малой род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фотографии и комментарии к ним обеспечивалась связь с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спользованы и воспитательные возможности в оценке знаний (выставление оценки однокласснику, корректное указание на недостатки в его ответ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основных принципов дидак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деятельность учителя и учеников с позиции принципов обучения (наглядности, доступности, системности, последовательности, самостоятельности, сочетания видов работы и т.д.) была организована прави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методов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были использованы следующие мето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источнику знаний</w:t>
      </w:r>
      <w:r>
        <w:rPr>
          <w:rFonts w:cs="Times New Roman" w:ascii="Times New Roman" w:hAnsi="Times New Roman"/>
          <w:sz w:val="24"/>
          <w:szCs w:val="24"/>
        </w:rPr>
        <w:t xml:space="preserve"> (словесные: беседа; наглядные: картинно-динамическая наглядность, звуковая наглядность, символическая и графическая наглядность; практические: упражнения разных вид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характеру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бъяснительно-наглядный, частично-поисковы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дидактической цели</w:t>
      </w:r>
      <w:r>
        <w:rPr>
          <w:rFonts w:cs="Times New Roman" w:ascii="Times New Roman" w:hAnsi="Times New Roman"/>
          <w:sz w:val="24"/>
          <w:szCs w:val="24"/>
        </w:rPr>
        <w:t xml:space="preserve"> (методы изучения новых знаний, закрепление их и контро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месту в структуре деятельности </w:t>
      </w:r>
      <w:r>
        <w:rPr>
          <w:rFonts w:cs="Times New Roman" w:ascii="Times New Roman" w:hAnsi="Times New Roman"/>
          <w:sz w:val="24"/>
          <w:szCs w:val="24"/>
        </w:rPr>
        <w:t>(методы организации и осуществления учебной деятельности, стимулирования и мотивации, контроля и самоконтрол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занятия были использованы возможности самостоятельной работы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быстрого входа в темп урока и  самоорганизации ребятам предлагается фонодикта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в применении знаний  и методы контроля (фронтальный опрос, графический диктант, динамическо-дидактическая пауза, дидактическая игра) были весьма разнообраз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опрос был организован прави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справлялись сразу 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учителя на уро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ка было приготовлено все необходимое, контакт с классом и отдельными учениками достигнут. Внешний вид учителя соответствует требованиям делового сти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ащихся на ур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была проверена готовность учеников к уроку. Для создания комфортной атмосферы на уроке  было обращено внимание ребят на присутствующих гостей. На всех этапах работы активность учеников была высокой. Предложены разнообразные виды деятельности (речевая, слушание, списывание с доски, письменные работы, самостоятельная работа). Обращалось внимание на культуру учеников на уроке. Дисциплина  хорошая. Отношение учеников к учителю и наоборот уважительно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условия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ы гигиенические условия труда (освещение, проветривание, высота школьной мебели, ос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лан урока был продуман и выбран как наиболее эффективный при изучении данной темы. Логика перехода от одного этапа к другому была очевидна, обеспечивалась наличием общей схемы изучения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, с моей точки зрения, оптимально построен, соответствует моему темпераменту и манере преподавания, а также уровню учебной подготов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п урока</w:t>
      </w:r>
      <w:r>
        <w:rPr>
          <w:rFonts w:cs="Times New Roman" w:ascii="Times New Roman" w:hAnsi="Times New Roman"/>
          <w:sz w:val="24"/>
          <w:szCs w:val="24"/>
        </w:rPr>
        <w:t xml:space="preserve"> – высокий. (такой темп можно было позволить, т.к. сегодня среда, время высокой работоспособности. Были учтены и различные каналы восприяти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сказанного можно сделать вывод, что поставленные задачи выполнены, настроение после урока положительно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8:16:00Z</dcterms:created>
  <dc:creator>Елена</dc:creator>
  <dc:description/>
  <cp:keywords/>
  <dc:language>en-US</dc:language>
  <cp:lastModifiedBy>Елена</cp:lastModifiedBy>
  <dcterms:modified xsi:type="dcterms:W3CDTF">2000-12-14T18:17:00Z</dcterms:modified>
  <cp:revision>2</cp:revision>
  <dc:subject/>
  <dc:title/>
</cp:coreProperties>
</file>