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ы в гостях у одиннадцатиклассников на часе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ремя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ы знаем: время растяжи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но зависит от тог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ого рода содержим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 наполняете 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ывают у него засто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иногда оно течё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нагруженное, пусто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ов и дней напрасный сч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сть равномерны промежут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 разделяют наши су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, положив их на вес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ходим долгие мину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очень краткие ча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94615</wp:posOffset>
            </wp:positionV>
            <wp:extent cx="1181100" cy="1019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D1B1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1D1B11"/>
          <w:sz w:val="20"/>
          <w:szCs w:val="20"/>
        </w:rPr>
        <w:t>Одноклассники -  будущие студенты. Им необходимо знать, как распределять своё время, чтобы всё успевать. И поэтому решили провести час общения на тему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еты тем, кто хочет научиться беречь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1D1B11"/>
          <w:sz w:val="20"/>
          <w:szCs w:val="20"/>
        </w:rPr>
        <w:t>Сколько должен жить человек? Ученые утверждают, что в среднем не менее 150 лет. А почему же продолжительность жизни человека примерно в два раза меньше? Причин много, и среди них — неумение правильно выбрать профессию, определить жизненный путь с учетом своих склонностей и способностей, достижений современной науки и техники. В результате медленно или поздно осваивается профессия, далеко не все достигают в ней мастерства, а отсюда — неудовлетворен</w:t>
        <w:softHyphen/>
        <w:t>ность трудом, а это серьезный тормоз умственного и физического развития, вызывающий нередко различные осложнения, заболева</w:t>
        <w:softHyphen/>
        <w:t xml:space="preserve">ния и т. п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есть ли резервы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у школьника? Чаще всего приходится слышать и читать о невероятной перегрузке учебных программ и учеб</w:t>
        <w:softHyphen/>
        <w:t xml:space="preserve">ников, а соответственно и школьников, у которых почти нет свободног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озможности для нормального отдыха.</w:t>
      </w:r>
      <w:r>
        <w:rPr>
          <w:rFonts w:eastAsia="Times New Roman" w:cs="Times New Roman" w:ascii="Times New Roman" w:hAnsi="Times New Roman"/>
          <w:bCs/>
          <w:color w:val="1D1B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люди научились ценить давно. Народная мудрость гласит: «Время — казна для знающего ему цену» «Время ушло — счастье ушло». А как бережно относились ко времени великие писатели, ученые, педагоги. Вот лишь некоторые их высказывания на этот сче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день надо смотреть, как на маленькую жизн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о проверить, чем богата эта жизнь» А. М. Горький. «Уважайте текущий час и сегодняшний день! ...Уважайте каждую минуту, ибо умрет она и никогда не повторит</w:t>
        <w:softHyphen/>
        <w:t>ся...» Я. Корчак . «Мудрое распределение времени есть основа для деятельности» Я. А. Коменский. «Умение распоряжаться временем — один из важ</w:t>
        <w:softHyphen/>
        <w:t>нейших факторов, предопределяющих ваш успех или неудачу» Ульрих Зивер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яд ли кого могут оставить равнодушным эти высказывания. Одна</w:t>
        <w:softHyphen/>
        <w:t>ко мало кто им следует. Почему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сутках 24 часа. Это, конечно, немного. Однако иные подростки  не знают, куда их деть. Все зависит от отношения не столько к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сколько к делу, деятельности. Следовательно, проблема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е только и не столько в его дефиците, сколько в том, как организованы различные виды деятельности и поведения подростков, чем они заполняют своё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как его используют. Строго говоря,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врем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ельзя ни растянуть, ни сжать и даже сберечь Его можно лишь различным образом использовать. Ускоряется н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а ускоряются и уплотняются дела человеческ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адумывались ли вы над тем, сколько осталось в вашем распоряжении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счет несложен, а результат может оказаться для вас неожиданны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даже исходить из оптимальных прогнозов, то окажется, что вы имеете для работы максимально 200 тыс. часов. Задумайтесь над этим! Скажите себе: «Сегодня начинается первый день остатка моей жизни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ходит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ля работы: это условие успе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ходите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ля размышлений: это источник си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ходит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ля игры: это секрет молод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йдите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для   чтения:   это  основа 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ходит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ля дружбы: это условие счаст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ходит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ля мечты: это устремленность к звезд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ходит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для любви: это истинная рад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ходите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для  веселья:   это  музыка  душ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едпосылкой того, что в вашем личном рабочем стиле вообще что-либо изменится, является, прежде всего, представление о том, куда уходит ваш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что конкретно и как вы делаете. Часто это пред</w:t>
        <w:softHyphen/>
        <w:t>ставление бывает совершенно ошибоч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оведите инвентаризацию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 течение не</w:t>
        <w:softHyphen/>
        <w:t>скольких дней, чтобы раскрыть причины возникаю</w:t>
        <w:softHyphen/>
        <w:t xml:space="preserve">щего дефицита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 Этот  шаг необходим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равильный стиль работы имеет следующие при</w:t>
        <w:softHyphen/>
        <w:t>зна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неизвестно,  на что вообще расходуется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неизвестно, скольк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требует выполнение тех или иных дел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еизвестны сильные и слабые стороны до сих пор практиковавшегося стиля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еизвестно, какие факторы стимулируют или огра</w:t>
        <w:softHyphen/>
        <w:t>ничивают вашу работоспособ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Только если вы конкретно определите, скольк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</w:t>
        <w:softHyphen/>
        <w:t>ме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на что и с кем вы тратите, вы вскроете дейст</w:t>
        <w:softHyphen/>
        <w:t>вительно важные ошибочные моменты своего стиля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оведите тщательно уче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в том числе израсходованного на различные помехи, в течени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 только вы вскроете свои личные слабые сторо</w:t>
        <w:softHyphen/>
        <w:t>ны, вы сможете разработать стратегию по их преодо</w:t>
        <w:softHyphen/>
        <w:t>л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йте оценку  каждой  выполненной  вами  работ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у деятельности по следующим критер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была ли работа необходимо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был ли сознательно определен временной интервал для выполнения этой работ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е был  ли  расход  времени  слишком   вели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было ли целесообразным выполнение работы (был ли она спланирована, применялись ли рациональные её формы)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пытайтесь определить, что отвлекало вас от работы и причины поме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 телефонные  разговоры  были  пустым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посещения были ненужным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то и почему отвлекал вас от де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меры вы можете предпринять, чтобы в дальнейшем устранить такого рода помех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мотрите следующий список, состоящий из самых существенных «поглотителей» или «ловушек»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и наметьте свои пять важнейших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четкая постановка цели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 выделены важнейшие дела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пытка слишком много сделать за один раз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сутствие полного представления о предстоящих задачах и путях их решения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охое планирование трудового дня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чная неорганизованность, заваленный письмен</w:t>
        <w:softHyphen/>
        <w:t>ный стол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кверная система хранения книг, записей, материалов,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достаток мотивации (индифферентное отношение к работе)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иски адресов, телефонных номеров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рывающие от дел телефонные звонки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жданные посетители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умение сказать «нет»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олная, запоздалая информация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сутствие самодисциплины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умение доводить дело до конца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влекающий шум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лишняя коммуникабельность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ндром «откладывания»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елание знать все факты,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ительные ожидания (например, условленно встреч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адумайтесь над этим. Одолев свои пять важнейших «поглотителей»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ы уже сможете добиться значительного повышения продуктивности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Целесообразно учитывать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— значит давать себе отчет, куда в течение часа, суток, недели израсходован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асколько рациональ</w:t>
        <w:softHyphen/>
        <w:t xml:space="preserve">но оно использовано, нет ли прямых или косвенных его потер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Готовясь к этому часу общения нам было интересно узнать, а как старшеклассники нашей школы тратят своё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В анкетировании приняли участие 51 ученик. И вот какие получились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%  ребят планируют свой д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% обучающихся считают себя организованн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% старшеклассников доводят до конца начатое де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% учеников тратят время на ожи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% ребят соблюдают режим д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просмотр телепередач ученики тратят в среднем в сутки 3 часа, чуть больше трёх часов на разговоры по телефону, на компьютер 2 часа. На выполнение домашнего задания и на прогулки -  по 2 часа. На чтение любой литературы – 1час. Спят старшеклассники в среднем по 8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нкетирование показало, чем старше ребята, тем ответственнее они относятся к своему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"Учитывать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— значит дольше жить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атериал подготовила Медведкова Ю. С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tt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D1B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1D1B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2">
    <w:name w:val=" Знак Знак2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55:00Z</dcterms:created>
  <dc:creator>ЕВ</dc:creator>
  <dc:description/>
  <cp:keywords/>
  <dc:language>en-US</dc:language>
  <cp:lastModifiedBy>Школьник</cp:lastModifiedBy>
  <dcterms:modified xsi:type="dcterms:W3CDTF">2010-02-13T12:56:00Z</dcterms:modified>
  <cp:revision>3</cp:revision>
  <dc:subject/>
  <dc:title>Объективно, достоверно…  и просто очень здорово</dc:title>
</cp:coreProperties>
</file>