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школьную  НПК ребята готовят интересные материалы. Начинаем их публикацию. Первой к микрофону приглашаем Дашу Шведчикову, ученицу 6-а кла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азови меня тихо по имени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ашей стране принято, чтобы человек, сразу после рождения, получил имя, отчество и фамилию.  Но в продолжение всей жизни  многие из нас обзаводятся вторыми именами: псевдонимами или прозвищ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ой эти дополнительные имена по частоте   употребления выходят на первое место и  вытесняют имя, отчество и фамилию, данные родителями  при рождении их ребенка. </w:t>
      </w:r>
      <w:r>
        <w:rPr>
          <w:rFonts w:cs="Times New Roman" w:ascii="Times New Roman" w:hAnsi="Times New Roman"/>
          <w:color w:val="000000"/>
          <w:sz w:val="20"/>
          <w:szCs w:val="20"/>
        </w:rPr>
        <w:t>Почему мы стараемся друг друга называть не по имени или фамилии, а прибегаем к прозвищам? На мой взгляд, это злободневный вопрос. Что же такое имя, фамилия, прозвище и псевдоним? Предлагаю подробнее рассмотреть этот вопрос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усском языке существует особый раздел, который посвящен «искусству давать имена» - ономастике и ее «дочери»- антропонимике, науке об именах человека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«Имя - самый сладостный звук для человека на любом языке», писал известный психолог Дейл Карнег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казанное им по сей день остается правдой. У каждого человека есть имя, и каждое имя, хранит в себе информацию о его носителе. Действительно, ведь "просто так" человека никто не называет, его "нарекают", исходя из тех или иных соображений. Дальше - больше, имя начинает влиять на своего носителя, формировать его. К сожалению, немногие из нас интересуются значением своего имени. А ведь не случайно наши предки верили, что имя определяет судьбу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обрать имя для ребёнка не прос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7930" cy="1358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да-то детей было принято называть по профессии родителей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Быкодёр,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 национа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Татарин,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 чертам характер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Бессон,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о именам животных и птиц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Ёрш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зывали детей по счёту, как родились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(Первуша, Третьяк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о детям давали имена, защищавшие от «нечистой силы». В тяжёлых условиях, при отсутствии медицинской помощи детская смертность была огромной, в ней винили «злых духов». Чтобы отогнать «нечистую силу» от взрослых  и детей, придумывали имена устрашающие. Например, в русских документах 15-17 веков записаны воевод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олчий Хвост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ужитель монастыря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ура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завещании помещица дарит церкви деревню – «по приказу покойного мужа и господина моег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егодя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. Такие имена были в порядке вещей. Ещё пример: в семьях, где дети часто умирали, старались прятать их от чертей, затем разыграть находку, делая вид, будто это совсем не тот, а чужой ребёнок. Потому-то нередки были имена 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айден, Ненаш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А теперь посмотрим  20 век. В самом его начале детям давали традиционные имена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Алексе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Александр, Елена, Людми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еволюция 1917 года уничтожила обязательность церковных имён и вызвала новую эпоху творчества имен. Появились такие имена, как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рактор, Наука, Трибун, Октябрин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Некоторые можно было расшифровать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Моп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Международная организация помощи борцам революции)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ятвч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ятилетку в четыре года). К 40-годам и особенно после Великой Отечественной войны детей стали называть традиционно. Конечно, и здесь встречалось немало интересных случаев, о которых рассказывает в своей книге «Ты и твоё имя» Лев Успенский. (Родители, не задумываясь, называли своих детей, например,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Непрерыв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епрерывная неделя) . В 60-е годы широко был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ространено увлечение иностранными именами. Стали появляться в большом количеств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удольфы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Альберты, Виолетт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эти же годы в нашей стране детей называли имена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Гений, Атом, Спутник, Поэма, Энергина, Прогресс, Баррикад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 космическая эра отразилась в именах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ами наделялись не только реальные люди, но и сказочные герои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мена персонажей в сказка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но разделить 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ноническ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изнанные церковью)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канонические, заимствован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 других языков,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ымышленны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идуманные). Учёные подсчитали, что мужских имён, встречающихся в сказках, более 100, а женских – около 30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иболее распространёнными  имен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тся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ван, Василий, Фёдор, Еле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асилиса. Настасья, Марья, Ан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спомним их значение: Василий– царь; Фёдор божий дар; Елена– свет; Василиса) – царственная; Настасья  – воскресшая. Важно отметить, что эти имена давались в сказках положительным героям. Кроме канонических имён, в сказках употреблялись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каноническ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Горох, Добрыня, Лебед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огда в сказках встречались имена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имствован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 других язык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Булат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услан, Мамай, Земфи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казках действуют не только положительные герои, но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чистая си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Эт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Баба Яга, Кощей Бессмертный, Змей Горыныч, Леший, Водяно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икимо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18005" cy="2199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же обозначают эти имена? Баба Яга – восточно-славянское слово, означало – «неприятная, злая». Кощей  - образовано либо от «кость» с помощью суффикса –ей, либо было заимствовано из тюркских языков  в значении «раб, пленник».Горыныч – производное от гореть.  Леший – русское слово, означает «житель леса». Водяной – «житель вод». Кикимора – русское слово. Вероятно, первая часть слова означает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кричать, издавать звуки «ки-ки», а второе  - «ведьма»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 теперь поговорим о фамилиях люде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Фамилия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ледственное имя семьи. В прошлом фамилии были достоянием только помещиков, дворян. А простому  народу имени не полагалось. Фамилия – это живая история. Почти все фамилии не избраны самими носителями их, а даны со стороны. Конечно, никто не может отвечать за фамилию, полученную его прадедом. Да и нет какого-либо соответствия между человеком и его именем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ура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быть умным, 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Мудрец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глупцом.  Каковы же способы образования фамилий? Многие фамилии напоминают об исчезнувших профессиях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Дворник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конечно, это «дворников сын», но фамилия возникла, когда дворник был не уборщиком двора, как сегодня, а арендатором хозяйства двора. Так же 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казч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не от современного слова заказчик; в прошлом глаго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каз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значал «запретить», т.е. заказчик – это «надзиратель, надсмотрщик». </w:t>
      </w:r>
      <w:r>
        <w:rPr>
          <w:rFonts w:cs="Times New Roman" w:ascii="Times New Roman" w:hAnsi="Times New Roman"/>
          <w:sz w:val="20"/>
          <w:szCs w:val="20"/>
        </w:rPr>
        <w:t xml:space="preserve">Фамилия </w:t>
      </w:r>
      <w:r>
        <w:rPr>
          <w:rFonts w:cs="Times New Roman" w:ascii="Times New Roman" w:hAnsi="Times New Roman"/>
          <w:b/>
          <w:i/>
          <w:sz w:val="20"/>
          <w:szCs w:val="20"/>
        </w:rPr>
        <w:t>Шведчиковых</w:t>
      </w:r>
      <w:r>
        <w:rPr>
          <w:rFonts w:cs="Times New Roman" w:ascii="Times New Roman" w:hAnsi="Times New Roman"/>
          <w:sz w:val="20"/>
          <w:szCs w:val="20"/>
        </w:rPr>
        <w:t xml:space="preserve">, которая является самой распространенной фамилией нашей семьи имеет древние корни и происходит из лексики коренных народов Сибири. Она неразрывно связана с образованием русского языка. Следы нашей фамилии находятся в древних документах, рукописных записях. В качестве родового имени фамилия Шведчиковых  произошла, скорее всего, от рода занятий нашего предка, родоначальника, который был «швецом» - старинное или местное прозвание портного и сапожника, а также плотника. Обращение к «Школьному этимологическому словарю русского языка» Н.М. Шанского и Т.А. Бобровой помогло выяснить следующее: </w:t>
      </w:r>
      <w:r>
        <w:rPr>
          <w:rFonts w:cs="Times New Roman" w:ascii="Times New Roman" w:hAnsi="Times New Roman"/>
          <w:b/>
          <w:sz w:val="20"/>
          <w:szCs w:val="20"/>
        </w:rPr>
        <w:t>«Швец»</w:t>
      </w:r>
      <w:r>
        <w:rPr>
          <w:rFonts w:cs="Times New Roman" w:ascii="Times New Roman" w:hAnsi="Times New Roman"/>
          <w:sz w:val="20"/>
          <w:szCs w:val="20"/>
        </w:rPr>
        <w:t xml:space="preserve"> - общеславянское слово, образованное с помощью суффикса –ьць (= -ец) от </w:t>
      </w:r>
      <w:r>
        <w:rPr>
          <w:rFonts w:cs="Times New Roman" w:ascii="Times New Roman" w:hAnsi="Times New Roman"/>
          <w:i/>
          <w:sz w:val="20"/>
          <w:szCs w:val="20"/>
        </w:rPr>
        <w:t>шити</w:t>
      </w:r>
      <w:r>
        <w:rPr>
          <w:rFonts w:cs="Times New Roman" w:ascii="Times New Roman" w:hAnsi="Times New Roman"/>
          <w:sz w:val="20"/>
          <w:szCs w:val="20"/>
        </w:rPr>
        <w:t xml:space="preserve">; в свою очередь слово «Шить» - общеславянское слово индоевропейского характера. Я знаю, что мой прадед, Шведчиков Тимофей Николаевич (погиб в 1941 году, во время Великой Отечественной войны) был знатным сапожником. Мой дед, Шведчиков Александр Тимофеевич, (он родился в 1938 году близ города Салават в деревне Александровка), до сих пор с удовольствием плотничает, а моя прапрабабушка, со слов дедушки, очень любила шить и вышивать. Я очень горжусь своими предками и считаю, у меня самая лучшая фамилия – </w:t>
      </w:r>
      <w:r>
        <w:rPr>
          <w:rFonts w:cs="Times New Roman" w:ascii="Times New Roman" w:hAnsi="Times New Roman"/>
          <w:b/>
          <w:i/>
          <w:sz w:val="20"/>
          <w:szCs w:val="20"/>
        </w:rPr>
        <w:t>Шведчикова!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ругие фамилии означали социальные отношения между людьми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атрак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 указывали и на предметы одежды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Лапте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Фамилии, указывающие 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ычаи и обряды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анихидин, Ряже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уществовал такой обычай: чем неприятнее будет имя и фамилия, тем труднее нечистой силе «испугать» человека. 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екра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от некрасивый), Негодяй, Дурак, это были не ругательные имена, а защитные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 сказанного видно, что занятие фамилиями – дело трудное. Анализ каждой фамилии – научная задача, нелёгкая и, к сожалению, не всегда решаемая. Изучает фамилии особая наука – антропонимика. Одним из разделов этой науки является и изучение псевдонимов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севдони́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греч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ложное имя») —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им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 используемое человеком в публичной деятельности вместо настоящего. Псевдоним зачастую вытесняет настоящее имя: например, далеко не всем известно, что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  <w:u w:val="none"/>
            <w:lang w:eastAsia="ru-RU"/>
          </w:rPr>
          <w:t>Мэрилин Монро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звали 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Норма Джин Бейк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очему же люди используют псевдон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Стремятся  заменить слишком длинное имя более корот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Берут «говорящее» имя, чтобы соответствовать избранному роду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Хотят  скрыть происхождение, в частности, национальность носителя и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Пытаются «разойтись» в именах с другим лицом, действующим в этой сфере и носящим то же или похожее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Особым случаем являются коллективные псевдонимы, призванные обозначить единым именем общую деятельность группы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хожее явление -  использование в некоторых группах людей (уголовный мир, молодёжны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субкультуры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особых имён или прозвищ, не совпадающих с официальными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́звищ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неофициально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им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еловека. В отличие от имени, прозвище отражает не желательные, а реальные свойства и качества носителя. Людям прозвища могли даваться в разные периоды их жизни, и во многих случаях были известны довольно ограниченному кругу людей. Прозвища могли да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По внешнему виду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Филипп Красивый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месту рождения, жизни или смер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Дмитрий Донской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о виду деятельнос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Иоанн Креститель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По характеру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Иван Гроз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 провела небольшо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ледование, изучила, сколько ребят нашего класса и учителей, которые работают с нами, имеют дополнительные имена, т.е. прозвища. Помимо этого меня интересовала и природа происхождения прозвищ. Представляю результаты исследования.  В 6 – а классе обучается 26 человек. Из них 14 мальчиков и 12 девочек. Почти 50% ребят имеют прозвища (14 человек).  У мальчиков прозвища пользуются большим спросом: 9 человек, и только 5 девочек могут «похвастаться» дополнительным именем. По большей части прозвища произошли от фамилий, 10,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няже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няз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утузов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уз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брамо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Абра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мено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еме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лимонов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Филипп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яшо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Фед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дионов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адионы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др.), от имени и фамилии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ведчикова Даш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Ш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от имени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и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э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одно прозвище образовано от внешности и одно – от степени умственных способностей, но по этическим  причинам мы их не будем называть.  Также были исследованы и прозвища наших учителей.  Чаще всего ребята между собой называют их по имени. Из 10 педагогов постоянное прозвище имеет 1 человек.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лена Валерь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Е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5 человек называют эпизодически разными прозвищами. Все они образованы либо от имени,  либо используются начальные буквы имени и отчества, либо сокращенное до отчества  полное имя, либо произошли от названия того предмета, который ведет учитель. На наш взгляд, они совсем не обидные, а используем мы их лишь для экономии времени. Неоспорим тот факт, что наличие - отсутствие прозвищ в том или ином обществе  говорит об его общей степени воспитанности и культуре.  Задумаемся о том,  стоит ли нам отказываться от тех имен и фамилий, которые нам с такой любовью  подарили родители в момент нашего появления на све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а, имена, име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той жизни звучат не случайно.</w:t>
        <w:br/>
        <w:t>Как загадочна наша страна,</w:t>
        <w:br/>
        <w:t>Так и имя - загадка и тай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4470" cy="575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ru.wikipedia.org/wiki/&#1043;&#1088;&#1077;&#1095;&#1077;&#1089;&#1082;&#1080;&#1081;_&#1103;&#1079;&#1099;&#1082;" TargetMode="External"/><Relationship Id="rId6" Type="http://schemas.openxmlformats.org/officeDocument/2006/relationships/hyperlink" Target="http://ru.wikipedia.org/wiki/&#1048;&#1084;&#1103;" TargetMode="External"/><Relationship Id="rId7" Type="http://schemas.openxmlformats.org/officeDocument/2006/relationships/hyperlink" Target="http://ru.wikipedia.org/wiki/&#1052;&#1101;&#1088;&#1080;&#1083;&#1080;&#1085;_&#1052;&#1086;&#1085;&#1088;&#1086;" TargetMode="External"/><Relationship Id="rId8" Type="http://schemas.openxmlformats.org/officeDocument/2006/relationships/hyperlink" Target="http://ru.wikipedia.org/wiki/&#1057;&#1091;&#1073;&#1082;&#1091;&#1083;&#1100;&#1090;&#1091;&#1088;&#1072;" TargetMode="External"/><Relationship Id="rId9" Type="http://schemas.openxmlformats.org/officeDocument/2006/relationships/hyperlink" Target="http://ru.wikipedia.org/wiki/&#1048;&#1084;&#1103;" TargetMode="External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10:00Z</dcterms:created>
  <dc:creator>ЕВ</dc:creator>
  <dc:description/>
  <cp:keywords/>
  <dc:language>en-US</dc:language>
  <cp:lastModifiedBy>Школьник</cp:lastModifiedBy>
  <dcterms:modified xsi:type="dcterms:W3CDTF">2010-02-13T13:11:00Z</dcterms:modified>
  <cp:revision>3</cp:revision>
  <dc:subject/>
  <dc:title/>
</cp:coreProperties>
</file>