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1F497D"/>
          <w:sz w:val="24"/>
          <w:szCs w:val="24"/>
        </w:rPr>
      </w:pPr>
      <w:r>
        <w:rPr>
          <w:rFonts w:cs="Arial Black" w:ascii="Arial Black" w:hAnsi="Arial Black"/>
          <w:color w:val="1F497D"/>
          <w:sz w:val="24"/>
          <w:szCs w:val="24"/>
        </w:rPr>
        <w:t>Среди нас супер экскурсово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22 января ученицы 9 «а» класса Клейн Кристина и Левашова Ксения заняли III место в  4 городском конкурсе на лучшую проектную деятельность на английском языке  «Десять достопримечательностей Новокузнецка» в номинации «Лучшие гиды». Рассказ девочек сопровождался видеороликом о самых знаменитых местах нашего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3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Новокузнецк. Родной и любимый… Радостные  и волнительные чувства возникают при каждой встрече с этим замечательным городом. Каждая улица, каждый архитектурный памятник – словно черты знакомого дорогого лица. Мы хотели бы познакомить вас с некоторыми достопримечательностями  нашего город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Кузнецкая крепость. </w:t>
      </w:r>
      <w:r>
        <w:rPr>
          <w:rFonts w:cs="Times New Roman" w:ascii="Times New Roman" w:hAnsi="Times New Roman"/>
          <w:color w:val="1D1B11"/>
          <w:sz w:val="20"/>
          <w:szCs w:val="20"/>
        </w:rPr>
        <w:t>Деревянный острог, возникший в 1618 на реке Томь, стал одним из важнейших опорных пунктов Российской империи. Постепенно начали расти вокруг Кузнецкой крепости поселения, и позже они сформировали город. Стены старой крепости видели боевых солдат и офицеров, каторжан и ссыльных. Восстановление крепости было закончено к концу 1988.В настоящее время в ней есть  интересный музей.</w:t>
      </w: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Бульвар Героев. </w:t>
      </w:r>
      <w:r>
        <w:rPr>
          <w:rFonts w:cs="Times New Roman" w:ascii="Times New Roman" w:hAnsi="Times New Roman"/>
          <w:color w:val="1D1B11"/>
          <w:sz w:val="20"/>
          <w:szCs w:val="20"/>
        </w:rPr>
        <w:t>Бульвар Героев – святое место в городе. Это место памяти всех новокузнечан, которые не вернулись с полей Великой Отечественной войны. Вечный огонь, зажженный от домен Кузнецкого металлургического комбината, горит не угасая. Это место называют мемориальным ансамблем в честь участников  Великой Отечественной войны 1941-1945 годов. Он включает  Венок Славы с Вечным огнём, площадь Митингов, Обелиск к 25-летию Победы, мемориальную стену длиной 90 метров с рельефами на тему « тыл-фронту» и сквер.</w:t>
      </w:r>
      <w:r>
        <w:rPr/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Calibri;Century Gothic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Площадь Побед. </w:t>
      </w:r>
      <w:r>
        <w:rPr>
          <w:rFonts w:cs="Times New Roman" w:ascii="Times New Roman" w:hAnsi="Times New Roman"/>
          <w:color w:val="1D1B11"/>
          <w:sz w:val="20"/>
          <w:szCs w:val="20"/>
        </w:rPr>
        <w:t>Площадь Побед…Символическое название она получила ещё в 1935году в  честь рекордов и побед строителей комбината. 22июня 1941 года репродукторы над площадью известили о начале войны. Отсюда провожали добровольцев на фронт. Здесь звучал и майский салют 1945года. 9 мая  1973года здесь был установлен боевой танк, одетый в кузнецкую броню. Из кузнецкой брони было изготовлено 50тысяч танков, 45 тысяч самолётов, 100 миллионов снарядов – почти половина всей военной продукции страны. «Т34» боялись немцы и очень любили наши танкисты. Экипаж танка, застывшего на монументе на Площади Побед, дошёл до Берлина. Наш «Т34» с номером 114 принимал участие в съёмках фильма «Горячий снег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Чёрный тюльпан.  </w:t>
      </w:r>
      <w:r>
        <w:rPr>
          <w:rFonts w:cs="Times New Roman" w:ascii="Times New Roman" w:hAnsi="Times New Roman"/>
          <w:color w:val="1D1B11"/>
          <w:sz w:val="20"/>
          <w:szCs w:val="20"/>
        </w:rPr>
        <w:t>2 августа 2007года – дата официального открытия памятника погибших в локальных войнах и военных конфликтах. Идея создания монумента возникла ещё в конце 80-х. Архитектор проекта Алексей Митрофанов. На мемориальной доске – 85 фамилий новокузнечан, склонивших головы в военных конфликтах за пределами России. Каждый павший – живой, если в сердце живё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Calibri;Century Gothic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Памятники. </w:t>
      </w:r>
      <w:r>
        <w:rPr>
          <w:rFonts w:cs="Times New Roman" w:ascii="Times New Roman" w:hAnsi="Times New Roman"/>
          <w:color w:val="1D1B11"/>
          <w:sz w:val="20"/>
          <w:szCs w:val="20"/>
        </w:rPr>
        <w:t>В нашем городе жили и живут великие люди, которые много сделали для своего города и прославили  Новокузнецк за пределами Кузбасса. Новокузнечане не забывают своих героев. Многим из них воздвигнуты памят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eastAsia="Times New Roman" w:cs="Times New Roman" w:ascii="Times New Roman" w:hAnsi="Times New Roman"/>
          <w:color w:val="1D1B11"/>
          <w:sz w:val="20"/>
          <w:szCs w:val="20"/>
        </w:rPr>
        <w:t xml:space="preserve">      </w:t>
      </w:r>
      <w:r>
        <w:rPr>
          <w:rFonts w:cs="Calibri;Century Gothic"/>
        </w:rPr>
        <w:t xml:space="preserve">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Сибирский государственный университет. </w:t>
      </w:r>
      <w:r>
        <w:rPr>
          <w:rFonts w:cs="Times New Roman" w:ascii="Times New Roman" w:hAnsi="Times New Roman"/>
          <w:color w:val="1D1B11"/>
          <w:sz w:val="20"/>
          <w:szCs w:val="20"/>
        </w:rPr>
        <w:t>В 1930 был основан сибирский государственный университет. В нём   6 факультетов. В настоящее время приблизительно 8000 студентов учатся здесь. Студенты ведут исследовательскую работу по различным специальностям. У многих студентов есть возможность представить университет и поехать в другую страну. Среди преподавательского состава есть профессора и много доцентов. В университете  есть музей военной и  трудовой славы. Университет был награжден орденом  трудового красного знаме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Calibri;Century Gothic"/>
        </w:rPr>
        <w:t xml:space="preserve">  </w:t>
      </w: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Планетарий.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После первых полётов советских космонавтов было принято решение  возвести в парке имени Ю.А. Гагарина  планетарий. Здание шарообразного планетария с отдельно стоящей обсерваторией было построено в 1966-1970 годах по индивидуальному проекту. За образец  взяли московский планетарий 1928года. Планетарий всегда привлекал самые широкие народные мас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Сад металлургов. </w:t>
      </w:r>
      <w:r>
        <w:rPr>
          <w:rFonts w:cs="Times New Roman" w:ascii="Times New Roman" w:hAnsi="Times New Roman"/>
          <w:color w:val="1D1B11"/>
          <w:sz w:val="20"/>
          <w:szCs w:val="20"/>
        </w:rPr>
        <w:t>Сад металлургов на протяжении десятилетий был и остаётся символом города, местом гуляний, встреч и отдыха. Сад создавался в 1934-1937годах на территории осушаемого болота. Создание фонтана в виде изыскателей-бурильщиков – кульминационный момент в строительстве Сада. В июле этого года  фонтану исполнится 73года и выглядит он сейчас по - другому.  6 июня 1936 года у входа в Сад металлургов была установлена скульптурная группа «Горновой и сталевар». Она символизирует тяжелейший труд металлургов. Особенно приятно гулять по Саду летом, когда благоухают деревья и ц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Первая клиническая больница № 1. 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Лидером местной медицины является крупнейшая в Кузбассе клиническая больница № 1, открытая в 1966 году. В её составе 56 отделений и служб. В стационарах лечатся ежегодно более ста тысяч человек. 14 ию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2001 года к Дню медицинского работника открылся мемориальный комплекс первой горбольницы, включающий в себя музей истории больницы, памятную стелу с именами врачей, которые внесли большой вклад в становление и развитие медиц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Calibri;Century Gothic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Чёрный тополь</w:t>
      </w:r>
      <w:r>
        <w:rPr>
          <w:rFonts w:cs="Times New Roman" w:ascii="Times New Roman" w:hAnsi="Times New Roman"/>
          <w:color w:val="1D1B11"/>
          <w:sz w:val="20"/>
          <w:szCs w:val="20"/>
        </w:rPr>
        <w:t>. По берегам реки Томи растёт чёрный тополь. Непонятным образом это уникальное дерево оказалось среди таёжных лесов Кемеровской области.  Тополь высотой до 40 метров и диаметром больше метра. Кора дерева тёмная, крона очень ветвистая, листья имеют длинные черенки, благодаря этому они легко колышутся на  ветру. Дерево живёт до 300 лет. Чёрный тополь занесён в Красную книгу и охраняется государ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Calibri;Century Gothic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Есть, конечно, города красивее и лучше, но самый лучший город – мой! Мы гордимся  быть его гражданами. Мы любим место, где жив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Ксения Левашова, Кристина Клейн, Юлия Медвед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u w:val="dotted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1D1B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2">
    <w:name w:val=" Знак Знак2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0:00Z</dcterms:created>
  <dc:creator>ЕВ</dc:creator>
  <dc:description/>
  <cp:keywords/>
  <dc:language>en-US</dc:language>
  <cp:lastModifiedBy>Школьник</cp:lastModifiedBy>
  <dcterms:modified xsi:type="dcterms:W3CDTF">2010-02-13T12:21:00Z</dcterms:modified>
  <cp:revision>3</cp:revision>
  <dc:subject/>
  <dc:title>Объективно, достоверно…  и просто очень здорово</dc:title>
</cp:coreProperties>
</file>