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е многих лет в школе работает МО классных руководителей. По традиции проводится 4 заседания в год. В обязательном порядке на каждом из них классные руководители изучают нововведения или изменения в нормативно – правовых и программно – методических основах системы социально – педагогического обеспечения воспитания. Для молодых педагогов в рамках МО работает Скорая консультативная помощь, где классные руководители, не имеющие опыта работы, могут почерпнуть знания о методах, приемах и формах работы со своими обучающимися. В течение учебного года 4 классных руководителя представляют обобщение своего опыта работы по направлениям: совместная работа семьи и школы; воспитание и здоровье; воспитание гражданской, нравственной, эстетической, трудовой культуры; традиции школы. В качестве эффективных форм работы МО стоит отметить следующие: Лекторский час, Педагогический поиск, Педагогический подиум, Педагогическая мозаика, Время дискуссий, Галерея достижений, Круглый стол. Каждый классный руководитель в течение года работает над определенной темой по самообразованию, отчет о которой представляется  на последнем заседании. Форма отчета произвольная, время – 3 -5 минут, приветствуется использование ИКТ. Темы по самообразованию прилаг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8"/>
        <w:gridCol w:w="2120"/>
        <w:gridCol w:w="60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лассного руководител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самообразова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Г.В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ительские недели - форма сотрудничества семьи и школ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Р.А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питание у детей культуры здорового образа жизн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С.Г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здорового образа жизни во внеклассной работе с детьм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А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питание основ гражданственности у младших школьнико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алова Н.А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духовно-нравственного воспитания на формирование дружеских отношений в коллектив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лдаш Л.С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питание любви и бережного отношения к природе как источнику эстетических и нравственных чувств человек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нская Г.А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вместной деятельности родителей и детей как средство расширения поля позитивного общения в семь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н И.А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ощь классного руководителя в адаптации пятикласснико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Н.П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Формирования у учащихся здорового образа жизни"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.Н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агностика воспитательной работы с классо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нкова Е.А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шное учение как средство соцреабилитации и профилактики дивиантного поведения детей, состоящих на ВШ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Е.В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духовно-нравственного воспитания учащихся как результат использования краеведческого материала во внеурочной деятельност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елева Н.В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питание толерантност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О.Л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Экологическое воспитание учащихся как путь к возрождению национального самосознания"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Е.В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ключение учащихся в познавательную и научно-исследовательскую деятельность - действенный путь развития устойчивой мотивации в образовании и профессиональной самореализ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18:00Z</dcterms:created>
  <dc:creator>Елена</dc:creator>
  <dc:description/>
  <cp:keywords/>
  <dc:language>en-US</dc:language>
  <cp:lastModifiedBy>Admin</cp:lastModifiedBy>
  <dcterms:modified xsi:type="dcterms:W3CDTF">2010-12-24T13:18:00Z</dcterms:modified>
  <cp:revision>2</cp:revision>
  <dc:subject/>
  <dc:title/>
</cp:coreProperties>
</file>