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дровое обеспечение воспитательного  процесс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"/>
        <w:gridCol w:w="3618"/>
        <w:gridCol w:w="1485"/>
        <w:gridCol w:w="1890"/>
        <w:gridCol w:w="1485"/>
        <w:gridCol w:w="810"/>
        <w:gridCol w:w="810"/>
        <w:gridCol w:w="1620"/>
        <w:gridCol w:w="1350"/>
        <w:gridCol w:w="1125"/>
      </w:tblGrid>
      <w:tr>
        <w:trPr>
          <w:trHeight w:val="24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лассный руководитель  </w:t>
            </w:r>
          </w:p>
        </w:tc>
        <w:tc>
          <w:tcPr>
            <w:tcW w:w="10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, долж</w:t>
              <w:softHyphen/>
              <w:t xml:space="preserve">ность по штатному </w:t>
              <w:br/>
              <w:t>расписанию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ое образовательное учреждение окончил, специальность (направ</w:t>
              <w:softHyphen/>
              <w:t xml:space="preserve">ление подготовки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документ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бразова</w:t>
              <w:softHyphen/>
              <w:t>ни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ная степень, ученое (почетное) звание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</w:t>
              <w:softHyphen/>
              <w:t xml:space="preserve">кационн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</w:t>
              <w:softHyphen/>
              <w:t>р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ж педагогической  </w:t>
              <w:br/>
              <w:t>(научно-педагогической)</w:t>
              <w:br/>
              <w:t>работы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овия    </w:t>
              <w:br/>
              <w:t>привлечения к педагогиче</w:t>
              <w:softHyphen/>
              <w:t>ской деятель</w:t>
              <w:softHyphen/>
              <w:t>ности (штат</w:t>
              <w:softHyphen/>
              <w:t>ный работ</w:t>
              <w:softHyphen/>
              <w:t>ник, внутрен</w:t>
              <w:softHyphen/>
              <w:t>ний совмес</w:t>
              <w:softHyphen/>
              <w:t>титель, внеш</w:t>
              <w:softHyphen/>
              <w:t>ний совмес</w:t>
              <w:softHyphen/>
              <w:t>титель, иное)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 педагогической работы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 по указанному </w:t>
              <w:br/>
              <w:t>предмету, дисцип</w:t>
              <w:softHyphen/>
              <w:t>лине, (модулю)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C0504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504D"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а клас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Галина Валерье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ий государственный педагогический институт, 2001 г., учитель начальных класс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100 им. С.Е. Цветкова», учитель начальных классов; учитель ИЗ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 сотрудник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б клас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Разима Анасо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государственный педагогический институт, 1984г., «Немецкий язык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елинское педагогическое училище, 1978 г., учитель начальных класс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100 им.С.Е. Цветкова», учитель начальных класс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а клас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Светлана Геннадье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басская государственная педагогическая академия, 2004 г., учитель начальных класс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100 им.С.Е. Цветкова», учитель начальных класс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а клас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Галина Александро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ий государственный педагогический институт, 1992 г., учитель начальных класс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100 им.С.Е. Цветкова», учитель начальных класс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б клас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бал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ое педагогическое училище, 2003 г., КузГПА, ФПМНО, 2006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100 им.С.Е. Цветкова», учитель начальных класс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а клас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лдаш Лариса Сергее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басская государственная педагогическая академия, 2004 г., учитель начальных класс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100 им.С.Е. Цветкова», учитель начальных класс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б клас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янская Галина Александро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ский технологический институт г. Красноярска, 1988 г., инженер- химик-технолог МОУ ДПО «ИПК» г.Новокузнецка, 1998 г. учитель начальных класс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100 им.С.Е. Цветкова», учитель начальных класс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 сотрудник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а клас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ГПА,2008 г., ФМФ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100 им.С.Е. Цветкова»,учитель математи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б клас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Наталья Петро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ий государственный педагогический институт, 1998 г., «Физика, информатик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100 им.С.Е. Цветкова», учитель физики; учитель ОБ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а клас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Елена Николае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кузнецкий государственный педагогический институт, 1987 г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и литератур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100 им.С.Е. Цветкова»,учитель русского языка и литератур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б, 7 – б класс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нкова Елена Анатолье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Казахстанский государственный университет, 2000г., «Дошкольная педагогика и психолог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ПО «ИПК» г.Новокузнецка, 2005 г. «Теория и методика преподавания истори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100 им.С.Е. Цветкова»,учитель истор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а клас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Елена Валерие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кузнецкий государственный педагогический институт, 1987 г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и литератур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100 им.С.Е. Цветкова»,учитель русского языка и литератур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а клас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елева Нина Владимиро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кузнецкий государственный педагогический институт, 1977 г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анцузский и немецкий  язык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100 им.С.Е. Цветкова»,учитель французского язы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б клас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Ольга Лазаре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государственный университет, 1979 г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и литератур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ПО «ИПК» г.Новокузнецка, 2003г. «Теория и методика преподавания истори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100 им.С.Е. Цветкова»,учитель истор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а клас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ваева Елена Вячеславовн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ий государственный педагогический институт, 1985 г., «География, биология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100 им.С.Е. Цветкова»,учитель биологии, географ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 сотрудник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13:00Z</dcterms:created>
  <dc:creator>Елена</dc:creator>
  <dc:description/>
  <cp:keywords/>
  <dc:language>en-US</dc:language>
  <cp:lastModifiedBy>Admin</cp:lastModifiedBy>
  <cp:lastPrinted>2000-11-19T10:57:00Z</cp:lastPrinted>
  <dcterms:modified xsi:type="dcterms:W3CDTF">2010-12-24T13:13:00Z</dcterms:modified>
  <cp:revision>2</cp:revision>
  <dc:subject/>
  <dc:title/>
</cp:coreProperties>
</file>