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БИОГРАФИИ ПИСАТЕЛЯ В ШКОЛЕ</w:t>
      </w:r>
    </w:p>
    <w:p>
      <w:pPr>
        <w:pStyle w:val="Normal"/>
        <w:ind w:left="709"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Н. Майорова</w:t>
      </w:r>
    </w:p>
    <w:p>
      <w:pPr>
        <w:pStyle w:val="Normal"/>
        <w:ind w:left="709" w:right="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е общеобразовательное учреждение «Основная общеобразовательная школа №100 им. С.Е. Цветкова», г. Новокузнецк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ьные перемены, происходящие в нашем обществе в последние десятилетия, влекут за собой изменения и в области образования. Согласно Концепции модернизации российского образования, развивающемуся обществу нужны современно образованные, предприимчивые люди, имеющие возможность самостоятельно принимать решения в ситуации выбора и нести за них ответственность, способные к сотрудничеству, отличающиеся динамизмом, конструктивностью, обладающие развитым чувством ответственности за свою страну. Однако при формировании личности, обладающей названными качествами, необходимо помнить и о её духовном развитии. Роль «исправления сердец и очищения ума» (В. Острогорский) всегда принадлежала литератур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нденциях развития отечественной культуры и образования можно проследить ориентацию на повышение ценности индивидуальности. В связи с этим злободневной оказывается проблема восприятия личностных особенностей творческой деятельности любого содержания, от успешной самореализации личности в целом до присвоения уникальности результата художественной деятельности при её восприятии. Искусство традиционно рассматривается в художественной педагогике как реализация творческого потенциала неповторимой и уникальной личности художник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представляется, что необходимо совершенствовать теории и методики предъявления личности художника в процессе изучения его творчества в разных образовательных условиях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биографии выполняет следующие функции: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ую 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т провести более полный разбор изучаемого произвед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может и должно быть организовано изучение биографии на уроках литературы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писателе у учащихся расширяются постепенно. Какова последовательность расширения перечня этих сведений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о только им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о имя и название нескольких произведен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представление о человеке, который создал знакомые произвед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о несколько фактов жизненного и творческого пути писателя, связанных с изучаемым произведение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щих чертах знакома творческая биография, знакомы важнейшие факты жизни и творчеств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а относительно полная и связная картина жизни и творчества писател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знании юного читателя   сформировалась картина жизни и творчества хорошо знакомого и духовно близкого человек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е жанры биографического повествования нам привычны и закреплены практикой. Выбор каждого из них определяется массой привходящих  обстоятельств – это и возможности возраста, и уровень подготовленности учеников, и время, которое можно отвести на рассказ о жизни и творчестве. В средних классах ученики обычно лишь мельком встречаются с писателем – это встречи-эпизоды. В старших классах знакомство может быть достаточно обстоятельным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учителя – в каждой ситуации найти форму для педагогически целесообразного воплощения конкретной биограф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множество форм работы по данному вопросу: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Лекция. Она может быть лаконичной, т. е. представлять собой сжатый очерк, в котором упомянуты даты рождения и смерти и несколько произведений писателя. Это может быть эссе, очерк, можно претендовать и на новеллу – повествование с напряжённым сюжетом, рассказ на тему «Один день из жизни писателя», «Последний год жизни» и т. д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церт. На таком уроке могут звучать произведения писателя, воспоминания современников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ая гостиная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ая экскурсия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атральная  постановка. 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ортретами и памятниками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акже целесообразно на уроках по изучению биографий писателя целесообразно использовать Технологию образовательного пространства в Глобальном Информационном сообществе (ТОГИС). Учащимся предлагается найти материал по определённому этапу жизни и творчества писателя, учитель даёт информацию об источниках (это могут быть сайты в Интернете, названия книг и т. д.). Ученики находят материал, выбирают самые интересные с их точки зрения факты, готовят сообщения, с которыми выступают перед классом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боре и организации материала для биографии многое могут подсказать высказывания известных писателей- биографов. Так, Андре Моруа утверждает, что «жанр биографии тем и хорош, что позволяет показать, как из обыденной на первый взгляд жизни может возникнуть возвышенное произведение»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ый создатель биографий, Андре Моруа утверждает, что после писателя «остаётся легенда и удивительное мифическое существо, которое я называю «персонажем». Персонаж – это облик человека, такой, каким он видится другим людям сегодня или в прошлом. Он многолик. Два различных, иногда противоречивых и даже враждебных друг другу персонажа могут пережить нас, оставаясь в памяти друзей и врагов, и продолжить после смерти своё противостояние, в котором победит наша истинная личность»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какой жанр бы жанр мы ни избрали, следует помнить требования, которые разработал для себя Ирвинг Стоун, когда взялся за создание биографической повести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его заповеди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Драматизируй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асса диалогов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живи всех действующих лиц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спользуй анекдоты и юмор»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добавить ещё одну заповедь: «Вызови интерес к автору и его творчеству»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приёмы биографического повествования учитель может использовать на уроках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Историко-биографический альманах «Прометей» (ЖЗЛ). М., 1966. С. 33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урдюмова Т. Ф. Как рассказать о биографии писателя. Газета «Литература» изд. дома «Первое сентября», 2005, №5, с 6-7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 Моруа  А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Мемуары. М., 1999. С.10, 411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лосухи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. В. Постижение механизмов творческого процесса через взаимосвязь бытийной и творческой биографии художника в процессе изучения литературы в старших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лассах // Элективные курсы по предметам художественно-эстетического цикла в рамках основного и дополнительного образования: к проблеме вариативности обучения: Сборник научных трудов. – М.: Компания Спутник+, 2005. – 85 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.Полосухин В. В. Взаимосвязь бытийной и творческой биографии художника. Постановка педагогической проблемы // Художественное образование в парадигме современной культуры: Сборник научных трудов. – М.: 2006. – 206 с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.Полосухин В. В. Взаимосвязи личности и творчества.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Опы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моделирования биографии писател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// Искусство в школе. 2006. №6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образовательное учреждени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«Основная  общеобразовательная школа №100 им. С.Е. Цветкова »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Изучение биографии писателя в школе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(учитель русского языка и литературы Майорова Елена Николаевн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кузнецк 2010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8:52:00Z</dcterms:created>
  <dc:creator>1майорва</dc:creator>
  <dc:description/>
  <cp:keywords/>
  <dc:language>en-US</dc:language>
  <cp:lastModifiedBy>1майорва</cp:lastModifiedBy>
  <dcterms:modified xsi:type="dcterms:W3CDTF">2010-12-28T09:18:00Z</dcterms:modified>
  <cp:revision>6</cp:revision>
  <dc:subject/>
  <dc:title/>
</cp:coreProperties>
</file>