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02565</wp:posOffset>
            </wp:positionH>
            <wp:positionV relativeFrom="margin">
              <wp:posOffset>168910</wp:posOffset>
            </wp:positionV>
            <wp:extent cx="6116320" cy="8419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крепленным лицам может быть отказано в приеме в образовательную организацию только по причине отсутствия в нем свободных мест. В случае отказа в предоставлении места в учреждении родители (законные представители) для решения вопроса об устройстве ребенка в другое учреждение обращаются в органы местного самоуправления в сфере образования соответствующего муниципального района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ем закрепленных лиц в образовательную организацию осуществляется без вступительных испытаний (процедур отбора)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 целью ознакомления родителей (законных представителей) обучающихся с уставом образовательной организации, лицензией на осуществление образовательной деятельности, со свидетельством о государственной аккредитации, распорядительным актом о закрепленной территории, другими документами, регламентирующими организацию образовательного процесса, образовательная организация размещает копии указанных документов на информационном стенде и на официальном сайте учреждения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textAlignment w:val="baseline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учение в начальной школе начинается с момента достижения ребенком 6 лет 6 месяцев при отсутствии противопоказаний по состоянию здоровья, но не позже 8 лет (часть 1 статья 67 Федерального закона от 29 декабря 2012 г. N 273-ФЗ "Об образовании в Российской Федерации"). По заявлению родителей (законных представителей)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textAlignment w:val="baseline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ем на обучение в общеобразовательную организацию проводится на принципах равных условий приема для всех поступающих, за исключением лиц, которым в соответствии с Федеральным законом предоставлены особые права (преимущества) при приеме на обучение (статья 55 Федерального закона от 29 декабря 2012 N 273-ФЗ (ред. от 31.07.2020) «Об образовании в Российской Федерации»)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textAlignment w:val="baseline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преимущественного приема на обучение по образовательным программам начального общего образования имеют дети из семей,  в которых обучаются их полнородные и неполнородные братья  и (или) сестры</w:t>
      </w:r>
      <w:r>
        <w:rPr>
          <w:rFonts w:cs="Times New Roman" w:ascii="Times New Roman" w:hAnsi="Times New Roman"/>
          <w:b/>
          <w:sz w:val="24"/>
          <w:szCs w:val="24"/>
        </w:rPr>
        <w:t>. 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 субъектов Российской Федерации, патронатную семью, имеет право преимущественного приема на обучение по основным образовательным программам в МБОУ «Основная общеобразовательная школа № 100 им. С.Е. Цветкова», если там обучаются его брат или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з являются опекуны (попечители) этого ребенка, за исключением случаев, предусмотренных частями 5, 6 статьи 67 Закона № 273-ФЗ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, с ограниченными возможностями здоровья принимаются на обучение по адаптированной образовательной программе начального общего, основного общего образования только с согласия их родителей (законных представителей) и на основании рекомендаций психолого-медико-педагогической комиссии.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Прием детей 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ласс с задержкой психического развития осуществляется при наличии в параллелях таких классов, и свободных мест в них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В период пребывания ребенка 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лассе с задержкой психического развития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, в соответствии с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уточнением диагноза и на основании решения ПМПК, возможен перевод дете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в общеобразовательные классы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Наполняемость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ласса с задержкой психического развития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9 – 12 человек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ем в общеобразовательную организацию осуществляется в течение всего учебного года при наличии свободных мест.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 с целью проведения организованного приема детей в первый класс размещает на  информационном стенде и официальном сайте в сети Интернет информацию: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 количестве мест в первых классах не позднее 10 календарных дней с момента издания распорядительного акта о закреплении образовательных организаций за соответственно конкретными территориями муниципального района (городского округа) или субъекта Российской Федерации;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 наличии свободных мест в первых классах для приема детей, не проживающих на закрепленной территории, не позднее 5 июля текущего года. 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Прием заявлений о приеме на обучение в первый класс осуществляется в следующие сроки: 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детей, проживающих на закрепленной территории, а также имеющих право на внеочередной, первоочередной и преимущественный прием, начинается 1 апреля и завершается 30 июня текущего года. 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общеобразовательной организации издает распорядительный акт о приеме на обучение детей, проживающих на закрепленной территории, а также имеющих право на внеочередной, первоочередной и преимущественный прием, в течение 3-х рабочих дней после завершения приема заявлений. Для детей, не проживающих на закрепленной территории, прием заявлений о приеме на обучение в первый класс начинается 6 июля до момента заполнения свободных мест, но не позднее 5 сентября текущего года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Образовательная организация, закончив прием в первый класс всех детей, имеющих право на внеочередной, первоочередной и преимущественный прием, а также проживающих на закрепленной территории, осуществляет прием детей, не проживающих на закрепленной территории, ранее 6 июля текущего года. 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Прием на обучение по основным общеобразовательным программам осуществляется по личному заявлению родителя (законного представителя) ребенка. 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Способы подачи заявления о приеме на обучение и документы для приема на обучение в общеобразовательную организацию: 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ично в общеобразовательную организацию; 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ерез операторов почтовой связи общего пользования заказным письмом с уведомлением о вручении; 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- электронной почты общеобразовательной организации или электронной информационной системы общеобразовательной организации,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;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 (при наличии)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ая организация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бщеобразовательная организация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еречень сведений, указываемых в заявлении о приеме на обучение родителями (законными представителями) ребенка: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милия, имя, отчество (при наличии) ребенка;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ата рождения ребенка;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адрес места жительства и (или) адрес места пребывания ребенка; 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амилия, имя, отчество (при наличии) родителя(ей) (законного(ых) представителя(ей) ребенка; 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места жительства и (или) адрес места пребывания родителя(ей) (законного(ых) представителя(ей) ребенка;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адрес(а) электронной почты, номер(а) телефона(ов) (при наличии) родителя(ей) (законного(ых) представителя(ей) ребенка; 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аличии права внеочередного, первоочередного или преимущественного приема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язык образования (в случае получения образования на родном языке из числа языков народов Российской Федерации или на иностранном языке); 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знакомление родителя(ей) (законного(ых) представителя(ей) ребенка с Уставом образовательной организации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 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гласие родителя(ей) (законного(ых) представителя(ей) ребенка на обработку персональных данных (часть 1 статья 6 Федерального закона от 27 июля 2006 г. N 152-ФЗ «О персональных данных»). 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Перечень документов, предоставляемый родителями (законными представителями) ребенка  для приема в общеобразовательную организацию: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документа, удостоверяющего личность родителя (законного представителя) ребенка или поступающего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свидетельства о рождении ребенка или документа, подтверждающего родство заявител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документа, подтверждающего установление опеки или попечительства (при необходимости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заключения психолого-медико-педагогической комиссии (при наличии)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документов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Родитель(и) (законный(ые) представитель(и) ребенка имеет право по своему усмотрению представлять другие документы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. Прием заявления о приеме на обучение и перечень документов, представленных родителем(ями) (законным(ыми) представителем(ями) ребенка, регистрируются в журнале приема заявлений о приеме на обучение в общеобразовательную организацию. После регистрации заявления о приеме на обучение и перечня документов, представленных родителем(ями) (законным(ыми) представителем(ями) ребенка, родителю(ям) (законному(ым) представителю(ям) ребенка выдается документ, заверенный подписью должностного лица общеобразовательной организации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 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Директор общеобразовательной организации издает приказ о приеме на обучение ребенка в течение 5 рабочих дней после приема заявления о приеме на обучение и представленных документов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На каждого ребенка, принятого в общеобразовательную организацию,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документы (копии документов)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3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приеме детей из другого образовательного учреждения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sectPr>
      <w:footerReference w:type="default" r:id="rId3"/>
      <w:type w:val="nextPage"/>
      <w:pgSz w:w="11906" w:h="16838"/>
      <w:pgMar w:left="1276" w:right="991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/>
      <w:sz w:val="24"/>
      <w:szCs w:val="28"/>
    </w:rPr>
  </w:style>
  <w:style w:type="character" w:styleId="WW8Num33z1">
    <w:name w:val="WW8Num33z1"/>
    <w:qFormat/>
    <w:rPr>
      <w:rFonts w:ascii="Times New Roman" w:hAnsi="Times New Roman" w:cs="Times New Roman"/>
      <w:b w:val="false"/>
      <w:sz w:val="24"/>
      <w:szCs w:val="28"/>
    </w:rPr>
  </w:style>
  <w:style w:type="character" w:styleId="WW8Num33z2">
    <w:name w:val="WW8Num33z2"/>
    <w:qFormat/>
    <w:rPr>
      <w:sz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sz w:val="28"/>
      <w:szCs w:val="28"/>
    </w:rPr>
  </w:style>
  <w:style w:type="character" w:styleId="WW8Num35z1">
    <w:name w:val="WW8Num35z1"/>
    <w:qFormat/>
    <w:rPr>
      <w:sz w:val="28"/>
      <w:szCs w:val="28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15:00Z</dcterms:created>
  <dc:creator>школа</dc:creator>
  <dc:description/>
  <cp:keywords/>
  <dc:language>en-US</dc:language>
  <cp:lastModifiedBy>user</cp:lastModifiedBy>
  <cp:lastPrinted>2022-03-25T14:53:00Z</cp:lastPrinted>
  <dcterms:modified xsi:type="dcterms:W3CDTF">2023-04-05T03:33:00Z</dcterms:modified>
  <cp:revision>4</cp:revision>
  <dc:subject/>
  <dc:title/>
</cp:coreProperties>
</file>