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678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 xml:space="preserve">                                     </w:t>
      </w:r>
    </w:p>
    <w:tbl>
      <w:tblPr>
        <w:tblW w:w="1545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4819"/>
      </w:tblGrid>
      <w:tr>
        <w:trPr/>
        <w:tc>
          <w:tcPr>
            <w:tcW w:w="1063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44"/>
        </w:rPr>
        <w:t xml:space="preserve">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</w:t>
      </w:r>
    </w:p>
    <w:p>
      <w:pPr>
        <w:pStyle w:val="Heading4"/>
        <w:jc w:val="center"/>
        <w:rPr>
          <w:b/>
          <w:b/>
          <w:sz w:val="44"/>
        </w:rPr>
      </w:pPr>
      <w:r>
        <w:rPr>
          <w:b/>
          <w:sz w:val="44"/>
        </w:rPr>
        <w:t>МБОУ «Основная общеобразовательная школа № 100</w:t>
      </w:r>
    </w:p>
    <w:p>
      <w:pPr>
        <w:pStyle w:val="Heading4"/>
        <w:jc w:val="center"/>
        <w:rPr>
          <w:b/>
          <w:b/>
          <w:sz w:val="44"/>
        </w:rPr>
      </w:pPr>
      <w:r>
        <w:rPr>
          <w:b/>
          <w:sz w:val="44"/>
        </w:rPr>
        <w:t>имени С.Е. Цветкова»</w:t>
      </w:r>
    </w:p>
    <w:p>
      <w:pPr>
        <w:pStyle w:val="Heading4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ПЛАН  ВНУТРИШКОЛЬНОГО КОНТРО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>НА 201</w:t>
      </w:r>
      <w:r>
        <w:rPr>
          <w:rFonts w:cs="Times New Roman" w:ascii="Times New Roman" w:hAnsi="Times New Roman"/>
          <w:b/>
          <w:sz w:val="32"/>
          <w:lang w:val="en-US"/>
        </w:rPr>
        <w:t>8</w:t>
      </w:r>
      <w:r>
        <w:rPr>
          <w:rFonts w:cs="Times New Roman" w:ascii="Times New Roman" w:hAnsi="Times New Roman"/>
          <w:b/>
          <w:sz w:val="32"/>
        </w:rPr>
        <w:t>-201</w:t>
      </w:r>
      <w:r>
        <w:rPr>
          <w:rFonts w:cs="Times New Roman" w:ascii="Times New Roman" w:hAnsi="Times New Roman"/>
          <w:b/>
          <w:sz w:val="32"/>
          <w:lang w:val="en-US"/>
        </w:rPr>
        <w:t>9</w:t>
      </w:r>
      <w:r>
        <w:rPr>
          <w:rFonts w:cs="Times New Roman" w:ascii="Times New Roman" w:hAnsi="Times New Roman"/>
          <w:b/>
          <w:sz w:val="32"/>
        </w:rPr>
        <w:t xml:space="preserve">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яснительная запис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лан составлен  на основании документов: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исьма Министерства образования РФ от 26.01.2001 № 22-06-106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Рекомендаций  об инспектировании в системе образования РФ (Приложение к письму Минобразования РФ от 11.06.98 №33)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Указанием Минобразования РФ «О введении в действие «Инструкции о порядке инспектирования»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Инструкцией   о порядке инспектирования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нутришкольный контроль  планируется с отображением в годовом плане темы и вида проверки, объектов проверки, сроков проведения проверки ( не более 10 дней), сроков подготовки итогового документа ( в течение недели). Для проведения  внутришкольного контроля необходима  разработка плана-задания, которая проводится до начала осуществления проверки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роверяемые должны быть ознакомлены с планом-заданием не менее чем  за неделю до начала проверки для своевременной подготовки необходимой документации , при этом проверяющие не должны требовать от проверяемых  аналитических материалов, таблиц  и диаграмм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ВГУС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0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89"/>
        <w:gridCol w:w="1702"/>
        <w:gridCol w:w="1702"/>
        <w:gridCol w:w="2719"/>
        <w:gridCol w:w="1819"/>
        <w:gridCol w:w="1504"/>
        <w:gridCol w:w="136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инспектирова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задач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/Мет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л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де рассматриваетс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готовности школы к началу учебного год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состояния  техники безопасности, готовности материальной базы, методического обеспеч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ы, спортзал, мастерск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ционный контроль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, обслед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, П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ов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классов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класс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овский учет де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ки . приказ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писко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 контрол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вуче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работы методических объединений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состояния планов работы школьных методических объединений, классных руководи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работы ШМ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планов Составление списков работ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дительный контрол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 по УВР, ВР. Б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вуче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Дню знаний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готовности ОУ к новому учебному год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ки . приказ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планов Составление списков работ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дительный контрол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вуче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/>
        <w:t>СЕНТЯБРЬ</w:t>
      </w:r>
    </w:p>
    <w:tbl>
      <w:tblPr>
        <w:tblW w:w="160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89"/>
        <w:gridCol w:w="1702"/>
        <w:gridCol w:w="1841"/>
        <w:gridCol w:w="2549"/>
        <w:gridCol w:w="1819"/>
        <w:gridCol w:w="1419"/>
        <w:gridCol w:w="85"/>
        <w:gridCol w:w="136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инспектирова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задач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/Мет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л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де рассматриваетс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даптационных мероприятий  в начале учебного год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инципов государственной политики в области образов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Ф «Об образовании», ст.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, 5а, 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организацией меропри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кина Т.А., Папшева В.В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цова Е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м. директо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—03.0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ументов к тарификации, отчету ОШ – 1, РИК - 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инципов государственной политики в области образ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икация, отче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льный контрол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М. Ядык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кина Т.А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9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 планирования учебно-воспитательной  работ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инципов государственной политики в области образ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а  РФ «Об образовании», ст.2 п.п. 1,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воспитательной рабо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льный контрол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шева В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кспертиза  рабочих программ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выполн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а  РФ «Об образовании», ст..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о-тематические планы, государственные и рабочие программ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льный контро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/осуществление контроля  за выполнение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й к составлению рабочих программ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я рабо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кина Т.А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8.0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осещаем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оперативной информ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лассные журналы 1-9 классов (стр.учета пропусков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ая провер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льный контрол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ы по проверке посещаемости в субботние д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ая проверка, наблюдение, анализ, консультации педагог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 по УВР, ВР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ность УМК педагогов и обучающихся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соответствия учебников и программно-методического обеспечения региональному перечню УМК, рекомендованных к использованию в общеобразовательных учреждениях области;</w:t>
            </w:r>
          </w:p>
          <w:p>
            <w:pPr>
              <w:pStyle w:val="Normal"/>
              <w:tabs>
                <w:tab w:val="clear" w:pos="708"/>
                <w:tab w:val="left" w:pos="45" w:leader="none"/>
                <w:tab w:val="left" w:pos="187" w:leader="none"/>
              </w:tabs>
              <w:spacing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наличия учебников у обучающихся, программно-методического обеспечения у педагог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учающиеся школ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 с библиотекарем, классными руководителя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рка наличия учебников у обучающихся, программно-методического обеспечения у педагог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библиотекарь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9.- </w:t>
            </w:r>
          </w:p>
          <w:p>
            <w:pPr>
              <w:pStyle w:val="Normal"/>
              <w:spacing w:before="0" w:after="0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оформления журналов, тетрадей, личных дел обучающихс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и и своевременности заполнения классных журналов, личных дел учащихс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единых требований по ведению тетрад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кументация: журналы, тетради, личные дела обучающих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дительный контро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before="0" w:after="0"/>
              <w:ind w:lef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кумен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 - 30.09.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школьной библиотеки по развитию читательской компетенции обучающихся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ачества  выполнения обязанностей заведующего библиотекой, выявление достижений, устранение ошибок, оказание методической помощ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библиотек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контро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 контрол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м. директо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-27.0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инспектирова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задач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/Мет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л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де рассматриваетс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классных журналов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и и своевременности заполнения классных журнал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" w:leader="none"/>
              </w:tabs>
              <w:spacing w:lineRule="auto" w:line="240" w:before="0" w:after="0"/>
              <w:ind w:left="329" w:hanging="3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ъективности выставления оц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 1-9 клас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лассных журнал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кина Т.А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10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реподавания уроков физической культуры  во 2-3 классах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особенностей организации учебной деятельност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физической культуры во 2-3 класса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кина Т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ева Р.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м. директо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10-15.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собенности  развития обучающихся 5а, б,в   классов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ов создания адаптивно - развивающей сред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е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ный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, контрольные срезы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ыкин М.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кина Т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10-15.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ведения дневников учащихс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общих недочетов в ведении дневников учащих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и обучающих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-9 клас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дневников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м. директо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10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уровня обученности обучающихся чтению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результативности работы учи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-4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, проверка техники чт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кина Т.А. Минеева Р.А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. Заседание ШМ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10-27.10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едварительны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ультатов обуч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 результатов обуч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9 классо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документ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над учебной деятельностью первокласснико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ыкин М.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кина Т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шева В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 декабрь, март, апрель</w:t>
            </w:r>
          </w:p>
        </w:tc>
      </w:tr>
      <w:tr>
        <w:trPr>
          <w:trHeight w:val="2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деятельности ОУ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законодательства в области образования, повышение эффективности  учебного процесс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утвержденных календарных учебных графи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 учебных план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диагностика качества образова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ое планирова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контро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мониторинг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льный контрол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контроль состояния преподавания предметов: русский язык, литература, математика и др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 по УВР, БЖ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, январь, март, май </w:t>
            </w:r>
          </w:p>
        </w:tc>
      </w:tr>
      <w:tr>
        <w:trPr>
          <w:trHeight w:val="702" w:hRule="atLeast"/>
        </w:trPr>
        <w:tc>
          <w:tcPr>
            <w:tcW w:w="16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инспектирова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задач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/Мет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л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де рассматриваетс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льный контроль в 1-9 классах . Анализ работы с родителями неуспевающих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кона РФ «Об образовании»,ст.15, п.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учителей-предметников, классных руководите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, документальны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яя неделя учебной четвер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емость занятий обучающими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кона РФ «Об образовани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бесе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м. директора по ВР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стояния преподавания предметов в 9 класс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активизации познавательной деятельности на урок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е класс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, контроль за ведением тетрадей, дневни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срез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м. директо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5.11-26.11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    кабинет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О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уровн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товности к  началу учебной четвер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ил ОТ и Т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ы повышенной опас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льны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чебных кабинетов, мастерских, спортзал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ирование зав. кабинетам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Ядыкин М.М. Голубцова Е.Н., Евдокимова Т.Н. председатель П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е совещание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11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техники безопасности на уроках труда, физики, химии, физкультур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ыполнения инструкций по охране труда, жизни и здоровья де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сещение уроков труда, физики, химии, физкультур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верка документ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, проверка документ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ыкин М.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цова Е.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м. директо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-30.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учение уровня преподавания чтения, окружающего мира во 2-3 классах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результативности обу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, контрольные рабо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кина Т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ева Р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-22-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по внеурочной деятельности (ФГОС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, выполнение программ внеурочн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занятий, проверка документ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кина Т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ева Р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5.11-24.1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бучающимися на дому. состояние преподавания предме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результативности обу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 дом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кументации собеседование с учителями, родителя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кина Т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5.11-24.1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реподавания русского языка в 8 класса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особенностей организации учебной деятельности. Улучшение образовательного процес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русского языка в 8 класса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кина Т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икова Е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м. директо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-30.11</w:t>
            </w:r>
          </w:p>
        </w:tc>
      </w:tr>
      <w:tr>
        <w:trPr/>
        <w:tc>
          <w:tcPr>
            <w:tcW w:w="16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инспектирова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задач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/Мет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лиц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едварительных результатов обуч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 результатов обуч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-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документ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над учебной деятельностью первокласснико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кина Т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март, апрель.</w:t>
            </w:r>
          </w:p>
        </w:tc>
      </w:tr>
      <w:tr>
        <w:trPr>
          <w:trHeight w:val="14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стояние преподавания русского языка в начальной школ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верка сформированности ЗУН по русскому языку во 2 - 3 классах, </w:t>
            </w:r>
            <w:r>
              <w:rPr>
                <w:rFonts w:cs="Times New Roman" w:ascii="Times New Roman" w:hAnsi="Times New Roman"/>
              </w:rPr>
              <w:t xml:space="preserve"> формирование УУД на уроках в начальной школе.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ещение уроков во 2-3 класса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ематический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ещение уро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нтрольные срезы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макина Т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неева Р.А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вещание при зам. директо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.12-17.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зучение уровня преподавания биологии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учение результативности обу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-7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матическ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ещение уроков, контрольные рабо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макина Т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ководитель ШМ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вещание при зам. директо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2-20.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учение состояние преподавания предметов в 4-х классах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рка сформированности ЗУН по предметам</w:t>
            </w:r>
            <w:r>
              <w:rPr>
                <w:rFonts w:cs="Times New Roman" w:ascii="Times New Roman" w:hAnsi="Times New Roman"/>
              </w:rPr>
              <w:t xml:space="preserve"> формирование УУД на уроках в начальной школе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ематический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ещение уроков, контрольные срез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макина Т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неева Р.А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вещание при зам. директо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.12-13.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кументальный контроль в 1-9 классах . Анализ работы с родителями неуспевающих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ение Закона РФ «Об образовании»,ст.15, п.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четы учителей-предметников, классных руководите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урнал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ематический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ый, документальны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местители директор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вещание при директор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ледняя неделя учебной четвер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стояния работы с успешными детьм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 xml:space="preserve"> </w:t>
            </w:r>
            <w:r>
              <w:rPr>
                <w:sz w:val="21"/>
                <w:szCs w:val="21"/>
                <w:lang w:val="ru-RU" w:eastAsia="ru-RU"/>
              </w:rPr>
              <w:t>Выполнение Закона РФ «Об образовании», ст.5, п.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ценка результатов участия в в конкурсах, олимпиадах. Совершенствование работы с успешными детьм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ая школа, 5-9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матическ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бор информ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меститель директора по ВР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вещание при зам. директо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 15.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6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ма инспектирова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Цел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/задач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ъек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рма /Мет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ые л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де рассматриваетс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образовательной программы школы за 1-е полугоди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урналы, календарно-тематическое планиров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тическ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рка классных журналов, тематического планир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макина Т.А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 10.01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учение уровня преподавания физической культуры, трудового обуч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з уровня сформированности знаний, умений и  навы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людение инструкций по охране труда, жизни и здоровья де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6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тическ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сещение уроков, собеседование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и директора по УВР, БЖ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щание при зам. директо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1-25.01</w:t>
            </w:r>
          </w:p>
        </w:tc>
      </w:tr>
      <w:tr>
        <w:trPr>
          <w:trHeight w:val="16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 и диагностика качества преподавания предметов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зыка, ИЗ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учение результативности обу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9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матическ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ещение уро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иторин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директора по ВР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щание при зам. директо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1-25.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певаемость обучающихся за 1-е полугоди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явление качества знаний и успеваемости  учащихся  за 1-е полугодие, формирование УУД на уроках в начальной школ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четы учителей-предметни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матический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 Проверка классных журналов;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Результаты контрольных рабо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Отчеты классных руководителе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и директор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щание при директор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10.0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ение учебной документации: тетради, дневники учащихся (7,8,9 кл.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учени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чества работы учителя с рабочими тетрадями учащихся, работы над ошиб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я единого орфографического режима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явление общих недочетов в ведении дневников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учающих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тради, дневники обучающих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матический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рка тетрадей, дневник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макина Т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и ШМ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щание при зам. директо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1-2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Изучение уровня преподавания русского языка и литературы в 6-7  классах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учение результативности обу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8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тическ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ещение урок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макина Т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 ШМ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М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1-31.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учение уровня преподавания иностранных языков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учение результативности обу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8 класс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4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тическ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ещение урок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макина Т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 ШМ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М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1-31.01</w:t>
            </w:r>
          </w:p>
        </w:tc>
      </w:tr>
      <w:tr>
        <w:trPr>
          <w:trHeight w:val="725" w:hRule="atLeast"/>
        </w:trPr>
        <w:tc>
          <w:tcPr>
            <w:tcW w:w="16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инспектирова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задач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/Мет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л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уровня преподавания математики во 2-4 классах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формированность вычислительных навыков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УД на уроках в начальной школ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кина Т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м. директо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-09.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е учебно-воспитательного процесса в 9-а, б классах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уровня организации учебно-воспитательного процес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а клас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37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Посещение учебных занятий, классных часов, внеклассных мероприятий;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роведение контрольных работ по предмета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Анкетирование учащихс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роверка документации: классных журналов, календарно-тематического планирования, плана воспитательной работы классного руководителя, рабочих тетрадей обучающихся, тетрадей для контрольных работ, дневник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м. директо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-28.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е учебно-воспитательного процесса в 1 -х классах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уровня организации учебно-воспитательного процес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37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Посещение учебных занятий, классных часов, внеклассных мероприятий;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роверка документации: классных журналов, календарно-тематического планирования, плана воспитательной работы классного руководителя, рабочих тетрадей обучаю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м. директо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-09.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реподавания истории, обществозна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я организации учебного процес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 знаний и уровня успеваемости по предме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истории и обществознания в 5-8-х класса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кина т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 учителей гуманитарного цикл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м. директо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-21.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во второй половине дн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яемости кружк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емости учащимися кружковых занят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 ведения кружковых занятий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и, занятия по внеурочной 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Посещение кружковых занятий;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Проверка документации руководителей кружк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м. директоре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-21.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реподавание физики в 7 классах, химии в 8-х классах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я организации учебного процесса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 знаний и уровня успеваемости по предме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физики в 7 класса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химии в 8-х класса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кина Т.А., Петухова Л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ШМО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-21.02</w:t>
            </w:r>
          </w:p>
        </w:tc>
      </w:tr>
      <w:tr>
        <w:trPr/>
        <w:tc>
          <w:tcPr>
            <w:tcW w:w="16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инспектирова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задач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/Мет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л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 и диагностика качества преподавания  учителей начальной школы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ространение передового педагогического опыта, оказание методической помощи учителю, выявление особенностей профессионального рос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тическ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й контроль, оперативный</w:t>
            </w:r>
          </w:p>
          <w:p>
            <w:pPr>
              <w:pStyle w:val="Heading4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мониторин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 м/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щание при зам. директо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административных срезов ЗУН по русскому языку и математик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явление и ликвидация пробелов знаний, составление программ  повторения изученного ранее материа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9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матический контрол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ая провер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контрольные рабо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стировани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директора по УВР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3-24.0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ояние преподавания информатик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информационной грамотности обучающихся 8-х-9-х класс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роки информатики в 7-9 - х класса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матический контрол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ещение уроков, тестир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емакина Т.А. Заместитель директора по УВ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щание при заместителе директо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3-21.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ояние преподавания Технологии,  классах, физической культуры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учени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ояния организации учебного процесс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ки технологии, физической культу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матический контрол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ещение уро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рка документ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макина т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убцова Е.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тухова Л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 ШМ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щание при заместителе директо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3-21.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стояние преподавания биологии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учени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ояния организации учебного процес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чества знаний и уровня успеваемости по предмету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роки биологи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матический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ещение урок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макина т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уководитель ШМО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щание при зам. директо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3-23.03</w:t>
            </w:r>
          </w:p>
        </w:tc>
      </w:tr>
      <w:tr>
        <w:trPr/>
        <w:tc>
          <w:tcPr>
            <w:tcW w:w="16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инспектирова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задач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/Мет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л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государственного образовательного стандарта обучающимися 4-х классов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ачества знаний и уровня успеваемости по русскому языку и математи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рка сформированности ЗУН по предметам</w:t>
            </w:r>
            <w:r>
              <w:rPr>
                <w:rFonts w:cs="Times New Roman" w:ascii="Times New Roman" w:hAnsi="Times New Roman"/>
              </w:rPr>
              <w:t xml:space="preserve"> формирование УУД на уроках в начальной шко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е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37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Посещение учебных занятий, классных часов, внеклассных мероприятий;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роведение контрольных работ по предмета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Проверка докумен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м. директо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-25.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е преподавания географии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я организации учебного процес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 знаний и уровня успеваемости по предме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географ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ыкин М.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кина Т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ШМО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м. директо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-30.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бучающихся 9-х классов к ГИ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уровня организации учебно-воспитательного процес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а клас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37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Посещение учебных занятий, классных часов, внеклассных мероприятий;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роведение контрольных работ по предмета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Анкетирование учащихс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роверка документ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м. директо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-28-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нформационных стенд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ыполнения Правил внутреннего распорядка  ОУ субъектами образова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Закона РФ «Об образовании», ст. 5, ст.50, ст.52 Обеспечение свободного доступа субъектов образования к необходимой информ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организации трудовой деятельности педагогов, учебной деятельности школьников. Развитие навыков дисциплины и самодисциплин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ые стенд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ыкин М.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ыкин М.М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</w:tr>
      <w:tr>
        <w:trPr>
          <w:trHeight w:val="12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ы в неблагополучные семь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сновных положений Закона РФ «Об образовании», глава 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ая документация классных руководителе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тчетной документ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шева В.В., классные руководители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каждого месяц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ыполнения плана организации работы на каникулах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ценного досуга детей в каникулярное врем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участников образовательного процес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посещаемости детьми мероприятий, оценка качества выполнения план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шева В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ябрь, январь, апрель, июнь.</w:t>
            </w:r>
          </w:p>
        </w:tc>
      </w:tr>
      <w:tr>
        <w:trPr>
          <w:trHeight w:val="1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ивлечения и расходования внебюджетных средств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ение Закона РФ « Об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и», ст.41,43, 4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материально-технической базы школ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ч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ематическ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Ядыкин М.М. Управляющий сове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г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профессиональных склонностей обучающихся 9 классов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 результатов образовательного процесса,  его нацеленность на конечный результа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а, 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специалисты Центра  «ДАР»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м. директо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Центра «ДАР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учебной документации: тетради, дневники учащихс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 работы учителя с тетрадями лабораторных работ учащихся, работы над ошиб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единого орфографического режим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и, тетради обучающих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ематический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тетрадей, дневник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инспектирова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задач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/Мет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лиц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аттестация выпускников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кона РФ «Об образовании», ст.27 п.1, 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нормативно-правовых актов об итоговой аттестации выпускник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ыполнения нормативных актов по вопросам аттест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 проведения  экзамен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готовности к  осуществлению летнего отдыха школьников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сохранению здоровья обучающих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документ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стояния  помеще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ОЦ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-27.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классных журналов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и и своевременности, полноты записей в классных журнал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ивности выставления оц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нал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ематический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классных журналов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кина Т.А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05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бразовательной программы школы за учебный год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, календарно-тематическое планиров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ематический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классных журналов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кина Т.А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05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 обучающихся за учебный год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качества знаний и успеваемости  учащихся  за учебный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учителей-предметников, классных руководителе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ематический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классных журналов, отчетов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кина Т.А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ов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05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работы ШМО за год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результатов методической рабо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ие отрицательных и положительных тенденций , разработка на этой основе предложений по устранению негативных явлений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я ШМ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окументаци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ламова Л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кина Т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шева В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ов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ыполнения Соглашения между администрацией и ПК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кона РФ «Об образовании», ст.5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условий тру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матическ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еятельности в рамках Соглаш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ыкин М.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 (декабрь, май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3:24:00Z</dcterms:created>
  <dc:creator>Admin</dc:creator>
  <dc:description/>
  <cp:keywords/>
  <dc:language>en-US</dc:language>
  <cp:lastModifiedBy>Пользователь</cp:lastModifiedBy>
  <cp:lastPrinted>2018-08-03T10:21:00Z</cp:lastPrinted>
  <dcterms:modified xsi:type="dcterms:W3CDTF">2018-09-02T14:27:00Z</dcterms:modified>
  <cp:revision>4</cp:revision>
  <dc:subject/>
  <dc:title/>
</cp:coreProperties>
</file>