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108" w:type="dxa"/>
        <w:tblLayout w:type="fixed"/>
        <w:tblCellMar>
          <w:top w:w="0" w:type="dxa"/>
          <w:left w:w="108" w:type="dxa"/>
          <w:bottom w:w="0" w:type="dxa"/>
          <w:right w:w="108" w:type="dxa"/>
        </w:tblCellMar>
      </w:tblPr>
      <w:tblGrid>
        <w:gridCol w:w="9561"/>
        <w:gridCol w:w="239"/>
        <w:gridCol w:w="239"/>
      </w:tblGrid>
      <w:tr>
        <w:trPr/>
        <w:tc>
          <w:tcPr>
            <w:tcW w:w="9561"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9340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34075" cy="1666875"/>
                          </a:xfrm>
                          <a:prstGeom prst="rect">
                            <a:avLst/>
                          </a:prstGeom>
                        </pic:spPr>
                      </pic:pic>
                    </a:graphicData>
                  </a:graphic>
                </wp:inline>
              </w:drawing>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autoSpaceDE w:val="false"/>
        <w:spacing w:lineRule="auto" w:line="240" w:before="0" w:after="0"/>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shd w:fill="FFFFFF" w:val="clear"/>
        <w:autoSpaceDE w:val="false"/>
        <w:spacing w:lineRule="auto" w:line="240" w:before="0" w:after="0"/>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shd w:fill="FFFFFF" w:val="clear"/>
        <w:autoSpaceDE w:val="false"/>
        <w:spacing w:lineRule="auto" w:line="240" w:before="0" w:after="0"/>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shd w:fill="FFFFFF" w:val="clear"/>
        <w:autoSpaceDE w:val="false"/>
        <w:spacing w:lineRule="auto" w:line="240" w:before="0" w:after="0"/>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t>ПОЛОЖ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52"/>
          <w:szCs w:val="52"/>
        </w:rPr>
        <w:t>об управляющем совете</w:t>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 Новокузнецк,2017</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Управляющий совета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правляющий совет Учреждения (далее - Совет) является коллегиальным органом</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самоуправления,    реализующим    принципы    государственно-общественного характера управления образованием и осуществляющим в соответствии с Уставом общеобразовательного учреждения решения отдельных вопросов, относящихся к компетентности обще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вет осуществляет свою деятельность в соответствии с законами и иными нормативными правовыми актами Российской Федерации, Кемеровской области, органов самоуправления, Уставом Учреждения, иными локальными нормативными актами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еятельность общественного органа регламентируется локальным актом Положением об управляющем совете обще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рок полномочия Совета - 2 года.</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Структура и численность Сов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став Совета входя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тавители родителей (законные представители) -3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учающиеся второй и третей ступени образования- 2 человек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ники     общеобразовательного     учреждения     (в     том     числе руководитель образовательного      учреждения)-3 человека;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итель Учредителя;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оптированные члены -2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щая численность Совета составляет 11 человек.</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Порядок </w:t>
      </w:r>
      <w:r>
        <w:rPr>
          <w:rFonts w:eastAsia="Times New Roman" w:cs="Times New Roman" w:ascii="Times New Roman" w:hAnsi="Times New Roman"/>
          <w:b/>
          <w:color w:val="000000"/>
          <w:sz w:val="28"/>
          <w:szCs w:val="28"/>
        </w:rPr>
        <w:t xml:space="preserve">формирования </w:t>
      </w:r>
      <w:r>
        <w:rPr>
          <w:rFonts w:eastAsia="Times New Roman" w:cs="Times New Roman" w:ascii="Times New Roman" w:hAnsi="Times New Roman"/>
          <w:b/>
          <w:bCs/>
          <w:color w:val="000000"/>
          <w:sz w:val="28"/>
          <w:szCs w:val="28"/>
        </w:rPr>
        <w:t>Сов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овет создается с использованием процедур выборов, назначения и кооптации. </w:t>
      </w:r>
      <w:r>
        <w:rPr>
          <w:rFonts w:eastAsia="Times New Roman" w:cs="Times New Roman" w:ascii="Times New Roman" w:hAnsi="Times New Roman"/>
          <w:i/>
          <w:iCs/>
          <w:color w:val="000000"/>
          <w:sz w:val="28"/>
          <w:szCs w:val="28"/>
        </w:rPr>
        <w:t xml:space="preserve">Выборы. </w:t>
      </w:r>
      <w:r>
        <w:rPr>
          <w:rFonts w:eastAsia="Times New Roman" w:cs="Times New Roman" w:ascii="Times New Roman" w:hAnsi="Times New Roman"/>
          <w:color w:val="000000"/>
          <w:sz w:val="28"/>
          <w:szCs w:val="28"/>
        </w:rPr>
        <w:t>С использованием процедуры выборов в Совет избираются представители родителей (законных представителей) обучающихся, представители работников учреждения, представители обучающихся общеобразовательного учреждения. Участие в выборах является свободным и добровольным. Выборы проводятся тайным голосованием при условии получения согласия лиц быть избранными в состав Совета. Для проведения выборов издается приказ Учредителя, которым определяются сроки их проведения, и создается избирательная комиссия. В состав избирательной комиссии в обязательном порядке включается по одному представителю от родителей (законных представителей), работников Учреждения, обучающихся ступени среднего (полного) общего образования и представитель Учред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Руководитель   учреждения   обеспечивает   проведение   выборов   необходимыми ресурсами: предоставляет помещение, оргтехнику, расходуемее материалы. Избирательная комисс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бирает из своего состава председателя и секретаря;</w:t>
      </w:r>
    </w:p>
    <w:p>
      <w:pPr>
        <w:pStyle w:val="Normal"/>
        <w:spacing w:lineRule="auto" w:line="24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назначает  срок  регистрации  кандидатов  от  различных  категорий  участников образовательного процесса;</w:t>
      </w:r>
    </w:p>
    <w:p>
      <w:pPr>
        <w:pStyle w:val="Normal"/>
        <w:spacing w:lineRule="auto" w:line="240"/>
        <w:ind w:firstLine="567"/>
        <w:jc w:val="both"/>
        <w:rPr/>
      </w:pPr>
      <w:r>
        <w:rPr>
          <w:rFonts w:eastAsia="Times New Roman" w:cs="Times New Roman" w:ascii="Times New Roman" w:hAnsi="Times New Roman"/>
          <w:color w:val="000000"/>
          <w:sz w:val="28"/>
          <w:szCs w:val="28"/>
        </w:rPr>
        <w:t>- регистрирует кандидатов; -организует изготовление необходимых бюллетеней; Подводит итоги выборов членов Совета Учреждения, составляет список избранных членов Совета Учреждения и направляет его руководителю Учреждения. Выборы     в    члены     Совета    проводятся    на    общем     собрании     участников образовательного    процесса    либо    на    конференци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собрании    специально избранных представи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седания общего собрания или конференции являются полномочными, если в них принимают участие не менее половины лиц, имеющих право принимать участие в выборах. Избранными считаются кандидаты, за которых проголосовало наибольшее количество лиц, принявших участие в выборах. Проведение всех выборных собраний оформляется протоколами. В выборах имеют право участвовать родители обучающихся всех ступеней общего образования, зачисленных па момент выборов в Учрежде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работников Учреждения, а также представителя Учредителя.</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Кооптац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опыт и возможности могут позитивным образом содействовать функционированию и развитию образования (кооптированные члены Совета). Срок полномочий кооптированных Советом в свой состав членов по истечению срока полномочий данного состава Сов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дление срока полномочий кооптированных членов Совета может осуществляться по решению Совета неограниченное число раз.</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Задачи и компетенции Сов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вет в праве принимать решения по вопросам, отнесенных к его компетентности правовыми актами Российской Федерации, Кемеровской области, органов местного самоуправления, Уставом Учреждения, иными локальными актами Учреждения. При определении компетенции Совета следует учитывать, что деятельность Совета направлена на решение следующи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ределение основных направлений развития обще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астие в определении значимых составляющих образовательного процесса (профиля обучения, системы оценки знаний обучающихся и друг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йствие созданию в Учреждении оптимальных условий и форм организации образовательного процесс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инансово</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экономическое    содействие    работе    Учреждения    за    сч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br/>
        <w:t>- обеспечение    прозрачности    привлекаемых    и    расходуемых    финансовых    и материальных средст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ение контроля деятельности единоличного органа управления учреждением;</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онтроль качества и безопасности условий обучения и воспитания в Учреждени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в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овывает программу развития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аствует в разработке и согласовывает локальные акты Учреждения, устанавливает виды, размеры, условия и порядок произведения выплат стимулирующею характера работникам Учреждения, показатели и критерии оценки качества и результативности труда работников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бирает из своего состава комиссию для участия в оценке качества и результативности труда работников Учреждения, распределении выплат стимулирующего характера работникам, согласовывает их распределение в порядке, установленном локальными актами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еспечивает участие представителей общественности в процедурах итоговой аттестации обучающихся, в том числе и по технологии единого государственного экзамена, в деятельности конфликтных и иных комиссий; процедуры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аствует в подготовке и утверждении публичного (ежегодный) доклада Учреждения (публичный доклад подписывается совместно председателем Совета и руководителем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овывает по представлению руководителя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мету расходования средств, полученных Учреждением от приносящей доходы деятельности и иных внебюджетных источник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авила внутреннего распоряд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йствует привлечению внебюджетных средств для обеспечения деятельности и развития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д</w:t>
      </w:r>
      <w:r>
        <w:rPr>
          <w:rFonts w:eastAsia="Times New Roman" w:cs="Times New Roman" w:ascii="Times New Roman" w:hAnsi="Times New Roman"/>
          <w:color w:val="000000"/>
          <w:sz w:val="28"/>
          <w:szCs w:val="28"/>
        </w:rPr>
        <w:t>ает рекомендации руководителю Учреждения по вопросам заключения коллективного догово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рассматривает жалобы и заявления обучающихся, родителей (законных представителей) на действия (бездействия) педагогических и административных работников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яет контроль качества и безопасности условий обучения, воспитания и труда в Учреждении, принимает меры по их улучшен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вет вносит руководителю Учреждения предложения в ча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материально - технического обеспечения и оснащения образовательного процесса, оборудования помещений Учреждения (в пределах выделяемых средств); -выборов   учебников   из   утвержденных  перечней   учебников,   рекомендованных (допущенных) к использованию в образовательном процесс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я в Учреждении необходимых условий для организации питания, медицинского обслуживания обучающихся.</w:t>
        <w:br/>
        <w:t>Совет принимает реш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 введении (отмене) единой в период занятий формы одежды для обучающих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рядке ее введения и источниках финансирования затрат на ее приобрете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ходатайствует   перед   руководителем   Учреждения   о   расторжении   трудового договора     с     работниками     Учреждения     (при     наличии     предусмотренных действующим законодательством Российской Федерации оснований), рекомендует учредителю кандидатуру для назначения на должность руководителя Учреждения и ходатайствует перед учредителем о расторжении договора с ним (при наличии предусмотренных    действующим    законодательством     Российской     Федерации оснований). Заслушивает отчет руководителя Учреждения по итогам учебного и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вет   рассматривает   другие   вопросы,   отнесенные   к   компетентности   Совета законодательством    Российской    Федерации,    Кемеровской    области,    органов местного   самоуправления,   уставом   Учреждения,   иными   локальными   актами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о вопросам, для которых уставом Учреждения и настоящим положением Совету не    отведены    полномочия    па    принятия    решений,    решения    Совета    носят рекомендательный характе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Порядок организации деятельности Сов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вет  возглавляет  председатель,   избираемый   тайным   голосованием   из   числа родителей   (законных   представителей),   избранных   в   Совет,   либо   из   числа кооптированных в Совет членов. На случай отсутствия председателя Совет из своего состава избирает заместителя председа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организации и координации текущей работы, ведения протоколов заседания и иной документации Совета избирается секретарь Сов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вет в праве в любое время переизбрать председателя, заместителя председателя и секретаря Совета. Организационной формой работы Совета являются заседания, которые проводятся по мере необходимости, но не реже одного раза в квартал. Внеочередные заседания Совета проводя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инициативе председателя Совета; -по требованию руководителя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требованию представителя учредителя. В   целях  подготовки   заседания  Совета  и  выработки   проектов   постановлений председатель   в   праве   запрашивать  у  руководителя   Учреждения   необходимые документы.   В   этих   целях   Совет   может   создавать   постоянные   и   временные коми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 Заседания Совета являются правомочными, если в них принимают участие не менее половины общего (с учетом кооптированных) числа членов Совета. Советом Учреждения может быть установлен перечень вопросов, рассмотрение которых па заседании Совета проводится в отсутствие несовершеннолетних членов Сов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К таким вопросам относя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ование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ссмотрение жалоб и заявлений обучающихся, родителей (законных представителей) на действия (бездействия) педагогических и административных работников Учреждения и т.п.</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этом случае заседания Совета является правомочным, если в них принимаю! участие не менее половины от общего (с учетом кооптированных) числа членов Совета, за вычетом несовершеннолетних членов Сов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Член Совета может быть выведен из его состава по решению Совета в случае пропуска более двух заседаний Совета подряд без уважительной причины. В случае если обучающиеся выбывают из общеобразовательного учреждения, полномочия члена Совета </w:t>
      </w:r>
      <w:r>
        <w:rPr>
          <w:rFonts w:eastAsia="Times New Roman" w:cs="Times New Roman" w:ascii="Times New Roman" w:hAnsi="Times New Roman"/>
          <w:color w:val="D2AFBB"/>
          <w:sz w:val="28"/>
          <w:szCs w:val="28"/>
        </w:rPr>
        <w:t xml:space="preserve">- </w:t>
      </w:r>
      <w:r>
        <w:rPr>
          <w:rFonts w:eastAsia="Times New Roman" w:cs="Times New Roman" w:ascii="Times New Roman" w:hAnsi="Times New Roman"/>
          <w:color w:val="000000"/>
          <w:sz w:val="28"/>
          <w:szCs w:val="28"/>
        </w:rPr>
        <w:t>родителя (законного представителя) этого обучающегося автоматически прекращаются. Член Совета выводится из его состава в следующих случа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его желанию, выраженному в письменной форме; -при отзыве представителя учредите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увольнении с работы руководителя Учреждения, или увольнения работника Учреждения, избранного членом Сов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вязи с окончанием общеобразовательного учреждения или отчислением (переводом) обучающегося, представляющего в Совете обучающихся ступени среднего (пол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случае   совершения   аморального   поступка,   не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 случае совершения противоправных действий, несовместимых с членством в Совет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выявлении следующих обстоятельств, препятствующих участию в работе Совета: лишения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судимости или непогашенной судимости за совершение умышленного тяжкого или особо тяжкого уголовного преступления. После вывода из состава Совета его члена Совет принимает меры для замещения выведенного члена в общем порядк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седание Совета оформляются протоколами. Протоколы подписываются председателем и секретаре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лучае отсутствия необходимого решения Совета по вопросу, входящему в его компетенцию в установленные сроки, руководитель в праве самостоятельно принять решение по данному вопросу.</w:t>
        <w:br/>
        <w:t>Совет несет ответственность за своевременное принятие и выполнение решений, входящих в его компетенцию.</w:t>
      </w:r>
    </w:p>
    <w:p>
      <w:pPr>
        <w:pStyle w:val="Normal"/>
        <w:spacing w:before="0" w:after="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Совета в случае принятия решений, влекут нарушение законодательства Российской Федерации, несут ответственность в соответствии с действующим законодательством Российской Федерации.</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12:00Z</dcterms:created>
  <dc:creator>Admin</dc:creator>
  <dc:description/>
  <cp:keywords/>
  <dc:language>en-US</dc:language>
  <cp:lastModifiedBy>Анжелика</cp:lastModifiedBy>
  <dcterms:modified xsi:type="dcterms:W3CDTF">2018-08-31T16:12:00Z</dcterms:modified>
  <cp:revision>2</cp:revision>
  <dc:subject/>
  <dc:title/>
</cp:coreProperties>
</file>