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убличный отчет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Основная общеобразовательная школа № 100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м. С.Е. Цветкова»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eastAsia="Calibri"/>
          <w:lang w:eastAsia="en-US"/>
        </w:rPr>
        <w:t>за 2020-2021 учебный год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Министерство просвещения опубликовало Письмо от 25 июня 2020 года № ВБ-1398/04, где объявило вопросы и темы, которые необходимо обсудить на  августовских совещаниях в 2021 году. Нам важно знать перечень этих тем, поскольку в организационном процессе современного образовательного учреждения августовские педсоветы являются своеобразной точкой отсчета и имеют особое значение. На педагогических советах в конце лета, перед началом учебного года, учителя вместе с администрацией школы ставят цели и задачи на новый учебный год, намечают новые пути развития своего учреждения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первая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Ключевые направления достижения стратегической цели по вхождению Российской Федерации в число 10 ведущих стран мира по качеству общего образования</w:t>
      </w:r>
    </w:p>
    <w:p>
      <w:pPr>
        <w:pStyle w:val="Articlerenderblock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В </w:t>
      </w:r>
      <w:hyperlink r:id="rId2" w:tgtFrame="_blank">
        <w:r>
          <w:rPr>
            <w:rStyle w:val="InternetLink"/>
            <w:color w:val="0077FF"/>
          </w:rPr>
          <w:t>Указе Президента</w:t>
        </w:r>
      </w:hyperlink>
      <w:r>
        <w:rPr>
          <w:color w:val="000000"/>
        </w:rPr>
        <w:t>  утверждается цель вхождения РФ в десятку лучших стран мира по качеству образования. Эта цель является ведущей в национальном проекте «Образование». Для достижения этой цели ведется работа по внедрению на уровнях основного общего и среднего общего образования таких методов и технологий обучения, которые помогут школьникам освоить базовые навыки и умения, повысить мотивацию к обучению.</w:t>
      </w:r>
    </w:p>
    <w:p>
      <w:pPr>
        <w:pStyle w:val="Articlerenderblock"/>
        <w:numPr>
          <w:ilvl w:val="0"/>
          <w:numId w:val="18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b/>
          <w:bCs/>
          <w:color w:val="000000"/>
        </w:rPr>
        <w:t>Присутствие России в десятке ведущих стран по объему научных исследований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Это следующее направление в рамках национальной цели «Возможности для самореализации и развития талантов». Подразумевается, что будет создана эффективная система высшего образования, которая позволит нарастить объем научных исследований и разработок от молодых ученых.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истема выявления и развития способностей и талантов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еобходимо создать работающую на принципах справедливости и всеобщности систему выявления, поддержки, развития способностей и талантов у детей и молодежи. Эта цель связана, в том числе, и с развитием системы дополнительного образования.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олонтерство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Это направление также звучит в Указе. Необходимо увеличить до 15 процентов долю граждан, которые будут готовы заниматься волонтерской (добровольческой) деятельностью. Добровольческие инициативы уже сейчас прочно вошли в школьную жизнь.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Культурное развити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ланируется увеличить число посещений культурных мероприятий в 3 раза (по сравнению с показателем 2020 года). Еще бывший министр Просвещения Ольга Васильева вводила культурные нормативы для школьников для реализации этой задач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вторая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одернизация воспитательной деятельности образовательных организаций. Внедрение примерной программы воспитания в общеобразовательных организациях Российской Федерации.</w:t>
      </w:r>
    </w:p>
    <w:p>
      <w:pPr>
        <w:pStyle w:val="Articlerenderblock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hd w:fill="FFFFFF" w:val="clear"/>
        </w:rPr>
        <w:t>1 мая президент России внес на рассмотрение в Госдуму законопроект под номером 960545-7</w:t>
      </w:r>
      <w:r>
        <w:rPr>
          <w:color w:val="000000"/>
          <w:shd w:fill="FFFFFF" w:val="clear"/>
        </w:rPr>
        <w:t xml:space="preserve">, касающийся воспитания обучающихся. </w:t>
      </w:r>
      <w:r>
        <w:rPr>
          <w:color w:val="000000"/>
        </w:rPr>
        <w:t>Данный документ предполагает внесение изменений в действующий федеральный закон «Об образовании в РФ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огласно 2 статье, поправки к закону «Об образовании в РФ» в этом случае вступают в силу 1 сентября 2021 года, а привести в соответствие с его положениями образовательные программы будет необходимо до 1 сентября 2022 года. Все образовательные организации должны проинформировать обучающихся и их законных представителей обо всех внесенных измен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Закон содержит определение понятия </w:t>
      </w:r>
      <w:r>
        <w:rPr>
          <w:b/>
          <w:color w:val="000000"/>
        </w:rPr>
        <w:t>«воспитание»</w:t>
      </w:r>
      <w:r>
        <w:rPr>
          <w:color w:val="000000"/>
        </w:rPr>
        <w:t xml:space="preserve"> и раскрывает механизм </w:t>
      </w:r>
      <w:r>
        <w:rPr>
          <w:b/>
          <w:color w:val="000000"/>
        </w:rPr>
        <w:t>организации воспитательной работы</w:t>
      </w:r>
      <w:r>
        <w:rPr>
          <w:color w:val="000000"/>
        </w:rPr>
        <w:t xml:space="preserve">, которая в течение года с 1 сентября 2021 года до 1 сентября 2022 года </w:t>
      </w:r>
      <w:r>
        <w:rPr>
          <w:b/>
          <w:color w:val="000000"/>
        </w:rPr>
        <w:t>должна стать составной частью всех образовательных програм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«Президент предлагает </w:t>
      </w:r>
      <w:r>
        <w:rPr>
          <w:b/>
          <w:color w:val="000000"/>
        </w:rPr>
        <w:t>сделать воспитание детей и молодежи обязательной частью образовательного процесса,</w:t>
      </w:r>
      <w:r>
        <w:rPr>
          <w:color w:val="000000"/>
        </w:rPr>
        <w:t xml:space="preserve"> — говорил ранее Председатель Государственной Думы Вячеслав Володин. — </w:t>
      </w:r>
      <w:r>
        <w:rPr>
          <w:b/>
          <w:color w:val="000000"/>
        </w:rPr>
        <w:t>Образование должно включать не только знания и навыки, но и духовные, моральные ценности, которые формируют личность гражданина, объединяют общество</w:t>
      </w:r>
      <w:r>
        <w:rPr>
          <w:color w:val="000000"/>
        </w:rPr>
        <w:t xml:space="preserve">. В поправках к Конституции закрепляется принцип единой системы воспитания и образования в России, а также возлагается </w:t>
      </w:r>
      <w:r>
        <w:rPr>
          <w:b/>
          <w:color w:val="000000"/>
        </w:rPr>
        <w:t>на государство обязанность создавать условия, способствующие воспитанию в детях патриотизма, гражданственности и уважения к старшим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«Вопрос реализации закона на практике необходимо обсудить с профессиональным сообществом. Важно избежать формального подхода и органично включить воспитание в единый образовательный процесс, не добавляя излишней бюрократической нагрузки на школы и вузы», — подчеркнул Председатель Государственной Дум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Законом «предлагается </w:t>
      </w:r>
      <w:r>
        <w:rPr>
          <w:b/>
          <w:color w:val="000000"/>
        </w:rPr>
        <w:t>определить воспитание как деятельность, направленную на развитие личности, создание условий для самоопределения и социализации обучающихся на основе социокультурных, духовно-нравственных ценностей и принятых в российском обществе правил и норм поведения в интересах человека, семьи, общества и государства, формирование у обучающихся чувства патриотизма и гражданственности, уважения к памяти защитников Отечества и подвигам героев Отечества, к закону и правопорядку, человеку труда и старшему поколению, взаимного уважения, бережного отношения к культурному наследию и традициям многонационального народа Российской Федерации, к природе и окружающей среде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Также в документе </w:t>
      </w:r>
      <w:r>
        <w:rPr>
          <w:b/>
          <w:color w:val="000000"/>
        </w:rPr>
        <w:t>раскрывается механизм организации воспитательной работы, которая будет являться составной частью образовательных програм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«</w:t>
      </w:r>
      <w:r>
        <w:rPr>
          <w:b/>
          <w:color w:val="000000"/>
        </w:rPr>
        <w:t>Воспитание обучающихся при освоении ими основных образовательных программ должно осуществляться на основе включаемых в соответствующую образовательную программу рабочей программы воспитания и календарного плана воспитательной работы, разрабатываемых и утверждаемых образовательными организациями», — сказано в пояснительной запи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Закон о воспитании в школах и вузах вступает в силу с 1 сентября 2021 года. У образовательных организаций будет год — до 1 сентября 2022 года — на то, чтобы скорректировать свои программы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Что есть воспитание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цесс воспитания в нынешнем законе об образовании обозначен в статье 2 п.2 следующим образом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</w:rPr>
        <w:t>воспитание</w:t>
      </w:r>
      <w:r>
        <w:rPr>
          <w:i/>
          <w:iCs/>
          <w:color w:val="000000"/>
        </w:rPr>
        <w:t> 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поправках это определение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остается неизменным. Но добавляются следующие формулировки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формирование у обучающихся чувства патриотизма и гражданственности, уважения к памяти защитников Отечества и подвигам героев Отечества, к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к природе и окружающей сред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цесс воспитания расширяется, направления воспитания конкретизируются. </w:t>
      </w:r>
      <w:r>
        <w:rPr>
          <w:b/>
          <w:bCs/>
          <w:color w:val="000000"/>
        </w:rPr>
        <w:t>А как это все организовать?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воспитания по-новому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Во-первых</w:t>
      </w:r>
      <w:r>
        <w:rPr>
          <w:color w:val="000000"/>
        </w:rPr>
        <w:t>, вносятся новые нормативные документы, такие как рабочая программа воспитания, календарный план воспитательной работы. Подчеркивается, что примерные программы и календарные планы воспитательной работы будут разработаны и внесены в реестры. Ими можно (или нужно) будет пользоваться. Потому что разрабатывать данные акты каждое учреждение должно 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Во-вторых</w:t>
      </w:r>
      <w:r>
        <w:rPr>
          <w:color w:val="000000"/>
        </w:rPr>
        <w:t>, воспитание теперь не будет завершаться школьным уровнем. В законопроекте указывается, что работать в соответствии с примерными образовательными программами воспитания будут также средние и высшие профессиональные учреждения. То есть воспитание будет осуществляться на уровне школы (при освоении основных образовательных программ), затем колледжа и ВУЗ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В-третьих</w:t>
      </w:r>
      <w:r>
        <w:rPr>
          <w:color w:val="000000"/>
        </w:rPr>
        <w:t>, в разработке данных программ должны участвовать не только педагогические коллективы учреждений. Советы обучающихся и советы родителей (законных представителей) также подключаются к этой работе.</w:t>
      </w:r>
    </w:p>
    <w:p>
      <w:pPr>
        <w:pStyle w:val="Articlerenderblock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примерной рабочей программе, скорее всего, пропишут, </w:t>
      </w:r>
      <w:r>
        <w:rPr>
          <w:b/>
          <w:bCs/>
          <w:color w:val="000000"/>
        </w:rPr>
        <w:t>как теперь будем воспитывать подрастающее поколение</w:t>
      </w:r>
      <w:r>
        <w:rPr>
          <w:color w:val="000000"/>
        </w:rPr>
        <w:t>. Расскажут о том, как учить детей быть патриотами, гражданами своей страны…Конечно, возникает закономерный вопрос, а что учителя и преподаватели, до этих пор обходили воспитание стороной?</w:t>
      </w:r>
    </w:p>
    <w:p>
      <w:pPr>
        <w:pStyle w:val="Articlerenderblock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некоторых случаях  создается такое впечатление, что исключительно школьные учителя, только школа и воспитывает детей, а родители намеренно дистанцируются от собственных детей.</w:t>
      </w:r>
    </w:p>
    <w:p>
      <w:pPr>
        <w:pStyle w:val="Articlerenderblock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ак для кого эти нововведения?</w:t>
      </w:r>
    </w:p>
    <w:p>
      <w:pPr>
        <w:pStyle w:val="Articlerenderblock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>Семья теперь на законных основаниях может </w:t>
      </w:r>
      <w:r>
        <w:rPr>
          <w:b/>
          <w:bCs/>
          <w:color w:val="000000"/>
          <w:u w:val="single"/>
        </w:rPr>
        <w:t>полностью переложить воспитание</w:t>
      </w:r>
      <w:r>
        <w:rPr>
          <w:b/>
          <w:bCs/>
          <w:color w:val="000000"/>
        </w:rPr>
        <w:t> на плечи учителя? </w:t>
      </w:r>
      <w:r>
        <w:rPr>
          <w:color w:val="000000"/>
        </w:rPr>
        <w:t>А администрация школы будет вам докладывать о том, как успешно в школе формируют чувство гражданственности и патриотизма, а также уважение к человеку труда и старшему поколению?</w:t>
      </w:r>
    </w:p>
    <w:p>
      <w:pPr>
        <w:pStyle w:val="Articlerenderblock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одчеркиваем в очередной раз: </w:t>
      </w:r>
      <w:r>
        <w:rPr>
          <w:b/>
          <w:bCs/>
          <w:color w:val="000000"/>
        </w:rPr>
        <w:t>воспитывать детей должны родители. А учителя должны обучать</w:t>
      </w:r>
      <w:r>
        <w:rPr>
          <w:color w:val="000000"/>
        </w:rPr>
        <w:t>. Естественно, что обучение, воспитание и развитие неразрывны, это триединство обеспечивает качественный результат. Но воспитывают детей в семье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третья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Актуальные направления цифровой трансформации образования: перспективы и новые возможности развития традиционного образова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Цифровая трансформация образования – это то, к чему все идет. Все «новые возможности развития традиционного образования» каждый из нас испытал на себе в апреле и мае.</w:t>
      </w:r>
    </w:p>
    <w:p>
      <w:pPr>
        <w:pStyle w:val="Articlerenderblock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При этом в каждом своем выступлении министр Просвещения Серей Кравцов подчеркивает, </w:t>
      </w:r>
      <w:r>
        <w:rPr>
          <w:b/>
          <w:i/>
          <w:color w:val="000000"/>
        </w:rPr>
        <w:t>что ничто не заменит человеческого общения, приоритет очного обучения незыблем. Но в таком случае, что именно будут обсуждать педагоги в августе в рамках третьей темы?</w:t>
      </w:r>
    </w:p>
    <w:p>
      <w:pPr>
        <w:pStyle w:val="Articlerenderblock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Цифровая трансформация образования это неизбежный процесс. </w:t>
      </w:r>
      <w:r>
        <w:rPr>
          <w:i/>
          <w:color w:val="000000"/>
        </w:rPr>
        <w:t>Процесс изменения содержания обучения, методов обучения, самой организации обучения. Теперь цифровая трансформация ставит перед собой задачу не только совершенствования традиционного обучения. Она требует обновления целей и содержания образования, индивидуализации процесса обучения и воспитания, оптимизации учебно-методических материалов и инструментов, включение в процесс родителей, включение в процесс образования искусственного интеллекта, а также автоматизация всех видов работы с информацие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едварительные итог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ация дистанционного обучения позволила обеспечить безопасность учащихся и учителей в условиях пандем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еход на дистанционное обучение потребовал дополнительных трудозатрат со стороны педагог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истанционное обучение поставило новые сложные задачи перед учащимися и их родител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Однако в ходе работы выявился </w:t>
      </w:r>
      <w:r>
        <w:rPr>
          <w:b/>
          <w:color w:val="000000"/>
        </w:rPr>
        <w:t>ряд преимуществ</w:t>
      </w:r>
      <w:r>
        <w:rPr>
          <w:color w:val="000000"/>
        </w:rPr>
        <w:t xml:space="preserve"> дистанционного обуче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одители учащихся получили возможность вникнуть в содержание современного образовательного процесса, ознакомиться с новейшими формами и методами обучения, существенно отличающимися от их собственного школьного опыт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истанционная форма обучения позволила максимально индивидуализировать этот процесс с учетом реальных учебных возможностей учащихся и их психофизиологического статуса. В частности, заговорили интровертированные и даже аутичные дети (молчуны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лижайшие и отдаленные перспективы развития образовательного процесса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чевидно, что в ближайшей и отдаленной перспективе генеральной линией развития образования станет интеграция онлайн— и офлайн-форм и методов обучения и воспитания учащихс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тсюда центральной задачей становится отбор содержания образования с учетом специфики предметов и дифференциации выбора оптимальных путей доставки образовательного контента. К примеру, часть содержания, направленная на отработку предметных компетенций, передается учащимся в цифровом виде для самостоятельной работы. Тем самым у педагога высвобождается время для глубокого раскрытия тех тем и разделов, что требуют непосредственного личного контакта с ученикам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цесс интеграции двух взаимодополняющих форм обучения расширяет и углубляет возможность реализации дидактических подходов к обучению и развитию учащихся. В частности, создаются объективные реальные возможности для выделения крупных дидактических единиц, укрепления межпредметных связей и отработки у учащихся метапредметных компетенц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являются новые задачи у медико-психолого-педагогической службы в условиях изменения когнитивных функций учащихся. При интегративном подходе происходят изменения в развитии высших психических функций детей. Трансформации подвергаются память, мышление, внимани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нтеграция потребует от администраторов образования реализации гибких форм образовательных моделей, позволяющих сочетать очное, очно-заочное и заочное образование. Гибкая организация учебного процесса будет создавать условия для комфортной коммуникации педагогов и учащихс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акая коммуникация предполагает совместный выбор места, времени и темпа обуч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нтегративный подход будет способствовать внедрению сетевых технологий обучения в образовательный процесс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тдельная проблема, с которой мы столкнемся в ближайшем будущем, — это нейронные сети, которые уже в скором времени вторгнутся в образовательный процесс. Возможность обучения — одно из главных преимуществ нейронных сетей перед традиционными алгоритмам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истанционные формы обучения обогатили практику воспитательной работы. Во-первых, они позволили осуществить интеграцию основного и дополнительного образования, обеспечив синергию единого образовательного процесса. А во-вторых, расширили возможности проведения внеклассных мероприятий. Разумеется, виртуальная реальность никогда не подменит реальный поход или посещение художественной галереи. Но подготовка к живому делу может быть поручена самим воспитанникам, которые в состоянии самостоятельно выявить все объекты на маршруте похода или экспедиции, заслуживающие внимания, подготовив о них все необходимые информационные материалы. Тот же подход уместен и в отношении подготовки к посещению картинных галерей, музеев и выставок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еняющаяся педагогическая реальность диктует необходимость модернизации педагогического образования и всей системы повышения квалификации учител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сложнение содержания педагогического труда должно повлечь за собой его финансовое и материальное обеспечение, разработку системы стимулирования профессионального учительского роста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firstLine="567"/>
        <w:contextualSpacing/>
        <w:jc w:val="both"/>
        <w:rPr/>
      </w:pPr>
      <w:r>
        <w:rPr/>
        <w:t>ВВЕДЕНИ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едставленный доклад является публичным отчетом о проделанной работе за 2019-2020 учебный год, подготовлен рабочей группой в составе: директора школы, заместителями директора по УВР, заместителем директора по ВР, заместителем директора по БЖ, заместителем директора по АХР. В работе по подготовке доклада принимали участие педагоги школы, руководители школьных методических объединений. В докладе представлены статистические данные, аналитические материалы и мониторинговые исследования образовательной организации, отдела образования Кузнецкого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Анализ учебно-воспитательной работы МБОУ «ООШ № 100 им. С.Е. Цветкова» по итогам 2019-2020 учебного года подготовлен на основе систематизированных данных о состоянии успеваемости, качества знаний, результатов ВШК, уровня воспитанности учащихся, качества учебно-воспитательной работы, работы с педагогическими кадрами, с учащимися, их родителями, с общественностью и организациями, а также о состоянии материально-технической базы школ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Цель анализа итогов работы школы – сформировать аналитическое обоснование для планирования, определение наиболее актуальных целей и задач на предстоящий учебный год на основе оценки результатов деятельности управленческой команды и педагогического коллектива школы за 2020-2021 учебный год.</w:t>
      </w:r>
    </w:p>
    <w:p>
      <w:pPr>
        <w:pStyle w:val="Normal"/>
        <w:spacing w:before="0" w:after="0"/>
        <w:ind w:left="720" w:firstLine="567"/>
        <w:contextualSpacing/>
        <w:jc w:val="both"/>
        <w:rPr/>
      </w:pPr>
      <w:r>
        <w:rPr/>
        <w:t>ИНФОРМАЦИОННАЯ СПРАВКА О ШКОЛЕ</w:t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 xml:space="preserve">МБОУ «ООШ № 100 им. С.Е. Цветкова» функционирует с 1968 года. Является одним из старейших образовательных учреждений города Новокузнецка. Учреждение расположено в Кузнецком районе. МБОУ «ООШ № 100 им. С.Е. Цветкова» реализует общеобразовательные программы начального общего, основного общего образования, программы дополнительного образования детей и взрослых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Полное наименование: муниципальное бюджетное общеобразовательное учреждение «Основная общеобразовательная школа № 100 им. С.Е. Цветкова»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Юридический и фактический адрес: 654032 Кемеровская область, город Новокузнецк ул. Народная, 27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Лицензия на право ведения образовательной деятельности: регистрационный № 11473 от 23 сентября 2011 (бессрочно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видетельство о государственной аккредитации: регистрационный № 2239 от 15 июня 2012 по 15 июня 2024</w:t>
      </w:r>
    </w:p>
    <w:p>
      <w:pPr>
        <w:pStyle w:val="Normal"/>
        <w:ind w:firstLine="567"/>
        <w:jc w:val="both"/>
        <w:rPr/>
      </w:pPr>
      <w:r>
        <w:rPr/>
        <w:t>Нормативная база соответствует ныне действующему законодательству РФ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ий коллектив руководствуется нормативно-правовыми документами: Законами РФ «Об образовании в РФ» Законом об образовании Кемеровской области, Конвенцией ООН о правах ребенка, национальной инициативой «Наша новая школа», положением об общеобразовательном учреждении; документами Министерства образования РФ и вышестоящих органов образования: приказами, методическими письмами и рекомендациями Департамента образования, комитета образования и науки г. Новокузнецка, МАОУ ДПО «ИПК», Уставом школы, Программой развития, локальными актами и внутренними приказами.</w:t>
      </w:r>
    </w:p>
    <w:p>
      <w:pPr>
        <w:pStyle w:val="Normal"/>
        <w:ind w:firstLine="567"/>
        <w:jc w:val="both"/>
        <w:rPr/>
      </w:pPr>
      <w:r>
        <w:rPr/>
        <w:t>Тип школы – общеобразовательная основная школ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ые программы, реализуемые в ОУ: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бщеобразовательные программы начальной школы (первая ступень обучения);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общеобразовательные программы основной школы (вторая ступень обучения)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МБОУ «Основная общеобразовательная школа № 100 им. С.Е. Цветкова» расположена в одном здании, которое сдано в эксплуатацию в 1968 году. В 2011 году  был проведен капитальный ремонт здания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Общая площадь всех помещений  4168,7 м²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роектная мощность школы 550 человек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АДРЫ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>Всего сотрудников:</w:t>
      </w:r>
      <w:r>
        <w:rPr>
          <w:rFonts w:eastAsia="Calibri"/>
          <w:lang w:val="en-US" w:eastAsia="en-US"/>
        </w:rPr>
        <w:t xml:space="preserve"> 45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>Осуществляющих педагогическую деятельность:</w:t>
      </w:r>
      <w:r>
        <w:rPr>
          <w:rFonts w:eastAsia="Calibri"/>
          <w:lang w:val="en-US" w:eastAsia="en-US"/>
        </w:rPr>
        <w:t xml:space="preserve"> 38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Образование педагогов:</w:t>
      </w:r>
    </w:p>
    <w:p>
      <w:pPr>
        <w:pStyle w:val="Normal"/>
        <w:numPr>
          <w:ilvl w:val="0"/>
          <w:numId w:val="14"/>
        </w:numPr>
        <w:spacing w:lineRule="auto" w:line="276"/>
        <w:ind w:left="720" w:firstLine="567"/>
        <w:jc w:val="both"/>
        <w:rPr/>
      </w:pPr>
      <w:r>
        <w:rPr>
          <w:rFonts w:eastAsia="Calibri"/>
          <w:lang w:val="en-US" w:eastAsia="en-US"/>
        </w:rPr>
        <w:t>Высшее 36 (92%)</w:t>
      </w:r>
    </w:p>
    <w:p>
      <w:pPr>
        <w:pStyle w:val="Normal"/>
        <w:numPr>
          <w:ilvl w:val="0"/>
          <w:numId w:val="14"/>
        </w:numPr>
        <w:spacing w:lineRule="auto" w:line="276"/>
        <w:ind w:left="720"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редне</w:t>
      </w:r>
      <w:r>
        <w:rPr>
          <w:rFonts w:eastAsia="Calibri"/>
          <w:lang w:eastAsia="en-US"/>
        </w:rPr>
        <w:t xml:space="preserve"> - специальное педагогическое - 2 (5,12%)</w:t>
      </w:r>
    </w:p>
    <w:p>
      <w:pPr>
        <w:pStyle w:val="Normal"/>
        <w:numPr>
          <w:ilvl w:val="0"/>
          <w:numId w:val="14"/>
        </w:numPr>
        <w:spacing w:lineRule="auto" w:line="276"/>
        <w:ind w:left="720"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Незаконченное высшее – 1 (2,5%)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/>
        <w:ind w:left="-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ВАЛИФИКАЦИОННЫЕ КАТЕГОРИИ ИМЕЮТ: 23 человека</w:t>
      </w:r>
    </w:p>
    <w:p>
      <w:pPr>
        <w:pStyle w:val="Normal"/>
        <w:numPr>
          <w:ilvl w:val="0"/>
          <w:numId w:val="27"/>
        </w:numPr>
        <w:spacing w:lineRule="auto" w:line="276"/>
        <w:ind w:left="-142" w:firstLine="567"/>
        <w:jc w:val="both"/>
        <w:rPr/>
      </w:pPr>
      <w:r>
        <w:rPr>
          <w:rFonts w:eastAsia="Calibri"/>
          <w:lang w:eastAsia="en-US"/>
        </w:rPr>
        <w:t>Высшую -  19 человек – 49 %</w:t>
      </w:r>
    </w:p>
    <w:p>
      <w:pPr>
        <w:pStyle w:val="Normal"/>
        <w:numPr>
          <w:ilvl w:val="0"/>
          <w:numId w:val="27"/>
        </w:numPr>
        <w:spacing w:lineRule="auto" w:line="276"/>
        <w:ind w:left="-142" w:firstLine="567"/>
        <w:jc w:val="both"/>
        <w:rPr/>
      </w:pPr>
      <w:r>
        <w:rPr>
          <w:rFonts w:eastAsia="Calibri"/>
          <w:lang w:eastAsia="en-US"/>
        </w:rPr>
        <w:t>Первую -    8 человек – 21%</w:t>
      </w:r>
    </w:p>
    <w:p>
      <w:pPr>
        <w:pStyle w:val="Normal"/>
        <w:numPr>
          <w:ilvl w:val="0"/>
          <w:numId w:val="27"/>
        </w:numPr>
        <w:spacing w:lineRule="auto" w:line="276"/>
        <w:ind w:left="-142" w:firstLine="567"/>
        <w:jc w:val="both"/>
        <w:rPr/>
      </w:pPr>
      <w:r>
        <w:rPr>
          <w:rFonts w:eastAsia="Calibri"/>
          <w:lang w:eastAsia="en-US"/>
        </w:rPr>
        <w:t>Соответствие занимаемой должности -  8 человек – 21 %</w:t>
      </w:r>
    </w:p>
    <w:p>
      <w:pPr>
        <w:pStyle w:val="Normal"/>
        <w:numPr>
          <w:ilvl w:val="0"/>
          <w:numId w:val="27"/>
        </w:numPr>
        <w:spacing w:lineRule="auto" w:line="276"/>
        <w:ind w:left="-142" w:firstLine="567"/>
        <w:jc w:val="both"/>
        <w:rPr/>
      </w:pPr>
      <w:r>
        <w:rPr>
          <w:rFonts w:eastAsia="Calibri"/>
          <w:lang w:eastAsia="en-US"/>
        </w:rPr>
        <w:t>Молодые специалисты – 2 человек – 5 %</w:t>
      </w:r>
    </w:p>
    <w:p>
      <w:pPr>
        <w:pStyle w:val="Normal"/>
        <w:numPr>
          <w:ilvl w:val="0"/>
          <w:numId w:val="27"/>
        </w:numPr>
        <w:spacing w:lineRule="auto" w:line="276"/>
        <w:ind w:left="-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учили и повысили квалификационную категорию в течение отчетного периода -  7 человек </w:t>
      </w:r>
    </w:p>
    <w:p>
      <w:pPr>
        <w:pStyle w:val="Normal"/>
        <w:spacing w:lineRule="auto" w:line="276"/>
        <w:ind w:left="-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ольшую часть педагогического коллектива составляют учителя - стажисты. </w:t>
      </w:r>
    </w:p>
    <w:p>
      <w:pPr>
        <w:pStyle w:val="Normal"/>
        <w:spacing w:lineRule="auto" w:line="276"/>
        <w:ind w:left="-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Ж УЧИТЕЛЕЙ:</w:t>
      </w:r>
    </w:p>
    <w:p>
      <w:pPr>
        <w:pStyle w:val="Normal"/>
        <w:numPr>
          <w:ilvl w:val="0"/>
          <w:numId w:val="28"/>
        </w:numPr>
        <w:spacing w:lineRule="auto" w:line="276"/>
        <w:ind w:left="-142" w:firstLine="567"/>
        <w:jc w:val="both"/>
        <w:rPr/>
      </w:pPr>
      <w:r>
        <w:rPr>
          <w:rFonts w:eastAsia="Calibri"/>
          <w:lang w:eastAsia="en-US"/>
        </w:rPr>
        <w:t xml:space="preserve">До 5 лет - </w:t>
      </w:r>
      <w:r>
        <w:rPr>
          <w:rFonts w:eastAsia="Calibri"/>
          <w:b/>
          <w:lang w:eastAsia="en-US"/>
        </w:rPr>
        <w:t>7</w:t>
      </w:r>
      <w:r>
        <w:rPr>
          <w:rFonts w:eastAsia="Calibri"/>
          <w:lang w:eastAsia="en-US"/>
        </w:rPr>
        <w:t xml:space="preserve"> (18,4%);</w:t>
      </w:r>
    </w:p>
    <w:p>
      <w:pPr>
        <w:pStyle w:val="Normal"/>
        <w:numPr>
          <w:ilvl w:val="0"/>
          <w:numId w:val="28"/>
        </w:numPr>
        <w:spacing w:lineRule="auto" w:line="276"/>
        <w:ind w:left="-142" w:firstLine="567"/>
        <w:jc w:val="both"/>
        <w:rPr/>
      </w:pPr>
      <w:r>
        <w:rPr>
          <w:rFonts w:eastAsia="Calibri"/>
          <w:lang w:eastAsia="en-US"/>
        </w:rPr>
        <w:t xml:space="preserve">От 6 до 10 лет - </w:t>
      </w:r>
      <w:r>
        <w:rPr>
          <w:rFonts w:eastAsia="Calibri"/>
          <w:b/>
          <w:lang w:eastAsia="en-US"/>
        </w:rPr>
        <w:t>3</w:t>
      </w:r>
      <w:r>
        <w:rPr>
          <w:rFonts w:eastAsia="Calibri"/>
          <w:lang w:eastAsia="en-US"/>
        </w:rPr>
        <w:t xml:space="preserve"> (8 %);</w:t>
      </w:r>
    </w:p>
    <w:p>
      <w:pPr>
        <w:pStyle w:val="Normal"/>
        <w:numPr>
          <w:ilvl w:val="0"/>
          <w:numId w:val="28"/>
        </w:numPr>
        <w:spacing w:lineRule="auto" w:line="276"/>
        <w:ind w:left="-142" w:firstLine="567"/>
        <w:jc w:val="both"/>
        <w:rPr/>
      </w:pPr>
      <w:r>
        <w:rPr>
          <w:rFonts w:eastAsia="Calibri"/>
          <w:lang w:eastAsia="en-US"/>
        </w:rPr>
        <w:t xml:space="preserve">От 11 до 20 лет </w:t>
      </w:r>
      <w:r>
        <w:rPr>
          <w:rFonts w:eastAsia="Calibri"/>
          <w:b/>
          <w:lang w:eastAsia="en-US"/>
        </w:rPr>
        <w:t>-4</w:t>
      </w:r>
      <w:r>
        <w:rPr>
          <w:rFonts w:eastAsia="Calibri"/>
          <w:lang w:eastAsia="en-US"/>
        </w:rPr>
        <w:t xml:space="preserve"> (10,5%);</w:t>
      </w:r>
    </w:p>
    <w:p>
      <w:pPr>
        <w:pStyle w:val="Normal"/>
        <w:numPr>
          <w:ilvl w:val="0"/>
          <w:numId w:val="28"/>
        </w:numPr>
        <w:spacing w:lineRule="auto" w:line="276"/>
        <w:ind w:left="-142" w:firstLine="567"/>
        <w:jc w:val="both"/>
        <w:rPr/>
      </w:pPr>
      <w:r>
        <w:rPr>
          <w:rFonts w:eastAsia="Calibri"/>
          <w:lang w:eastAsia="en-US"/>
        </w:rPr>
        <w:t>От 21 до 30 лет -</w:t>
      </w:r>
      <w:r>
        <w:rPr>
          <w:rFonts w:eastAsia="Calibri"/>
          <w:b/>
          <w:lang w:eastAsia="en-US"/>
        </w:rPr>
        <w:t xml:space="preserve"> 14</w:t>
      </w:r>
      <w:r>
        <w:rPr>
          <w:rFonts w:eastAsia="Calibri"/>
          <w:lang w:eastAsia="en-US"/>
        </w:rPr>
        <w:t xml:space="preserve"> (37%);</w:t>
      </w:r>
    </w:p>
    <w:p>
      <w:pPr>
        <w:pStyle w:val="Normal"/>
        <w:numPr>
          <w:ilvl w:val="0"/>
          <w:numId w:val="28"/>
        </w:numPr>
        <w:spacing w:lineRule="auto" w:line="276"/>
        <w:ind w:left="-142" w:firstLine="567"/>
        <w:jc w:val="both"/>
        <w:rPr/>
      </w:pPr>
      <w:r>
        <w:rPr>
          <w:rFonts w:eastAsia="Calibri"/>
          <w:lang w:eastAsia="en-US"/>
        </w:rPr>
        <w:t>Более 30 лет -</w:t>
      </w:r>
      <w:r>
        <w:rPr>
          <w:rFonts w:eastAsia="Calibri"/>
          <w:b/>
          <w:lang w:eastAsia="en-US"/>
        </w:rPr>
        <w:t>10</w:t>
      </w:r>
      <w:r>
        <w:rPr>
          <w:rFonts w:eastAsia="Calibri"/>
          <w:lang w:eastAsia="en-US"/>
        </w:rPr>
        <w:t xml:space="preserve"> (26%).</w:t>
      </w:r>
    </w:p>
    <w:p>
      <w:pPr>
        <w:pStyle w:val="Normal"/>
        <w:spacing w:lineRule="auto" w:line="276"/>
        <w:ind w:left="-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вания «Отличник народного образования» и «Почетный работник общего образования» имеют -  12 человек.</w:t>
      </w:r>
    </w:p>
    <w:p>
      <w:pPr>
        <w:pStyle w:val="Normal"/>
        <w:spacing w:lineRule="auto" w:line="276"/>
        <w:ind w:left="-142" w:firstLine="567"/>
        <w:jc w:val="both"/>
        <w:rPr/>
      </w:pPr>
      <w:r>
        <w:rPr>
          <w:rFonts w:eastAsia="Calibri"/>
          <w:lang w:eastAsia="en-US"/>
        </w:rPr>
        <w:t xml:space="preserve">Вся деятельность администрации и педагогического коллектива осуществлялась согласно целям и задачам школы, которые соотносятся с целью программы «Развитие системы образования города Новокузнецка на 2017-2022 годы»: </w:t>
      </w:r>
      <w:r>
        <w:rPr/>
        <w:t>Обеспечение доступности и высокого качества образования, адекватного социальным запросам населения и перспективным задачам инновационного социально ориентированного развития России и Кемеровской области, на основе повышения эффективности деятельности муниципальной системы образования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>Приоритетные направления образовательного процесса.</w:t>
      </w:r>
    </w:p>
    <w:p>
      <w:pPr>
        <w:pStyle w:val="Normal"/>
        <w:numPr>
          <w:ilvl w:val="0"/>
          <w:numId w:val="17"/>
        </w:numPr>
        <w:spacing w:lineRule="auto" w:line="276"/>
        <w:ind w:left="0" w:firstLine="567"/>
        <w:jc w:val="both"/>
        <w:rPr/>
      </w:pPr>
      <w:r>
        <w:rPr/>
        <w:t>Повышение качества на всех ступенях образования.</w:t>
      </w:r>
    </w:p>
    <w:p>
      <w:pPr>
        <w:pStyle w:val="Normal"/>
        <w:numPr>
          <w:ilvl w:val="0"/>
          <w:numId w:val="17"/>
        </w:numPr>
        <w:overflowPunct w:val="false"/>
        <w:spacing w:lineRule="auto" w:line="276"/>
        <w:ind w:left="0" w:firstLine="567"/>
        <w:jc w:val="both"/>
        <w:textAlignment w:val="baseline"/>
        <w:rPr>
          <w:color w:val="000000"/>
        </w:rPr>
      </w:pPr>
      <w:r>
        <w:rPr>
          <w:bCs/>
          <w:color w:val="000000"/>
          <w:kern w:val="2"/>
        </w:rPr>
        <w:t>Обеспечение готовности школы к переходу на ФГОС ОО.</w:t>
      </w:r>
    </w:p>
    <w:p>
      <w:pPr>
        <w:pStyle w:val="Normal"/>
        <w:numPr>
          <w:ilvl w:val="0"/>
          <w:numId w:val="17"/>
        </w:numPr>
        <w:overflowPunct w:val="false"/>
        <w:spacing w:lineRule="auto" w:line="276"/>
        <w:ind w:left="0" w:firstLine="567"/>
        <w:jc w:val="both"/>
        <w:textAlignment w:val="baseline"/>
        <w:rPr>
          <w:color w:val="000000"/>
        </w:rPr>
      </w:pPr>
      <w:r>
        <w:rPr>
          <w:bCs/>
          <w:color w:val="000000"/>
          <w:kern w:val="2"/>
        </w:rPr>
        <w:t>Развитие инклюзивного и дистанционного образования, а также совершенствование системы поддержки талантливых детей.</w:t>
      </w:r>
    </w:p>
    <w:p>
      <w:pPr>
        <w:pStyle w:val="Normal"/>
        <w:numPr>
          <w:ilvl w:val="0"/>
          <w:numId w:val="17"/>
        </w:numPr>
        <w:overflowPunct w:val="false"/>
        <w:spacing w:lineRule="auto" w:line="276"/>
        <w:ind w:left="0" w:firstLine="567"/>
        <w:jc w:val="both"/>
        <w:textAlignment w:val="baseline"/>
        <w:rPr>
          <w:color w:val="000000"/>
        </w:rPr>
      </w:pPr>
      <w:r>
        <w:rPr>
          <w:bCs/>
          <w:color w:val="000000"/>
          <w:kern w:val="2"/>
        </w:rPr>
        <w:t>Совершенствование и развитие кадрового потенциала в соответствии с современными требованиями.</w:t>
      </w:r>
    </w:p>
    <w:p>
      <w:pPr>
        <w:pStyle w:val="Normal"/>
        <w:ind w:left="426" w:firstLine="567"/>
        <w:jc w:val="both"/>
        <w:rPr>
          <w:i/>
          <w:i/>
        </w:rPr>
      </w:pPr>
      <w:r>
        <w:rPr>
          <w:i/>
        </w:rPr>
        <w:t>Тема работы школ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«Использование активных методов обучения для формирования ключевых компетенций обучающихся.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Цель работы ОО на 2020-2021 учебный год</w:t>
      </w:r>
      <w:r>
        <w:rPr>
          <w:color w:val="000000"/>
        </w:rPr>
        <w:t xml:space="preserve">: </w:t>
      </w:r>
    </w:p>
    <w:p>
      <w:pPr>
        <w:pStyle w:val="Normal"/>
        <w:ind w:firstLine="567"/>
        <w:rPr/>
      </w:pPr>
      <w:r>
        <w:rPr/>
        <w:t>создание оптимальных условий, как средства  профессионального роста учителя, развитие его творческого потенциала,  повышение качества и эффективности учебно-воспитательного процесс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Задачи деятельности  ОО на 2020-2021 учебный год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kern w:val="2"/>
        </w:rPr>
      </w:pPr>
      <w:r>
        <w:rPr>
          <w:color w:val="000000"/>
        </w:rPr>
        <w:t xml:space="preserve">1.Осуществлять эффективное управление образовательной организацией для достижения нового качества образования в условия реализации ФГОС НОО и ФГОС ООО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 Повышать профессиональный уровень педагогов  через  курсовую подготовку и вовлечение их в педагогическое проектирование собственной педагогической деятельност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Формировать здоровьесберегающее  образовательное пространство и создавать адаптивно-развивающую среду для детей с ОВЗ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Создавать условия для реализации способностей учащихся в процессе организации творческой, интеллектуальной, исследовательской и поисковой деятельности за счёт профессионального роста педагогов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Совершенствовать механизмы мотивирования учащихся с целью развития их  интеллектуальных способносте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 Совершенствовать воспитательно-образовательный процесс с целью формирования духовно-нравственных ценностей и патриотизма  обучающихс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 Совершенствовать научно- организационные подходы к созданию единой информационной образовательной среды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8. Способствовать созданию организационно-педагогических условий для совершенствования мер комплексной безопасности, антитеррористической защищенности всех субъектов образовательного процесса.</w:t>
      </w:r>
    </w:p>
    <w:p>
      <w:pPr>
        <w:pStyle w:val="Normal"/>
        <w:overflowPunct w:val="false"/>
        <w:spacing w:lineRule="auto" w:line="276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кола реализует в своей деятельности программы начального общего, основного общего и дополнительного образова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реализуемых образовательных программ в соответствии с лицензией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2835"/>
        <w:gridCol w:w="1998"/>
        <w:gridCol w:w="1687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и дополнительные общеобразовательные программы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ность (наименование) образовательной програм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разовательной программы (основная, дополнитель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ый срок осво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6" w:right="-534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ое общ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образовательна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общ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образователь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ое образование детей и взрослы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од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бщее образование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чество предоставления общего образования</w:t>
      </w:r>
    </w:p>
    <w:p>
      <w:pPr>
        <w:pStyle w:val="Normal"/>
        <w:ind w:firstLine="567"/>
        <w:jc w:val="both"/>
        <w:rPr/>
      </w:pPr>
      <w:r>
        <w:rPr/>
        <w:t xml:space="preserve">Стратегическая задача </w:t>
      </w:r>
      <w:r>
        <w:rPr>
          <w:b/>
        </w:rPr>
        <w:t xml:space="preserve">общего образования </w:t>
      </w:r>
      <w:r>
        <w:rPr/>
        <w:t xml:space="preserve">– создание социально-педагогической среды, способствующей формированию и развитию человеческого потенциала России, реализации социально-образовательных проектов, культурно-образовательных инициатив, созданию интеллектуальных образовательных сетей. (программа </w:t>
      </w:r>
      <w:r>
        <w:rPr>
          <w:rFonts w:eastAsia="Calibri"/>
          <w:lang w:eastAsia="en-US"/>
        </w:rPr>
        <w:t>программы «Развитие системы образования города Новокузнецка на 2017-2022 годы»)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В 2020/2021 учебном году деятельность ОУ была направлена на повышение качества образования.   Реализация поставленной цели предусматривала решение следующих задач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повышение качества обучения школьников в условиях модернизации системы образования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развитие системы воспитания и  образования дете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оздание условий, направленных на сохранение и укрепление здоровья школьник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Учебный план начального, основного общего образования обеспечивает введение в действие и реализацию требований Федерального государственного образовательного стандарта начального, основного общего образования /1- 9 классы/, определяет содержание и общий объем учебной нагрузки учащихся, не превышающий максимально допустимый объем аудиторной нагрузки учащихся.</w:t>
      </w:r>
    </w:p>
    <w:p>
      <w:pPr>
        <w:pStyle w:val="Style21"/>
        <w:spacing w:lineRule="auto" w:line="360"/>
        <w:ind w:right="-426" w:firstLine="567"/>
        <w:rPr>
          <w:b/>
          <w:b/>
        </w:rPr>
      </w:pPr>
      <w:r>
        <w:rPr>
          <w:b/>
        </w:rPr>
        <w:t xml:space="preserve">Нормативно-правовая основа учебного плана </w:t>
      </w:r>
    </w:p>
    <w:p>
      <w:pPr>
        <w:pStyle w:val="Normal"/>
        <w:numPr>
          <w:ilvl w:val="0"/>
          <w:numId w:val="29"/>
        </w:numPr>
        <w:spacing w:lineRule="atLeast" w:line="218"/>
        <w:ind w:left="502" w:firstLine="567"/>
        <w:jc w:val="both"/>
        <w:rPr/>
      </w:pPr>
      <w:hyperlink r:id="rId3" w:tgtFrame="_blank">
        <w:r>
          <w:rPr>
            <w:rStyle w:val="InternetLink"/>
          </w:rPr>
          <w:t>Федеральный закон от 29 декабря 2012 г. N 273-ФЗ «Об образовании в Российской Федерации»</w:t>
        </w:r>
      </w:hyperlink>
    </w:p>
    <w:p>
      <w:pPr>
        <w:pStyle w:val="Normal"/>
        <w:numPr>
          <w:ilvl w:val="0"/>
          <w:numId w:val="29"/>
        </w:numPr>
        <w:spacing w:lineRule="atLeast" w:line="218"/>
        <w:ind w:left="502" w:firstLine="567"/>
        <w:jc w:val="both"/>
        <w:rPr/>
      </w:pPr>
      <w:hyperlink r:id="rId4" w:tgtFrame="_blank">
        <w:r>
          <w:rPr>
            <w:rStyle w:val="InternetLink"/>
          </w:rPr>
          <w:t>Санитарно-эпидемиологические требования к условиям и организации обучения в общеобразовательных учреждениях СанПиН  2.4.2.2821-10, утвержденные постановлением Главного государственного санитарного врача Российской Федерации от 29 декабря 2010 г. № 189</w:t>
        </w:r>
      </w:hyperlink>
    </w:p>
    <w:p>
      <w:pPr>
        <w:pStyle w:val="Normal"/>
        <w:numPr>
          <w:ilvl w:val="0"/>
          <w:numId w:val="29"/>
        </w:numPr>
        <w:spacing w:lineRule="atLeast" w:line="218"/>
        <w:ind w:left="502" w:firstLine="567"/>
        <w:jc w:val="both"/>
        <w:rPr/>
      </w:pPr>
      <w:hyperlink r:id="rId5" w:tgtFrame="_blank">
        <w:r>
          <w:rPr>
            <w:rStyle w:val="InternetLink"/>
          </w:rPr>
          <w:t>Приказ Министерства образования и науки Российской Федерации от 09.03.2004 г. № 1312 «Об утверждении Федерального базисного учебного плана    и    примерных  учебных планов  для   образовательных  учреждений Российской Федерации, реализующих программы общего образования»</w:t>
        </w:r>
      </w:hyperlink>
    </w:p>
    <w:p>
      <w:pPr>
        <w:pStyle w:val="Normal"/>
        <w:numPr>
          <w:ilvl w:val="0"/>
          <w:numId w:val="29"/>
        </w:numPr>
        <w:spacing w:lineRule="atLeast" w:line="218"/>
        <w:ind w:left="502" w:firstLine="567"/>
        <w:jc w:val="both"/>
        <w:rPr/>
      </w:pPr>
      <w:hyperlink r:id="rId6" w:tgtFrame="_blank">
        <w:r>
          <w:rPr>
            <w:rStyle w:val="InternetLink"/>
          </w:rPr>
          <w:t>Приказ Министерства образования и науки Российской Федерации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</w:t>
        </w:r>
      </w:hyperlink>
    </w:p>
    <w:p>
      <w:pPr>
        <w:pStyle w:val="Normal"/>
        <w:numPr>
          <w:ilvl w:val="0"/>
          <w:numId w:val="29"/>
        </w:numPr>
        <w:spacing w:lineRule="atLeast" w:line="218"/>
        <w:ind w:left="502" w:firstLine="567"/>
        <w:jc w:val="both"/>
        <w:rPr/>
      </w:pPr>
      <w:hyperlink r:id="rId7" w:tgtFrame="_blank">
        <w:r>
          <w:rPr>
            <w:rStyle w:val="InternetLink"/>
          </w:rPr>
          <w:t>Приказ Министерства образования и науки Российской Федерации от 03.06.2008 № 164 «О внесении изменений в федеральный компонент государственных образовательных стандартов начального общего, основного общего, среднего (полного) общего образования, утверждённый Приказом Министерства образования Российской Федерации от 5 марта 2004г. № 1089 «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</w:t>
        </w:r>
      </w:hyperlink>
      <w:hyperlink r:id="rId8" w:tgtFrame="_blank">
        <w:r>
          <w:rPr>
            <w:rStyle w:val="InternetLink"/>
          </w:rPr>
          <w:t>»</w:t>
        </w:r>
      </w:hyperlink>
    </w:p>
    <w:p>
      <w:pPr>
        <w:pStyle w:val="Normal"/>
        <w:numPr>
          <w:ilvl w:val="0"/>
          <w:numId w:val="29"/>
        </w:numPr>
        <w:spacing w:lineRule="atLeast" w:line="218"/>
        <w:ind w:left="502" w:firstLine="567"/>
        <w:rPr/>
      </w:pPr>
      <w:hyperlink r:id="rId9">
        <w:r>
          <w:rPr>
            <w:rStyle w:val="InternetLink"/>
          </w:rPr>
          <w:t>Приказ Министерства образования и науки Российской Федерации от 20.08.2008 № 241  «О внесении изменений в федеральный базисный учебный план  и пример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г. № 1312 «Об утверждении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</w:r>
      </w:hyperlink>
    </w:p>
    <w:p>
      <w:pPr>
        <w:pStyle w:val="Normal"/>
        <w:numPr>
          <w:ilvl w:val="0"/>
          <w:numId w:val="29"/>
        </w:numPr>
        <w:spacing w:lineRule="atLeast" w:line="218"/>
        <w:ind w:left="502" w:firstLine="567"/>
        <w:rPr/>
      </w:pPr>
      <w:hyperlink r:id="rId10">
        <w:r>
          <w:rPr>
            <w:rStyle w:val="InternetLink"/>
          </w:rPr>
          <w:t>Приказ Министерства образования и науки Российской Федерации от 30.08.2010 г. № 889 «О внесении изменений в федеральный базисный учебный план  и пример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г. № 1312 «Об утверждении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</w:r>
      </w:hyperlink>
    </w:p>
    <w:p>
      <w:pPr>
        <w:pStyle w:val="Normal"/>
        <w:numPr>
          <w:ilvl w:val="0"/>
          <w:numId w:val="29"/>
        </w:numPr>
        <w:spacing w:lineRule="atLeast" w:line="218"/>
        <w:ind w:left="502" w:firstLine="567"/>
        <w:jc w:val="both"/>
        <w:rPr/>
      </w:pPr>
      <w:hyperlink r:id="rId11" w:tgtFrame="_blank">
        <w:r>
          <w:rPr>
            <w:rStyle w:val="InternetLink"/>
          </w:rPr>
          <w:t>Приказ Министерства образования и науки Российской Федерации от 03.06.2011 № 1994  «О внесении изменений в федеральный базисный учебный план  и пример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г. № 1312 «Об утверждении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</w:r>
      </w:hyperlink>
    </w:p>
    <w:p>
      <w:pPr>
        <w:pStyle w:val="Normal"/>
        <w:numPr>
          <w:ilvl w:val="0"/>
          <w:numId w:val="29"/>
        </w:numPr>
        <w:spacing w:lineRule="atLeast" w:line="218"/>
        <w:ind w:left="502" w:firstLine="567"/>
        <w:jc w:val="both"/>
        <w:rPr/>
      </w:pPr>
      <w:hyperlink r:id="rId12" w:tgtFrame="_blank">
        <w:r>
          <w:rPr>
            <w:rStyle w:val="InternetLink"/>
          </w:rPr>
          <w:t>Письмо Министерства образования и науки Российской Федерации от 04.03.2010 г. № 03-412 «О методических рекомендациях по вопросам организации профильного обучения»</w:t>
        </w:r>
      </w:hyperlink>
    </w:p>
    <w:p>
      <w:pPr>
        <w:pStyle w:val="Normal"/>
        <w:numPr>
          <w:ilvl w:val="0"/>
          <w:numId w:val="29"/>
        </w:numPr>
        <w:spacing w:lineRule="atLeast" w:line="218"/>
        <w:ind w:left="502" w:firstLine="567"/>
        <w:jc w:val="both"/>
        <w:rPr/>
      </w:pPr>
      <w:hyperlink r:id="rId13" w:tgtFrame="_blank">
        <w:r>
          <w:rPr>
            <w:rStyle w:val="InternetLink"/>
          </w:rPr>
          <w:t>Письмо Министерства образования и науки Российской Федерации от 04.03.2010 г. № 03-413 «О методических рекомендациях по реализации элективных курсов»</w:t>
        </w:r>
      </w:hyperlink>
    </w:p>
    <w:p>
      <w:pPr>
        <w:pStyle w:val="Normal"/>
        <w:numPr>
          <w:ilvl w:val="0"/>
          <w:numId w:val="29"/>
        </w:numPr>
        <w:spacing w:lineRule="atLeast" w:line="218"/>
        <w:ind w:left="502" w:firstLine="567"/>
        <w:jc w:val="both"/>
        <w:rPr/>
      </w:pPr>
      <w:hyperlink r:id="rId14" w:tgtFrame="_blank">
        <w:r>
          <w:rPr>
            <w:rStyle w:val="InternetLink"/>
          </w:rPr>
          <w:t>Приказ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  </w:r>
      </w:hyperlink>
    </w:p>
    <w:p>
      <w:pPr>
        <w:pStyle w:val="Normal"/>
        <w:numPr>
          <w:ilvl w:val="0"/>
          <w:numId w:val="29"/>
        </w:numPr>
        <w:spacing w:lineRule="atLeast" w:line="218"/>
        <w:ind w:left="502" w:firstLine="567"/>
        <w:jc w:val="both"/>
        <w:rPr/>
      </w:pPr>
      <w:hyperlink r:id="rId15" w:tgtFrame="_blank">
        <w:r>
          <w:rPr>
            <w:rStyle w:val="InternetLink"/>
          </w:rPr>
          <w:t>Приказ Департамента образования и науки Кемеровской области от 16.06.2011 № 1199 (в редакции от 21.10.2011 № 2047) «О методических рекомендациях по составлению учебных планов для 1-11 классов общеобразовательных учреждений Кемеровской области на 2011-2012 учебный год»</w:t>
        </w:r>
      </w:hyperlink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В школе с 2014 - 2015 учебного года открыт класс  для детей  с задержкой психического развития /ЗПР/, 9 в класс, что  составляет 3,7 % от общего числа классов в образовательном учреждении.  Школа предоставляет доступное, качественное образование, воспитание и развитие в безопасных, комфортных условиях, адаптированных к возможностям и способностям каждого конкретного учащегося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МБОУ «ООШ № 100 им. С.Е. Цветкова» работает в режиме пятидневной недели для учащихся 1-9 классов. На начало 2019 -2020 года число учащихся составляло 612 человек, включая 10 человек из класса для детей с ЗПР. В течение года из школы выбыло 34 человека, основной причиной выбытия является смена места жительства (25 человек). В связи с достижением совершеннолетнего возраста выбыл 1 человек, 4 человека выбыли в связи со сменой вида ОУ, 2 человека выбыли в связи с переходом на семейную форму обучения, 1 – в связи с заключением под стражу и 1 в связи со смертью. Прибыло 19 человек. Таким образом, численный состав учащихся на конец учебного года составил 597 человек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о контингенте учащихся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026"/>
        <w:gridCol w:w="2026"/>
        <w:gridCol w:w="2010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ое общее образовани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общее образовани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е количество классов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+1 З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учащихс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4+10 З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2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классов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имающихся по базовым общеобразовательным программа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имающихся по общеобразовательным программам для детей с ЗП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10 че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имающихся по программам дополнительного образования программа «Дошколенок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1/18 че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наполняемость по школ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2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няя наполняемость по начальной школе снизилась на 2 чел., т.к. согласно требованиям САНПИН, учитывая площади кабинетов, наполняемость начальных классов 19-21 человек. На 1 чел. снизилась наполняемость в 5-9 классах и на 2 чел. – общая наполняемость по школе.</w:t>
      </w:r>
    </w:p>
    <w:p>
      <w:pPr>
        <w:pStyle w:val="Normal"/>
        <w:spacing w:lineRule="auto" w:line="276"/>
        <w:ind w:left="-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дагогический коллектив школы работает в режиме двухсменных занятий, учитывая социальные условия учащихся их способности и интересы. Во вторую смену обучались 99 человек, учащиеся 2-х  и 4 В классов. </w:t>
      </w:r>
    </w:p>
    <w:p>
      <w:pPr>
        <w:pStyle w:val="Normal"/>
        <w:ind w:left="-142" w:firstLine="567"/>
        <w:jc w:val="both"/>
        <w:rPr/>
      </w:pPr>
      <w:r>
        <w:rPr>
          <w:lang w:eastAsia="en-US"/>
        </w:rPr>
        <w:t>Учащиеся   МБОУ «ООШ №100 им. С.Е. Цветкова» - это дети</w:t>
      </w:r>
      <w:r>
        <w:rPr>
          <w:bCs/>
          <w:spacing w:val="-2"/>
          <w:lang w:eastAsia="en-US"/>
        </w:rPr>
        <w:t xml:space="preserve"> из семей с разным социальным положением и уровнем благосостояния. Ч</w:t>
      </w:r>
      <w:r>
        <w:rPr/>
        <w:t>асть детей из двуязычных семей (цыгане, таджики, азербайджанцы). Это, в основном, дети из многодетных семей, малообеспеченных семей, состоящих на учете в УСЗН. Поступающие из таких семей первоклассники испытывают трудности в обучении, так как не имеют необходимой дошкольной подготовки.</w:t>
      </w:r>
      <w:r>
        <w:rPr>
          <w:bCs/>
          <w:spacing w:val="-2"/>
          <w:lang w:eastAsia="en-US"/>
        </w:rPr>
        <w:t xml:space="preserve"> Каждый третий учащийся воспитывается в семьях, имеющих статус малообеспеченная, приемная, многодетная семья, семья с опекаемым ребенком.  </w:t>
      </w:r>
      <w:r>
        <w:rPr>
          <w:lang w:eastAsia="en-US"/>
        </w:rPr>
        <w:t>По гендерному признаку контингент учащихся МБОУ</w:t>
      </w:r>
      <w:r>
        <w:rPr>
          <w:rFonts w:eastAsia="TimesNewRomanPSMT;Arial Unicode MS"/>
          <w:lang w:eastAsia="en-US"/>
        </w:rPr>
        <w:t xml:space="preserve"> «ООШ №100 им. С.Е. Цветкова» </w:t>
      </w:r>
      <w:r>
        <w:rPr>
          <w:lang w:eastAsia="en-US"/>
        </w:rPr>
        <w:t>можно охарактеризовать как равный. Родители (законные представители) учащихся в большей степени имеют средне - специальное образование. Основу их трудовой деятельности составляют металлургические и угольные предприятии (КМК, ЕВРАЗ ЗСМК, Алюминиевый завод, ЮжКузбассуголь), работа в органах полиции, обслуживание населения (продавцы, менеджеры, муниципальные служащие) и другие сферы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Cs/>
          <w:spacing w:val="-2"/>
          <w:lang w:eastAsia="en-US"/>
        </w:rPr>
        <w:t xml:space="preserve">Местоположение МБОУ «ООШ №100 им. С.Е. Цветкова», контингент учащихся и их родителей (законных представителей) во многом определяют стратегию работы учреждения. </w:t>
      </w:r>
      <w:r>
        <w:rPr>
          <w:lang w:eastAsia="en-US"/>
        </w:rPr>
        <w:t xml:space="preserve">В МБОУ «ООШ №100 им. С.Е. Цветкова» реализуется программа «Создание условий обучения и воспитания с учетом индивидуальных особенностей обучающихся».  Реализуя   модель данной программы, направленную на выявление и развитие способностей каждого ребёнка в соответствии с его природными способностями и возможностями, в целях оказания социально-психологической поддержки учащихся, имеющих нарушения в эмоционально-личностной сфере, в освоении образовательных программ в школе реализуются технологии  коррекционно-развивающего, компенсирующего, предпрофильного  и дистанционного обучения, технологии выявления и развития одарённых и высоко мотивированных  детей. Особое внимание администрация МБОУ «ООШ №100 им. С.Е. Цветкова» уделяет развитию, воспитанию учащихся с различными учебными возможностями, потребностями и социальным статусом и формированию социальной успешности учащихся. С этой целью, в образовательном учреждении создана служба социально-психолого-педагогического сопровождения. Для повышения эффективности коррекционной работы, для реализации индивидуально-дифференцированного подхода в обучении реализуются адаптированные образовательные программы. В школе организованна совместная работа узких специалистов, логопедов, дефектологов, педагогов -психологов с педагогическим коллективом школы и родителями учеников на основании договора о сотрудничестве с центром </w:t>
      </w:r>
      <w:r>
        <w:rPr>
          <w:shd w:fill="FFFFFF" w:val="clear"/>
        </w:rPr>
        <w:t>психолого-медико-социального сопровождения «ДАР»</w:t>
      </w:r>
      <w:r>
        <w:rPr>
          <w:lang w:eastAsia="en-US"/>
        </w:rPr>
        <w:t>.</w:t>
      </w:r>
      <w:r>
        <w:rPr/>
        <w:t xml:space="preserve"> </w:t>
      </w:r>
    </w:p>
    <w:p>
      <w:pPr>
        <w:pStyle w:val="Normal"/>
        <w:spacing w:lineRule="auto" w:line="232"/>
        <w:ind w:right="283" w:firstLine="567"/>
        <w:jc w:val="both"/>
        <w:rPr/>
      </w:pPr>
      <w:r>
        <w:rPr/>
        <w:t xml:space="preserve">В 2019-2020 учебном году педагогическому коллективу пришлось работать в условиях пандемии. В связи с этим были разработаны документы, регламентирующие работу: Положение о дистанционном обучении, допсоглашениях, в которых прописан новый особый (дистанционный) режим работы. Решались вопросы   </w:t>
      </w:r>
      <w:r>
        <w:rPr>
          <w:color w:val="000000"/>
          <w:lang w:eastAsia="en-US"/>
        </w:rPr>
        <w:t>обеспеченности работника всеми ресурсами (техническими, документарными и др.) для выполнения работы и возможностями организации предоставить эти ресурсы.</w:t>
      </w:r>
    </w:p>
    <w:p>
      <w:pPr>
        <w:pStyle w:val="Normal"/>
        <w:ind w:firstLine="567"/>
        <w:rPr/>
      </w:pPr>
      <w:r>
        <w:rPr/>
        <w:t>При обучении детей в дистанционном режиме были рекомендованы образовательные платформы, на которых размещены учебные материалы: видеоуроки, лекции, тренировочные и контрольные работы.</w:t>
      </w:r>
    </w:p>
    <w:p>
      <w:pPr>
        <w:pStyle w:val="Normal"/>
        <w:ind w:left="567" w:right="668" w:firstLine="567"/>
        <w:jc w:val="both"/>
        <w:rPr/>
      </w:pPr>
      <w:r>
        <w:rPr/>
        <w:t xml:space="preserve">Российская электронная школа (РЭШ), </w:t>
      </w:r>
    </w:p>
    <w:p>
      <w:pPr>
        <w:pStyle w:val="Normal"/>
        <w:ind w:left="567" w:right="668" w:firstLine="567"/>
        <w:jc w:val="both"/>
        <w:rPr/>
      </w:pPr>
      <w:r>
        <w:rPr/>
        <w:t xml:space="preserve">Электронная школа 2.0 (ЭШ 2.0), </w:t>
      </w:r>
    </w:p>
    <w:p>
      <w:pPr>
        <w:pStyle w:val="Normal"/>
        <w:ind w:left="567" w:right="668" w:firstLine="567"/>
        <w:jc w:val="both"/>
        <w:rPr/>
      </w:pPr>
      <w:r>
        <w:rPr/>
        <w:t>Яндекс учебник,</w:t>
      </w:r>
    </w:p>
    <w:p>
      <w:pPr>
        <w:pStyle w:val="Normal"/>
        <w:ind w:left="567" w:right="668" w:firstLine="567"/>
        <w:jc w:val="both"/>
        <w:rPr/>
      </w:pPr>
      <w:r>
        <w:rPr/>
        <w:t>Учи.ру,</w:t>
      </w:r>
    </w:p>
    <w:p>
      <w:pPr>
        <w:pStyle w:val="Normal"/>
        <w:ind w:left="567" w:right="668" w:firstLine="567"/>
        <w:jc w:val="both"/>
        <w:rPr/>
      </w:pPr>
      <w:r>
        <w:rPr/>
        <w:t xml:space="preserve"> </w:t>
      </w:r>
      <w:r>
        <w:rPr/>
        <w:t xml:space="preserve">Сдам ГИА, </w:t>
      </w:r>
    </w:p>
    <w:p>
      <w:pPr>
        <w:pStyle w:val="Normal"/>
        <w:ind w:left="567" w:right="668" w:firstLine="567"/>
        <w:jc w:val="both"/>
        <w:rPr/>
      </w:pPr>
      <w:r>
        <w:rPr/>
        <w:t xml:space="preserve">Решу ОГЭ, </w:t>
      </w:r>
    </w:p>
    <w:p>
      <w:pPr>
        <w:pStyle w:val="Normal"/>
        <w:ind w:left="567" w:right="668" w:firstLine="567"/>
        <w:jc w:val="both"/>
        <w:rPr/>
      </w:pPr>
      <w:r>
        <w:rPr/>
        <w:t>Решу ВПР и др.</w:t>
      </w:r>
    </w:p>
    <w:p>
      <w:pPr>
        <w:pStyle w:val="Normal"/>
        <w:spacing w:lineRule="auto" w:line="232"/>
        <w:ind w:right="283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Были обращения родителей с просьбой предоставить оборудование для дистанционного обучения, которые решались в рабочем порядке.</w:t>
      </w:r>
    </w:p>
    <w:p>
      <w:pPr>
        <w:pStyle w:val="Normal"/>
        <w:spacing w:lineRule="auto" w:line="276"/>
        <w:ind w:left="-142" w:firstLine="567"/>
        <w:jc w:val="center"/>
        <w:rPr/>
      </w:pPr>
      <w:r>
        <w:rPr>
          <w:rFonts w:eastAsia="Calibri"/>
          <w:b/>
          <w:lang w:eastAsia="en-US"/>
        </w:rPr>
        <w:t>Результаты успеваемости за 2020-2021 учебный год</w:t>
      </w:r>
    </w:p>
    <w:p>
      <w:pPr>
        <w:pStyle w:val="Normal"/>
        <w:spacing w:lineRule="auto" w:line="276"/>
        <w:ind w:left="-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1-х классах обучалось 87 учеников. Имеют слабые знания 11 человек, они переведены условно с академической задолженностью. Причин неуспеваемости может быть несколько: это и ослабленные дети, которые много пропускают из-за болезни, Задержка психического развития, легкая степень умственной отсталости, гипер- или гиподинамический синдром, </w:t>
      </w:r>
      <w:r>
        <w:rPr>
          <w:rFonts w:eastAsia="Calibri"/>
          <w:bCs/>
          <w:lang w:eastAsia="en-US"/>
        </w:rPr>
        <w:t>педагогическая запущенность ребенка. Не менее важной причиной является и отношение педагогов к обучению, необходимо разрабатывать программы, формировать группы для детей, слабо усваивающих материал, работать с родителями, психолого-медико-педагогической комиссией по формированию класса для детей с ЗПР, в этом недоработка педагогов 1-х классов, потому что эти 11 человек останутся на дублирование программы 1 класса (это четвертый первый класс).</w:t>
      </w:r>
    </w:p>
    <w:p>
      <w:pPr>
        <w:pStyle w:val="Normal"/>
        <w:spacing w:lineRule="auto" w:line="276"/>
        <w:ind w:left="-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2-4 классах из 216 человек успевают 208. Не успевают 8 человек, что составляет 4%. Общая успеваемость по начальной школе составила 96% в прошлом году была 92%. Из 8 неуспевающих во 2-4 классах 3 не успевают по 1 предмету. В этом тоже есть недоработка учителей.</w:t>
      </w:r>
    </w:p>
    <w:p>
      <w:pPr>
        <w:pStyle w:val="Normal"/>
        <w:spacing w:lineRule="auto" w:line="276"/>
        <w:ind w:left="-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«5» успевают 7 человек (3,2%), на «4 и 5» - 81. Качественная  успеваемость во 2-4 классах - 41%,  (2019 год- 40,5%)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В 5-9 классах обучалось 294 человека, успевают 281 (95,5%), 13 человек переведены условно с академической задолженностью (В 2019 году – 25 чел./ 91%).</w:t>
      </w:r>
      <w:r>
        <w:rPr/>
        <w:t xml:space="preserve"> Из 13 неуспевающих 6 человек не успевают по 1 предмету.</w:t>
      </w:r>
    </w:p>
    <w:p>
      <w:pPr>
        <w:pStyle w:val="Normal"/>
        <w:ind w:firstLine="567"/>
        <w:jc w:val="both"/>
        <w:rPr/>
      </w:pPr>
      <w:r>
        <w:rPr/>
        <w:t>В 5-9 классах не успевают по всем предметам 3 человека, по истории – 6 чел., по математике –1, по обществознанию-2, по русскому языку – 2, по иностранному языку –4, по литературе -2,  по географии – 2, по обж-2, по биологии -1.</w:t>
      </w:r>
    </w:p>
    <w:p>
      <w:pPr>
        <w:pStyle w:val="Normal"/>
        <w:ind w:firstLine="567"/>
        <w:jc w:val="both"/>
        <w:rPr/>
      </w:pPr>
      <w:r>
        <w:rPr/>
        <w:t xml:space="preserve">На «5» в 5-9 классах успевает 4 человека (губернаторскую стипендию получают 3).  На «4» и «5»  в 5-9 классах обучается 64 человека.  Общая успеваемость по основной школе – 95,5% (2019 год - 91%). Качественная успеваемость -23% (2019 год - 19,6%). </w:t>
      </w:r>
    </w:p>
    <w:p>
      <w:pPr>
        <w:pStyle w:val="Normal"/>
        <w:ind w:firstLine="567"/>
        <w:jc w:val="both"/>
        <w:rPr/>
      </w:pPr>
      <w:r>
        <w:rPr/>
        <w:t>Итого по школе 597 учащихся (включая 87 первоклассников). Из 510 человек (исключая первоклассников) успевают 489, не успевают – 21+11 первоклассников ()2019 год - 40+19). Общая успеваемость по школе 96% без первоклассников и 95% с первоклассниками, качественная – 31% (2019 год 28%).</w:t>
      </w:r>
    </w:p>
    <w:p>
      <w:pPr>
        <w:pStyle w:val="Normal"/>
        <w:jc w:val="both"/>
        <w:rPr/>
      </w:pPr>
      <w:r>
        <w:rPr/>
      </w:r>
    </w:p>
    <w:p>
      <w:pPr>
        <w:pStyle w:val="C8"/>
        <w:shd w:fill="FFFFFF" w:val="clear"/>
        <w:spacing w:before="0" w:after="0"/>
        <w:ind w:firstLine="567"/>
        <w:jc w:val="both"/>
        <w:rPr/>
      </w:pPr>
      <w:r>
        <w:rPr>
          <w:rStyle w:val="C0"/>
          <w:shd w:fill="FFFFFF" w:val="clear"/>
        </w:rPr>
        <w:t xml:space="preserve">Выделяют две группы причин неуспеваемости: внешние и внутренние. </w:t>
      </w:r>
      <w:r>
        <w:rPr>
          <w:rStyle w:val="C0"/>
          <w:u w:val="single"/>
        </w:rPr>
        <w:t>Внешними причинами неуспеваемости являются:</w:t>
      </w:r>
    </w:p>
    <w:p>
      <w:pPr>
        <w:pStyle w:val="C8"/>
        <w:shd w:fill="FFFFFF" w:val="clear"/>
        <w:spacing w:before="0" w:after="0"/>
        <w:ind w:firstLine="567"/>
        <w:jc w:val="both"/>
        <w:rPr/>
      </w:pPr>
      <w:r>
        <w:rPr>
          <w:rStyle w:val="C0"/>
        </w:rPr>
        <w:t>1. Социальные причины (снижение ценности образования в обществе).</w:t>
      </w:r>
    </w:p>
    <w:p>
      <w:pPr>
        <w:pStyle w:val="C8"/>
        <w:shd w:fill="FFFFFF" w:val="clear"/>
        <w:spacing w:before="0" w:after="0"/>
        <w:ind w:firstLine="567"/>
        <w:jc w:val="both"/>
        <w:rPr/>
      </w:pPr>
      <w:r>
        <w:rPr>
          <w:rStyle w:val="C0"/>
        </w:rPr>
        <w:t>2. Несовершенство учебного процесса.</w:t>
      </w:r>
    </w:p>
    <w:p>
      <w:pPr>
        <w:pStyle w:val="C8"/>
        <w:shd w:fill="FFFFFF" w:val="clear"/>
        <w:spacing w:before="0" w:after="0"/>
        <w:ind w:firstLine="567"/>
        <w:jc w:val="both"/>
        <w:rPr/>
      </w:pPr>
      <w:r>
        <w:rPr>
          <w:rStyle w:val="C0"/>
        </w:rPr>
        <w:t>3. Отрицательное влияние семьи, улицы.</w:t>
      </w:r>
    </w:p>
    <w:p>
      <w:pPr>
        <w:pStyle w:val="C8"/>
        <w:shd w:fill="FFFFFF" w:val="clear"/>
        <w:spacing w:before="0" w:after="0"/>
        <w:ind w:firstLine="567"/>
        <w:jc w:val="both"/>
        <w:rPr/>
      </w:pPr>
      <w:r>
        <w:rPr>
          <w:rStyle w:val="C0"/>
          <w:u w:val="single"/>
        </w:rPr>
        <w:t xml:space="preserve"> </w:t>
      </w:r>
      <w:r>
        <w:rPr>
          <w:rStyle w:val="C0"/>
          <w:u w:val="single"/>
        </w:rPr>
        <w:t>внутренними причинами неуспеваемости являются:</w:t>
      </w:r>
    </w:p>
    <w:p>
      <w:pPr>
        <w:pStyle w:val="C7"/>
        <w:shd w:fill="FFFFFF" w:val="clear"/>
        <w:spacing w:before="0" w:after="0"/>
        <w:ind w:firstLine="567"/>
        <w:jc w:val="both"/>
        <w:rPr/>
      </w:pPr>
      <w:r>
        <w:rPr>
          <w:rStyle w:val="C0"/>
        </w:rPr>
        <w:t>1. Дефекты здоровья современных учащихся.</w:t>
      </w:r>
    </w:p>
    <w:p>
      <w:pPr>
        <w:pStyle w:val="C7"/>
        <w:shd w:fill="FFFFFF" w:val="clear"/>
        <w:spacing w:before="0" w:after="0"/>
        <w:ind w:firstLine="567"/>
        <w:jc w:val="both"/>
        <w:rPr/>
      </w:pPr>
      <w:r>
        <w:rPr>
          <w:rStyle w:val="C0"/>
        </w:rPr>
        <w:t>2. Слабое интеллектуальное (умственное) развитие.</w:t>
      </w:r>
    </w:p>
    <w:p>
      <w:pPr>
        <w:pStyle w:val="C7"/>
        <w:shd w:fill="FFFFFF" w:val="clear"/>
        <w:spacing w:before="0" w:after="0"/>
        <w:ind w:firstLine="567"/>
        <w:jc w:val="both"/>
        <w:rPr/>
      </w:pPr>
      <w:r>
        <w:rPr>
          <w:rStyle w:val="C0"/>
        </w:rPr>
        <w:t>3. Отсутствие мотивации к учению.</w:t>
      </w:r>
    </w:p>
    <w:p>
      <w:pPr>
        <w:pStyle w:val="C8"/>
        <w:shd w:fill="FFFFFF" w:val="clear"/>
        <w:spacing w:before="0" w:after="0"/>
        <w:ind w:firstLine="567"/>
        <w:jc w:val="both"/>
        <w:rPr/>
      </w:pPr>
      <w:r>
        <w:rPr>
          <w:rStyle w:val="C0"/>
        </w:rPr>
        <w:t xml:space="preserve">Таким образом, в реальной жизни учащихся переплетается целый ряд причин. И дело не только в нежелании учиться, а гораздо сложнее, чем это кажется на первый взгляд. </w:t>
      </w:r>
      <w:r>
        <w:rPr/>
        <w:t>Ещё одна причина кроется, как нам кажется, в учителе. Ушли в прошлое дополнительные занятия со слабоуспевающими учащимися после уроков. И причин этому много: отсутствие часов на дополнительные занятия, а часы внеурочной деятельности, которых очень мало, учителя используют для углубления знаний учащихся; снижается заинтересованность учащихся и появляется равнодушие к собственным оценкам, относительное материальное благополучие семей и платное образование снижают и роль школьной оценки.</w:t>
      </w:r>
    </w:p>
    <w:p>
      <w:pPr>
        <w:pStyle w:val="C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0"/>
          <w:color w:val="000000"/>
        </w:rPr>
        <w:t>   </w:t>
      </w:r>
      <w:r>
        <w:rPr>
          <w:rStyle w:val="C0"/>
          <w:color w:val="000000"/>
        </w:rPr>
        <w:t>В глазах преподавателей, как правило, все неуспевающие учащиеся на одно лицо. Это и порождает целый ряд проблем: нет индивидуального подхода, используются совершенно нерациональные методы работы с учащимися.        </w:t>
      </w:r>
    </w:p>
    <w:p>
      <w:pPr>
        <w:pStyle w:val="Normal"/>
        <w:spacing w:lineRule="auto" w:line="276"/>
        <w:ind w:left="-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нутришкольное инспектирование, посещение уроков, проведение мониторингов показало, что уровень знаний, умений и навыков, учащихся школы удовлетворительный, но необходимо продолжить работу с неуспевающими, использовать индивидуальный, личностно-ориентированный подход. </w:t>
      </w:r>
    </w:p>
    <w:p>
      <w:pPr>
        <w:pStyle w:val="Normal"/>
        <w:spacing w:lineRule="auto" w:line="276"/>
        <w:ind w:left="-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апреле 2020 года были запланированы всероссийские проверочные работы в штатном режиме в 4-7 классах. Всероссийские проверочные работы — это итоговые контрольные работы с едиными стандартизированными заданиями, которые проверяют знания школьников по предмету. </w:t>
      </w:r>
      <w:r>
        <w:rPr>
          <w:color w:val="000000"/>
        </w:rPr>
        <w:t>Цель анализа работ – получение данных, позволяющих представить уровень образовательных достижений, выявить недостатки, построить траекторию их исправления и подготовить методические рекомендации для учителей, администрации образовательной организации, а также для учеников и их родителей.</w:t>
      </w:r>
    </w:p>
    <w:p>
      <w:pPr>
        <w:pStyle w:val="Normal"/>
        <w:spacing w:lineRule="auto" w:line="276"/>
        <w:ind w:left="-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4, 5,  6,7  классов ВПР — обязательны. Школа может освободить от написания ВПР только детей с инвалидностью.  Но при этом сам ученик отказаться писать проверочную работу не может. Процедура проведения ВПР предельно прозрачна и не требует от школьников никаких дополнительных действий. Проверочная работа проводится в школе и занимает 1 — 2 академических часа (для начальной школы — 1 час). Рекомендуемое время проведения ВПР — второй-третий урок. Проверяют ВПР тоже учителя школы в день проведения работы. Затем результаты вводятся в форму и отправляются напрямую в единую информационную систему, чтобы с ними могли работать эксперты. </w:t>
        <w:br/>
        <w:t xml:space="preserve">              По распоряжению министра образования всероссийские проверочные работы пройдут с 14 сентября по 12 октября. Точные даты школы устанавливают самостоятельно. Приказ Рособрнадзора №821 от 05.08.2020. Минпросвещения совместно с Рособрнадзором и органами исполнительной власти субъектов РФ необходимо организовать проверку знаний обучающихся и их дополнительное обучение по темам, по которым выявлен недостаточный уровень освоения, - говорится в письме. - Внесены изменения в график проведения мониторинга качества подготовки обучающихся в форме Всероссийских проверочных работ. Результаты мониторинга не будут учитываться при оценке деятельности органов государственной власти субъектов РФ.</w:t>
      </w:r>
    </w:p>
    <w:p>
      <w:pPr>
        <w:pStyle w:val="Normal"/>
        <w:spacing w:lineRule="auto" w:line="276"/>
        <w:ind w:left="-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очные работы проводятся:</w:t>
      </w:r>
    </w:p>
    <w:p>
      <w:pPr>
        <w:pStyle w:val="Normal"/>
        <w:spacing w:lineRule="auto" w:line="276"/>
        <w:ind w:left="-142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ля обучающихся 5 класса - по материалам 4 класса по каждому из учебных предметов: «Русский язык», «Математика», «Окружающий мир»; </w:t>
      </w:r>
    </w:p>
    <w:p>
      <w:pPr>
        <w:pStyle w:val="Normal"/>
        <w:spacing w:lineRule="auto" w:line="276"/>
        <w:ind w:left="-142" w:firstLine="567"/>
        <w:jc w:val="both"/>
        <w:rPr>
          <w:lang w:eastAsia="en-US"/>
        </w:rPr>
      </w:pPr>
      <w:r>
        <w:rPr>
          <w:rFonts w:eastAsia="Calibri"/>
          <w:lang w:eastAsia="en-US"/>
        </w:rPr>
        <w:t>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ля обучающихся 6 класса - по материалам 5 класса по каждому из учебных предметов: «Русский язык», «Математика», «История», «Биология»; </w:t>
      </w:r>
    </w:p>
    <w:p>
      <w:pPr>
        <w:pStyle w:val="Normal"/>
        <w:spacing w:lineRule="auto" w:line="276"/>
        <w:ind w:left="-142" w:firstLine="567"/>
        <w:jc w:val="both"/>
        <w:rPr>
          <w:lang w:eastAsia="en-US"/>
        </w:rPr>
      </w:pPr>
      <w:r>
        <w:rPr>
          <w:rFonts w:eastAsia="Calibri"/>
          <w:lang w:eastAsia="en-US"/>
        </w:rPr>
        <w:t>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ля обучающихся 7 класса - по материалам 6 класса по каждому из учебных предметов: «Русский язык», «Математика», «История», «Биология», «География», «Обществознание»; </w:t>
      </w:r>
    </w:p>
    <w:p>
      <w:pPr>
        <w:pStyle w:val="Normal"/>
        <w:spacing w:lineRule="auto" w:line="276"/>
        <w:ind w:left="-142" w:firstLine="567"/>
        <w:jc w:val="both"/>
        <w:rPr>
          <w:lang w:eastAsia="en-US"/>
        </w:rPr>
      </w:pPr>
      <w:r>
        <w:rPr>
          <w:rFonts w:eastAsia="Calibri"/>
          <w:lang w:eastAsia="en-US"/>
        </w:rPr>
        <w:t>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ля обучающихся 8 класса - по материалам 7 класса по каждому из учебных предметов: «Русский язык», «Математика», «История», «Биология», «География», «Обществознание», «Физика», «Английский язык», «Немецкий язык», «Французский язык»; </w:t>
      </w:r>
    </w:p>
    <w:p>
      <w:pPr>
        <w:pStyle w:val="Normal"/>
        <w:spacing w:lineRule="auto" w:line="276"/>
        <w:ind w:left="-142" w:firstLine="567"/>
        <w:jc w:val="both"/>
        <w:rPr>
          <w:lang w:eastAsia="en-US"/>
        </w:rPr>
      </w:pPr>
      <w:r>
        <w:rPr>
          <w:rFonts w:eastAsia="Calibri"/>
          <w:lang w:eastAsia="en-US"/>
        </w:rPr>
        <w:t>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ля обучающихся 9 класса - по материалам 8 класса по каждому из учебных предметов: «Русский язык», «Математика», «История», «Биология», «География», «Обществознание», «Физика», «Химия». ВПР проводятся на 2-4 уроках по решению образовательной организации. Время проведения проверочных работ по каждому виду ВПР указывается в инструкции по выполнению заданий проверочной работы.</w:t>
      </w:r>
    </w:p>
    <w:p>
      <w:pPr>
        <w:pStyle w:val="Normal"/>
        <w:shd w:fill="FFFFFF" w:val="clear"/>
        <w:spacing w:lineRule="atLeast" w:line="294"/>
        <w:ind w:firstLine="567"/>
        <w:jc w:val="both"/>
        <w:rPr/>
      </w:pPr>
      <w:r>
        <w:rPr>
          <w:color w:val="000000"/>
        </w:rPr>
        <w:t>Анализируя результаты контрольных работ, региональных и всероссийских проверочных работ за предыдущие годы показали, что большое количество ошибок по русскому языку связаны с постановкой ударения, определения морфологических признаков имен существительных и прилагательных. Также на всех уроках необходимо уделять больше внимания работе с текстом, осмыслению прочитанного, составлению планов, учить давать развернутые ответы на вопросы, умение выделять главное.</w:t>
      </w:r>
    </w:p>
    <w:p>
      <w:pPr>
        <w:pStyle w:val="Normal"/>
        <w:shd w:fill="FFFFFF" w:val="clear"/>
        <w:spacing w:lineRule="atLeast" w:line="294"/>
        <w:ind w:firstLine="567"/>
        <w:jc w:val="both"/>
        <w:rPr/>
      </w:pPr>
      <w:r>
        <w:rPr>
          <w:b/>
          <w:bCs/>
          <w:color w:val="000000"/>
        </w:rPr>
        <w:t>А</w:t>
      </w:r>
      <w:r>
        <w:rPr>
          <w:color w:val="000000"/>
        </w:rPr>
        <w:t xml:space="preserve">нализ ошибок детей </w:t>
      </w:r>
      <w:r>
        <w:rPr>
          <w:b/>
          <w:color w:val="000000"/>
        </w:rPr>
        <w:t xml:space="preserve">по математике </w:t>
      </w:r>
      <w:r>
        <w:rPr>
          <w:color w:val="000000"/>
        </w:rPr>
        <w:t>показал, что дети испытывают затруднения в таких темах как: обыкновенные дроби, нахождение части числа и числа по его части, сюжетные задачи на все арифметические действия, действия с процентами и геометрические задачи, трудности при решении текстовых задач на проценты, логические задачи повышенной сложности, модуль числа, выражения со скобка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По биологии допущены типичные ошибк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умение определять понятия, создавать обобщения; формирование первоначальных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истематизированных представлений о биологических объектах, процессах, явлениях,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закономерностях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умение устанавливать причинно-следственные связи, строить логическое рассуждение, умозаключение и делать выводы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Style w:val="C0"/>
        </w:rPr>
      </w:pPr>
      <w:r>
        <w:rPr/>
        <w:t xml:space="preserve">Анализ работ </w:t>
      </w:r>
      <w:r>
        <w:rPr>
          <w:b/>
        </w:rPr>
        <w:t>по истории</w:t>
      </w:r>
      <w:r>
        <w:rPr/>
        <w:t xml:space="preserve"> показал, что нужно уделять больше внимания работе с картой на уроке, с контурной картой. Заострять внимание учащихся на архитектурных памятниках своего региона.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0"/>
        </w:rPr>
        <w:t xml:space="preserve">Работа </w:t>
      </w:r>
      <w:r>
        <w:rPr>
          <w:rStyle w:val="C0"/>
          <w:b/>
        </w:rPr>
        <w:t xml:space="preserve">по географии </w:t>
      </w:r>
      <w:r>
        <w:rPr>
          <w:rStyle w:val="C0"/>
        </w:rPr>
        <w:t>показала, что, в основном обучающиеся   правильно называют океаны и обозначили материки на карте-схеме. Сложным оказалось задание на определение географического объекта по описанию, в этом задании были допущены ошибки. Задания по приведенным фрагментам географических карт выполнены с некоторыми недочетами. Задания на определение причин разницы во времени; описание природных зон; характеристику элементов погоды; описание природных объектов; анализ географических данных по таблице; определение объектов и природных явлений по фотографиям - выполнены с ошибками. Из всего вышеизложенного следует: учащиеся знают материки, океаны, могут работать с топографическими планами местности; успешно анализируют данные таблиц; разбираются в описаниях погоды и климата.</w:t>
      </w:r>
    </w:p>
    <w:p>
      <w:pPr>
        <w:pStyle w:val="Normal"/>
        <w:shd w:fill="FFFFFF" w:val="clear"/>
        <w:spacing w:lineRule="atLeast" w:line="294"/>
        <w:ind w:firstLine="567"/>
        <w:jc w:val="both"/>
        <w:rPr/>
      </w:pPr>
      <w:r>
        <w:rPr/>
        <w:t xml:space="preserve">Анализ работ </w:t>
      </w:r>
      <w:r>
        <w:rPr>
          <w:b/>
        </w:rPr>
        <w:t>по обществознанию</w:t>
      </w:r>
      <w:r>
        <w:rPr/>
        <w:t xml:space="preserve"> показал, что учащиеся умеют находить, извлекать и осмысливать информацию различного характера, полученную из доступных источников (диаграмм), умеют характеризовать государственное устройство Российской Федерации, умеют называть органы государственной власти страны; умеют находить, извлекать и осмысливать информацию различного характера, полученную из доступных источников (фотоизображений),систематизировать, анализировать полученные данны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дним из важнейших факторов внутришкольного контроля в истекшем учебном году явилась оценка учебной деятельности учащихся и учителей, осуществление которой проводилось в ходе мониторинга успеваемости классов в целом, а также отдельных предметов по плану внутришкольного контроля в виде административных контрольных работ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>  </w:t>
      </w:r>
      <w:r>
        <w:rPr>
          <w:rFonts w:eastAsia="Calibri"/>
          <w:b/>
          <w:bCs/>
        </w:rPr>
        <w:t xml:space="preserve">Динамика усвоения государственных программ учащимися начальной школы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(2-4 классы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2056"/>
        <w:gridCol w:w="2056"/>
        <w:gridCol w:w="1552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firstLine="567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 учащихс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успеваем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отличн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ачества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5-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3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,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6-20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,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-20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8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8-20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,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9-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По данным таблицы видно, что общее наблюдается повышение общей успеваемости и повышение качественной успеваемост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авнительный анализ общей и качественной успеваемост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обучающихся 5-9 классов за </w:t>
      </w:r>
      <w:r>
        <w:rPr>
          <w:rFonts w:eastAsia="Calibri"/>
          <w:b/>
          <w:lang w:val="en-US" w:eastAsia="en-US"/>
        </w:rPr>
        <w:t xml:space="preserve">5 </w:t>
      </w:r>
      <w:r>
        <w:rPr/>
        <w:t>лет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459"/>
        <w:gridCol w:w="1877"/>
        <w:gridCol w:w="276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Общая успеваем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отличник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Качественная успеваемость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2015-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92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26,3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2016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94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19,3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2017-20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95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1,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17,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2018-20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1,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19,6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2019-20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95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1,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23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авнительный анализ общей и качественной успеваемости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обучающихся 2-9 классов за 5 лет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459"/>
        <w:gridCol w:w="1877"/>
        <w:gridCol w:w="276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Общая успеваем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отличник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Качественная успеваемость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2015-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9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3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2016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9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1,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30,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2017-20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2018-20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9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3,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2019-20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9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2,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32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>По данным таблицы видно, что общее наблюдается повышение общей успеваемости и повышение качественной успеваемости.</w:t>
      </w:r>
    </w:p>
    <w:p>
      <w:pPr>
        <w:pStyle w:val="Normal"/>
        <w:ind w:firstLine="567"/>
        <w:jc w:val="both"/>
        <w:rPr/>
      </w:pPr>
      <w:r>
        <w:rPr/>
        <w:t>Важным показателем эффективности деятельности системы образования является качество подготовки обучающихся общеобразовательных учреждений. Сравнительный анализ показателей качества и обученности за пять лет позволяет сделать вывод о стабильности работы системы образован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 целью повышения качественной успеваемости рекомендуетс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усиление контроля за успеваемостью учащихся со стороны администрации, владение оценкой образовательных достижений (диагностика предметных знаний) учащихся;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индивидуальная работа со слабоуспевающими учащимися на основе анализа их ошибок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>Анализ результатов знаний, умений и навыков, обучающихся показывает, что наиболее высокое качество знаний имеют обучающиеся по таким предметам, как ИЗО, музыка, технология, физкультура (100%), средний уровень качества успеваемости по математике, русскому языку, литературному чтению и окружающему миру, хими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неурочная деятельность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В 2019-2020 учебном году в школе продолжилось внедрение ФГОС в 1-9 классах, продолжена организация методического сопровождения по реализации ФГОС второго поко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ab/>
        <w:t xml:space="preserve">В течение года проводилась работа по формированию УУД у учащихся начальной школы и 5-9 классов.  Организована деятельность по мониторингу предметных, метапредметных и личностных результатов освоения школьниками основной образовательной программы через комплексные диагностические работы, тестовые задания.  По итогам диагностики необходимо проводить психолого-педагогические консультации для родителей, вести работу с детьми группы риска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введением новых стандартов обучения в школе приобретает актуальность использование системы накопительной оценки – Портфолио учащихся. Прослеживая успехи в Портфолио, ребенок проводит рефлексию сделанного, а педагог отслеживает как меняются, развиваются интересы ребенка, его мотивация, уровень самостоятельности и другие личностные и метапредметные действия. Был проведен школьный конкурс «Портфолио», на котором дети представили лучшие портфолио класс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ab/>
        <w:t xml:space="preserve">Отмечаются следующие положительные тенденции в процессе реализации педагогами ФГОС: 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567"/>
        <w:jc w:val="both"/>
        <w:rPr/>
      </w:pPr>
      <w:r>
        <w:rPr/>
        <w:t xml:space="preserve">положительная динамика использования учителями начальных классов и учителями - предметниками в образовательной практике учебно - методических разработок и материалов, разработанных в соответствии с ФГОС (тесты, дидактические материалы, контрольно-измерительный инструментарий); 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567"/>
        <w:jc w:val="both"/>
        <w:rPr/>
      </w:pPr>
      <w:r>
        <w:rPr/>
        <w:t xml:space="preserve">использование учителями в работе со школьниками современных образовательных технологий; 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567"/>
        <w:jc w:val="both"/>
        <w:rPr/>
      </w:pPr>
      <w:r>
        <w:rPr/>
        <w:t xml:space="preserve">внедрение информационных технологий в учебный процесс и внеурочную деятельность; 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567"/>
        <w:jc w:val="both"/>
        <w:rPr/>
      </w:pPr>
      <w:r>
        <w:rPr/>
        <w:t xml:space="preserve">ориентация учителей на организацию здоровьесберегающей среды; 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567"/>
        <w:jc w:val="both"/>
        <w:rPr/>
      </w:pPr>
      <w:r>
        <w:rPr/>
        <w:t xml:space="preserve">возможность профессионального общения педагогов и обмена опытом с коллегами; 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567"/>
        <w:jc w:val="both"/>
        <w:rPr/>
      </w:pPr>
      <w:r>
        <w:rPr/>
        <w:t xml:space="preserve">положительное отношение родителей обучающихся к организации внеурочной деятельности в ОУ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Активизировалась работа учителей по применению проектной деятельности, но тем не менее проектной деятельности нужно уделять больше  внимания на уроках и внеурочных занятиях, т.к. она очень важна для формирования умения вести исследовательскую работу и дальнейшего постижения основ научно - исследовательской деятельности. Необходимо включать детей  в самостоятельный поиск новой информации, интерпретации её, представления своих проектов. И представлять проекты, как в классе, так и на научно-практических конференциях, конкурсах. 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Внеурочная деятельность в школе представлена следующими направлениями: духовно-нравственное, спортивно-оздоровительное, социальное, общекультурное, общеинтеллектуальное. 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С родителями учащихся проводится работа по определению курсов, которые предлагается посещать учащимся. На родительских собраниях родители получили полную информацию обо всем спектре дополнительного образования (о перечне кружков в каждом направлении) в рамках школы, на основе которого можно смоделировать организацию внеурочной деятельности учащихся. Так как родители прибывших первоклассников лучше, чем учитель, знают творческие способности своих детей, а также учитывая занятость детей в кружках, спортивных секциях вне школы, каждому родителю предложили подумать, какие виды кружков они считают необходимыми для своих детей. В результате родители выбрали все направления внеурочной деятельност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неурочная деятельность представлена различными программами:</w:t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756"/>
        <w:gridCol w:w="3757"/>
      </w:tblGrid>
      <w:tr>
        <w:trPr>
          <w:trHeight w:val="84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правления развития личнос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67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рабочей программы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4 класс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67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рабочей программ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67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5-9 классы</w:t>
            </w:r>
          </w:p>
        </w:tc>
      </w:tr>
      <w:tr>
        <w:trPr>
          <w:trHeight w:val="165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о- оздоровительно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67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Общефизическая подготовка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инифутбол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итмика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доровичок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доровейка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Юный спасатель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Школа безопасности» Спортивные секции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лейбол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аскетбол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67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«Общефизическая подготовка»</w:t>
            </w:r>
          </w:p>
        </w:tc>
      </w:tr>
      <w:tr>
        <w:trPr>
          <w:trHeight w:val="19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ховно - нравственно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ой родной край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сс-центр «Объектив»</w:t>
            </w:r>
          </w:p>
        </w:tc>
      </w:tr>
      <w:tr>
        <w:trPr>
          <w:trHeight w:val="249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регулярные внеурочные занятия</w:t>
            </w:r>
          </w:p>
        </w:tc>
      </w:tr>
      <w:tr>
        <w:trPr>
          <w:trHeight w:val="19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циальное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 мир по безопасной дороге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ой мир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«Дорожный патруль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«Горячие сердца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В мир по безопасной дороге»</w:t>
            </w:r>
          </w:p>
        </w:tc>
      </w:tr>
      <w:tr>
        <w:trPr>
          <w:trHeight w:val="66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567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Умники и умницы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67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«Развитие речи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ир логики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67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Хочу все знать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иторика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 мире математики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нимательный русский язык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«Эрудит»</w:t>
            </w:r>
          </w:p>
        </w:tc>
      </w:tr>
      <w:tr>
        <w:trPr>
          <w:trHeight w:val="66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культур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Мир музыки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67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«Мир моих увлечений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Мир психологии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67"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«Психология общения» «Народная культура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Профессия и карьера»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Внеурочная деятельность школы во многом зависит от имеющихся кадровых и материальных возможностей, поэтому в нашей школе внеурочная деятельность учащихся строится следующим образом. Для организации внеурочной деятельности обучающихся в работу вовлечены не только учителя начальных классов, но и учителя-предметники, педагоги- психологи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По результатам работы можно сделать вывод: учителя в этом учебном году, добивались выполнения тех целей, которые были поставлены в начале года, старались создавать условия для получения учащимися качественного образования на основе формирования ключевых компетенций как целостной системы универсальных учебных действий, опыта самостоятельной деятельности и личной ответственност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bCs/>
          <w:lang w:eastAsia="en-US"/>
        </w:rPr>
        <w:t>Результаты внеурочной деятельности: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276"/>
        <w:ind w:left="0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частие в сетевых проектах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276"/>
        <w:ind w:left="0" w:firstLine="567"/>
        <w:jc w:val="both"/>
        <w:rPr/>
      </w:pPr>
      <w:r>
        <w:rPr>
          <w:rFonts w:eastAsia="Calibri"/>
          <w:bCs/>
          <w:lang w:eastAsia="en-US"/>
        </w:rPr>
        <w:t>Участие в НПК, олимпиадах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276"/>
        <w:ind w:left="0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частие в федеральных, региональных, муниципальных конкурсах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еобходимо активизировать работу по представлению результатов внеурочной деятельности участвуя в работе НПК, конкурсах, а также с помощью организации выставок творческих работ учащихся, проектов, выпусков литературных сборников и других форм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вод: в 2019- 2020 учебном году план выполнен, учебные программы пройдены.</w:t>
      </w:r>
    </w:p>
    <w:p>
      <w:pPr>
        <w:pStyle w:val="Normal"/>
        <w:spacing w:lineRule="auto" w:line="276"/>
        <w:ind w:left="-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пропущенных уроков:</w:t>
      </w:r>
    </w:p>
    <w:p>
      <w:pPr>
        <w:pStyle w:val="Normal"/>
        <w:spacing w:lineRule="auto" w:line="276"/>
        <w:ind w:left="-142" w:right="256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год: 17405 уроков.  Количество пропущенных уроков ежегодно сокращается.  Из них по болезни 13679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ьшое количество пропущенных уроков у обучающихся, не приступивших к занятиям и нерегулярно посещающих занятия.</w:t>
      </w:r>
    </w:p>
    <w:p>
      <w:pPr>
        <w:pStyle w:val="Normal"/>
        <w:spacing w:lineRule="auto" w:line="276"/>
        <w:ind w:left="-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потребностей и возможностей личности образовательные программы осваиваются в следующих формах: в форме очной, в форме семейного образования (согласно ст. 10 ФЗ «Об образовании»), а также в форме надомного обучения (на основании Письма Министерства народного образования от 14.11.88 №17 / 253 – 6 «Об индивидуальном обучении больных детей на дому»).</w:t>
      </w:r>
    </w:p>
    <w:p>
      <w:pPr>
        <w:pStyle w:val="Normal"/>
        <w:spacing w:lineRule="auto" w:line="276"/>
        <w:ind w:left="-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начало года 8 обучающихся получали образование по индивидуальным учебным планам (обучение на дому). На конец учебного года 11 человек обучались на дому. Это дети с девиантным поведением и по медицинским показаниям обучающиеся на дому, требующие индивидуального подхода к обучению.</w:t>
      </w:r>
    </w:p>
    <w:p>
      <w:pPr>
        <w:pStyle w:val="Normal"/>
        <w:spacing w:lineRule="auto" w:line="276"/>
        <w:ind w:left="-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11 обучающихся на дому по индивидуальным программам все успешно освоили программы и переведены в следующие классы.</w:t>
      </w:r>
    </w:p>
    <w:p>
      <w:pPr>
        <w:pStyle w:val="Normal"/>
        <w:spacing w:lineRule="auto" w:line="276"/>
        <w:ind w:left="-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lang w:eastAsia="en-US"/>
        </w:rPr>
        <w:t>Итоги государственной (итоговой) аттестации в 2019-2020 учебном году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0 году в 9–х классах  обучалось 59 человек (из них 1 получал образование в форме семейного образования). 58 человек были допущены к ГИА и получили аттестаты об основном общем образовании. Не допущен 1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Качественный анализ выпускников основной школы за последние 5 лет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61"/>
        <w:gridCol w:w="2008"/>
        <w:gridCol w:w="2361"/>
      </w:tblGrid>
      <w:tr>
        <w:trPr>
          <w:trHeight w:val="80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й г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пускник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    успевающих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«4 и 5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качества</w:t>
            </w:r>
          </w:p>
        </w:tc>
      </w:tr>
      <w:tr>
        <w:trPr>
          <w:trHeight w:val="32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2015-20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3%</w:t>
            </w:r>
          </w:p>
        </w:tc>
      </w:tr>
      <w:tr>
        <w:trPr>
          <w:trHeight w:val="32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-10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64%</w:t>
            </w:r>
          </w:p>
        </w:tc>
      </w:tr>
      <w:tr>
        <w:trPr>
          <w:trHeight w:val="32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-20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%</w:t>
            </w:r>
          </w:p>
        </w:tc>
      </w:tr>
      <w:tr>
        <w:trPr>
          <w:trHeight w:val="32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3%</w:t>
            </w:r>
          </w:p>
        </w:tc>
      </w:tr>
      <w:tr>
        <w:trPr>
          <w:trHeight w:val="32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5%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Предложения на 2020–2021 учебный год.</w:t>
      </w:r>
    </w:p>
    <w:p>
      <w:pPr>
        <w:pStyle w:val="Normal"/>
        <w:numPr>
          <w:ilvl w:val="0"/>
          <w:numId w:val="15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Продолжить работу учителей - предметников по подготовке учащихся 9-ого класса к сдаче обязательных и выборных экзаменов в форме ОГЭ.</w:t>
      </w:r>
    </w:p>
    <w:p>
      <w:pPr>
        <w:pStyle w:val="Normal"/>
        <w:numPr>
          <w:ilvl w:val="0"/>
          <w:numId w:val="15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Администрации составить график взаимопосещений уроков с целью качественной подготовки к государственной аттестации обучающихся.</w:t>
      </w:r>
    </w:p>
    <w:p>
      <w:pPr>
        <w:pStyle w:val="Normal"/>
        <w:numPr>
          <w:ilvl w:val="0"/>
          <w:numId w:val="15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Администрации осуществлять контроль качества преподавания предметов.</w:t>
      </w:r>
    </w:p>
    <w:p>
      <w:pPr>
        <w:pStyle w:val="Normal"/>
        <w:numPr>
          <w:ilvl w:val="0"/>
          <w:numId w:val="15"/>
        </w:numPr>
        <w:shd w:fill="FFFFFF" w:val="clear"/>
        <w:ind w:left="0" w:firstLine="567"/>
        <w:jc w:val="both"/>
        <w:rPr/>
      </w:pPr>
      <w:r>
        <w:rPr>
          <w:color w:val="000000"/>
        </w:rPr>
        <w:t>С целью выявления учащихся с низкой мотивацией обучения и проблем в ходе подготовки к государственной итоговой аттестации в форме ОГЭ, своевременной и успешной их ликвидации заместителю директора по УВР провести входные срезы уровня подготовки обучающихся по предметам по выбору в 9-ом классе.</w:t>
      </w:r>
    </w:p>
    <w:p>
      <w:pPr>
        <w:pStyle w:val="Normal"/>
        <w:numPr>
          <w:ilvl w:val="0"/>
          <w:numId w:val="15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Включить в индивидуальный план работы учителей деятельность с одаренными и слабоуспевающими детьми.</w:t>
      </w:r>
    </w:p>
    <w:p>
      <w:pPr>
        <w:pStyle w:val="Normal"/>
        <w:numPr>
          <w:ilvl w:val="0"/>
          <w:numId w:val="15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Продолжить работу по созданию системы организации итоговой аттестации выпускников школы в форме ОГЭ через: повышение информационной компетенции участников образовательного процесса; практическую отработку механизма ОГЭ с учителями и выпускниками школы.</w:t>
      </w:r>
    </w:p>
    <w:p>
      <w:pPr>
        <w:pStyle w:val="Normal"/>
        <w:numPr>
          <w:ilvl w:val="0"/>
          <w:numId w:val="15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Учителям-предметникам, преподающим в 9-м классе, классному руководителю 9-го класса выполнять план деятельности школы по подготовке к ГИА, план мероприятий по устранению пробелов в подготовке к государственной итоговой аттестации.</w:t>
      </w:r>
    </w:p>
    <w:p>
      <w:pPr>
        <w:pStyle w:val="Normal"/>
        <w:numPr>
          <w:ilvl w:val="0"/>
          <w:numId w:val="15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Учителям-предметникам, преподающим 9-го класса, организовать разноуровневую систему обучения, осуществлять индивидуализацию обучения, продолжать проводить индивидуальные и групповые консультации, а также вести систематическую работу с банком тренировочных материалов демоверсий КИМов по всем предметам.</w:t>
      </w:r>
    </w:p>
    <w:p>
      <w:pPr>
        <w:pStyle w:val="Normal"/>
        <w:numPr>
          <w:ilvl w:val="0"/>
          <w:numId w:val="15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Постоянно проводить работу с родительской общественностью, качественно и достоверно информировать родителей обо всем, что связано с подготовкой и проведением государственной итоговой аттестации в формате ОГЭ.</w:t>
      </w:r>
    </w:p>
    <w:p>
      <w:pPr>
        <w:pStyle w:val="Normal"/>
        <w:numPr>
          <w:ilvl w:val="0"/>
          <w:numId w:val="15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Администрации и учителям-предметникам контроль качества знаний проводить в различных формах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днократно было отмечено, что для результативной работы необходимо вести планомерную работу по работе с текстами, по формированию вычислительных навыков, составлению планов и т.д. на всех предметах, а не только на тех, которые учащиеся выбирают для сдачи на государственной итоговой аттест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екомендаци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1. Для устранения пробелов в знаниях учащихся проводить небольшие тестовые задания для закрепления и проверки знаний учащихс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Регулярно включать в план урока 3-5 минут для повторения основных понятий и знаний учащихс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3. Продолжать работу над индивидуальным мониторингом и ознакомить родителей с успехами и неудачами учеников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/>
        <w:t xml:space="preserve">4. С учащимися «группы риска» проводить дополнительную работу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В 2019-2020 учебном году в штатном режиме прошел устный экзамен по русскому языку, в котором приняли участие 57 учеников школы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основном подготовка осуществлялась учителями русского языка и литературы Оценивание проводилось учителями русского языка и литературы. Принимали экзамен учитель начальных классов, учитель биологии, учитель географии. Были задействованы и другие учителя в качестве организаторов в аудитории и вне аудитории, а также технические специалисты, т.к. во время экзамена велась аудиозапись. Обучающиеся успешно прошли экзамен, но данная работа должна вестись не только на уроках русского языка и литературы, но и на всех остальных уроках (включая физкультуру, музыку, технологию, ОБЖ и т.д.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bCs/>
          <w:lang w:eastAsia="en-US"/>
        </w:rPr>
        <w:tab/>
        <w:t>В следующем 2020- 2021 учебном году</w:t>
      </w:r>
      <w:r>
        <w:rPr>
          <w:rFonts w:eastAsia="Calibri"/>
          <w:lang w:eastAsia="en-US"/>
        </w:rPr>
        <w:t xml:space="preserve">, учитывая положительный опыт и имеющиеся недостатки, перед учителями стоят следующие задачи: 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должить работу по повышению качества образования, через внедрение в свою педагогическую практику актуальных педагогических технологий, ориентированных на системно – деятельностный подход в обучении.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сти систематическую работу с одаренными детьми, увеличить количество и качество научно- исследовательских работ;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должить работу по предупреждению неуспеваемости учащихся через индивидуализацию и дифференциацию обучения, вовлечение учащихся во внеурочную деятельность. 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ьзовать здоровьесберегающие технологии в учебном процессе с целью сохранения физического и психологического здоровья младших школьников.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должать поднимать интерес учащихся к обучению, а также развивать их творческую самостоятельность;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должать создавать благоприятные условия для развития умений и способностей быстрого мышления, к изложениям кратких, но точных выводов;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ить оценивать роль знаний и уметь увидеть их применение на практике, ощутить взаимосвязь разных областей знаний. </w:t>
      </w:r>
    </w:p>
    <w:p>
      <w:pPr>
        <w:pStyle w:val="Normal"/>
        <w:spacing w:lineRule="auto" w:line="276"/>
        <w:ind w:left="-142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бота с одаренными детьми</w:t>
      </w:r>
    </w:p>
    <w:p>
      <w:pPr>
        <w:pStyle w:val="Normal"/>
        <w:spacing w:lineRule="auto" w:line="276"/>
        <w:ind w:left="-142" w:right="283"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Важную роль в образовательном процессе школы играет работа с одаренными детьми. Кроме перечисленных выше технологий используется такой вид деятельности как участие учащихся в дистанционных олимпиадах, конкурсах, конференциях различной направленности.</w:t>
      </w:r>
    </w:p>
    <w:p>
      <w:pPr>
        <w:pStyle w:val="Normal"/>
        <w:spacing w:lineRule="auto" w:line="276"/>
        <w:ind w:left="-142" w:right="283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тимальным способом выявления и поддержки таких детей является организация и проведение предметных олимпиад школьников. Учащиеся под руководством учителей и классных руководителей с успехом принимают участие в различных областях знаний: русского языка, математики, окружающего мира, литературного творчества, изобразительного и прикладного творчества, выполнении творческих и социальных проектов; стали призерами и победителями ряда дистанционных конкурсов. Ежегодно проводятся школьные олимпиады, НПК, Международные конкурсы и т.д.</w:t>
      </w:r>
    </w:p>
    <w:p>
      <w:pPr>
        <w:pStyle w:val="Normal"/>
        <w:spacing w:lineRule="auto" w:line="276"/>
        <w:ind w:left="-142" w:right="283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Учителя ШМО активно работают над развитием познавательных интересов учащихся, привлекая их участвовать в различных конкурсах и олимпиадах различных уровней. Участие детей в интеллектуальных играх помогает выявить и развить творческие</w:t>
      </w:r>
    </w:p>
    <w:p>
      <w:pPr>
        <w:pStyle w:val="Normal"/>
        <w:spacing w:lineRule="auto" w:line="276"/>
        <w:ind w:left="-142" w:right="283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учащихся уже на первых ступенях обучения.</w:t>
      </w:r>
    </w:p>
    <w:p>
      <w:pPr>
        <w:pStyle w:val="Normal"/>
        <w:spacing w:lineRule="auto" w:line="276"/>
        <w:ind w:left="-142" w:right="283" w:firstLine="567"/>
        <w:jc w:val="both"/>
        <w:rPr/>
      </w:pPr>
      <w:r>
        <w:rPr>
          <w:rFonts w:eastAsia="Calibri"/>
          <w:b/>
          <w:lang w:eastAsia="en-US"/>
        </w:rPr>
        <w:t>Методическая работ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ие объединения учителей в течение 2019-2020 учебном году продолжали целенаправленную работу по формированию прочных знаний: умений: навыков: в соответствии с программами   начального общего и основного общего образования. Особое внимание уделялось совершенствованию навыков чтения, усвоению основных орфограмм русского языка, повышению вычислительной культуры младших школьников, овладению алгоритмами решения задач. Итоговые работы подтвердили хороший уровень сформированности у учащихся знаний, умений, навыков по всем предметам.</w:t>
      </w:r>
    </w:p>
    <w:p>
      <w:pPr>
        <w:pStyle w:val="Style17"/>
        <w:spacing w:before="0" w:after="0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етодическую работу школы возглавляет методический совет, который осуществляет руководство методической, экспериментальной и практической деятельностью педагогического коллектива и реализует поставленные задачи. В состав методического совета входят директор, его заместители, руководители методических объединений, все педагоги.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color w:val="000000"/>
          <w:sz w:val="24"/>
          <w:szCs w:val="24"/>
        </w:rPr>
        <w:tab/>
        <w:t>Работа методического совета ориентирована</w:t>
      </w:r>
      <w:r>
        <w:rPr>
          <w:color w:val="000000"/>
          <w:sz w:val="24"/>
          <w:szCs w:val="24"/>
        </w:rPr>
        <w:t xml:space="preserve"> на повышение творческого потенциала педагогического коллектива в целом, и, в конечном счете - на повышение качества и эффективности образовательного процесса: роста уровня образованности, воспитанности и развития учащихся.</w:t>
      </w:r>
    </w:p>
    <w:p>
      <w:pPr>
        <w:pStyle w:val="Style17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ая работа на базе образовательного учреждения выполняет ряд важных функций: </w:t>
      </w:r>
    </w:p>
    <w:p>
      <w:pPr>
        <w:pStyle w:val="Style17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благодаря активному участию в этом виде деятельности, учитель сохраняет и закрепляет свое положение в школе; </w:t>
      </w:r>
    </w:p>
    <w:p>
      <w:pPr>
        <w:pStyle w:val="Style17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обучение на рабочем месте способствует достижению учителем желаемого профессионального статуса и признания в коллективе, большей уверенности в себе; </w:t>
      </w:r>
    </w:p>
    <w:p>
      <w:pPr>
        <w:pStyle w:val="Style17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методическая работа выполняет функцию  стимула в профессиональном развитии педагога, способствует самореализации, решению личных профессиональных проблем, позволяет достичь большего удовлетворения в работе. </w:t>
      </w:r>
    </w:p>
    <w:p>
      <w:pPr>
        <w:pStyle w:val="Style17"/>
        <w:spacing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новные задачи методической работы: </w:t>
      </w:r>
    </w:p>
    <w:p>
      <w:pPr>
        <w:pStyle w:val="Style17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включение учителя в творческую, инновационную, опытно-экспериментальную деятельность;</w:t>
      </w:r>
    </w:p>
    <w:p>
      <w:pPr>
        <w:pStyle w:val="Style17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совершенствовать педагогическое мастерство учителей в организации работы с разноуровневым контингентом детей с целью подготовки их к творческой преобразующей деятельности в социуме в рамках реализации национальной образовательной инициативы «Наша новая школа»; </w:t>
      </w:r>
    </w:p>
    <w:p>
      <w:pPr>
        <w:pStyle w:val="Style17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овышать компетентность педагогов через участие в профессиональных конкурсах различного уровня;</w:t>
      </w:r>
    </w:p>
    <w:p>
      <w:pPr>
        <w:pStyle w:val="Style17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обеспечивать потребность непрерывного профессионального роста педагогических кадров как условия достижений результатов учебно-воспитательной деятельности школы через систему повышения квалификации; </w:t>
      </w:r>
    </w:p>
    <w:p>
      <w:pPr>
        <w:pStyle w:val="Style17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усилить мотивацию для инновационной творческой работы каждого педагога;</w:t>
      </w:r>
    </w:p>
    <w:p>
      <w:pPr>
        <w:pStyle w:val="Style17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должить активную работу по внедрению в практику школы ФГОС НОО и ФГОС ООО;</w:t>
      </w:r>
    </w:p>
    <w:p>
      <w:pPr>
        <w:pStyle w:val="Style17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корректировать планы и программы в условиях обновления содержания образования;</w:t>
      </w:r>
    </w:p>
    <w:p>
      <w:pPr>
        <w:pStyle w:val="Style17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развивать взаимодействие и взаимосотрудничество  с  родительской общественностью. 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ind w:left="-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учебном году работало 4 школьных методических объединения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ШМО учителей гуманитарного цикла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ШМО учителей естественнонаучного цикла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ШМО учителей  начальных классов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- ШМО классных руководителей. </w:t>
      </w:r>
    </w:p>
    <w:p>
      <w:pPr>
        <w:pStyle w:val="Normal"/>
        <w:spacing w:lineRule="auto" w:line="276"/>
        <w:ind w:left="-142" w:firstLine="567"/>
        <w:jc w:val="both"/>
        <w:rPr/>
      </w:pPr>
      <w:r>
        <w:rPr>
          <w:rFonts w:eastAsia="Calibri"/>
          <w:lang w:eastAsia="en-US"/>
        </w:rPr>
        <w:t xml:space="preserve">Три  руководителя районных методических объединений. </w:t>
      </w:r>
    </w:p>
    <w:p>
      <w:pPr>
        <w:pStyle w:val="Normal"/>
        <w:spacing w:lineRule="auto" w:line="276"/>
        <w:ind w:left="-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ь школьных методических объединений строилась в соответствии с планом методической работы школы и была направлена на решение проблемы «Повышение эффективности и качества образования в начальной и основной школе в условиях реализации федерального государственного образовательного стандарта начального и основного общего образования». </w:t>
      </w:r>
    </w:p>
    <w:p>
      <w:pPr>
        <w:pStyle w:val="Normal"/>
        <w:spacing w:lineRule="auto" w:line="276"/>
        <w:ind w:left="-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работы школьных методических объединений:</w:t>
      </w:r>
    </w:p>
    <w:p>
      <w:pPr>
        <w:pStyle w:val="Normal"/>
        <w:spacing w:lineRule="auto" w:line="276"/>
        <w:ind w:left="-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теоретического, методического, профессионального мастерства педагога.</w:t>
      </w:r>
    </w:p>
    <w:p>
      <w:pPr>
        <w:pStyle w:val="Normal"/>
        <w:spacing w:lineRule="auto" w:line="276"/>
        <w:ind w:left="-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оружение педагогов эффективными методами, приемами и технологиями организации непрерывной непосредственно образовательной деятельности детей.</w:t>
      </w:r>
    </w:p>
    <w:p>
      <w:pPr>
        <w:pStyle w:val="Normal"/>
        <w:spacing w:lineRule="auto" w:line="276"/>
        <w:ind w:left="-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 Изучение основополагающих документов.</w:t>
      </w:r>
    </w:p>
    <w:p>
      <w:pPr>
        <w:pStyle w:val="Normal"/>
        <w:spacing w:lineRule="auto" w:line="276"/>
        <w:ind w:left="-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зучение достижений положительного педагогического опыта и достижений педагогической науки и практики.</w:t>
      </w:r>
    </w:p>
    <w:p>
      <w:pPr>
        <w:pStyle w:val="Normal"/>
        <w:spacing w:lineRule="auto" w:line="276"/>
        <w:ind w:left="-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тие творческого потенциала педагогов.</w:t>
      </w:r>
    </w:p>
    <w:p>
      <w:pPr>
        <w:pStyle w:val="Normal"/>
        <w:spacing w:lineRule="auto" w:line="276"/>
        <w:ind w:left="-142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етодические объединения ставили перед собой следующие задачи:</w:t>
      </w:r>
    </w:p>
    <w:p>
      <w:pPr>
        <w:pStyle w:val="Normal"/>
        <w:spacing w:lineRule="auto" w:line="276"/>
        <w:ind w:left="-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вышение качества обучения через использование эффективных образовательных технологий, позволяющих обеспечить положительную динамику познавательного интереса учащихся; </w:t>
      </w:r>
    </w:p>
    <w:p>
      <w:pPr>
        <w:pStyle w:val="Normal"/>
        <w:spacing w:lineRule="auto" w:line="276"/>
        <w:ind w:left="-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продолжить целенаправленную систематическую работу по развитию творческих, интеллектуальных и коммуникативных способностей через организацию различных форм работы, </w:t>
      </w:r>
    </w:p>
    <w:p>
      <w:pPr>
        <w:pStyle w:val="Normal"/>
        <w:spacing w:lineRule="auto" w:line="276"/>
        <w:ind w:left="-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усилить работу с мотивированными учащимися, направленную на участие в предметных олимпиадах, конференциях и конкурсах,</w:t>
      </w:r>
    </w:p>
    <w:p>
      <w:pPr>
        <w:pStyle w:val="Normal"/>
        <w:spacing w:lineRule="auto" w:line="276"/>
        <w:ind w:left="-142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родолжить работу над формированием УУД в начальной, основной школе.</w:t>
      </w:r>
    </w:p>
    <w:p>
      <w:pPr>
        <w:pStyle w:val="Normal"/>
        <w:spacing w:lineRule="auto" w:line="276"/>
        <w:ind w:left="-142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вышение качества преподавания: </w:t>
      </w:r>
    </w:p>
    <w:p>
      <w:pPr>
        <w:pStyle w:val="Normal"/>
        <w:spacing w:lineRule="auto" w:line="276"/>
        <w:ind w:left="-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овышать уровень педагогического мастерства через активное участие учителей ШМО в работе семинаров, творческих групп;</w:t>
      </w:r>
    </w:p>
    <w:p>
      <w:pPr>
        <w:pStyle w:val="Normal"/>
        <w:spacing w:lineRule="auto" w:line="276"/>
        <w:ind w:left="-142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продолжить работу по формированию портфолио учащихся начальной и основной школы; </w:t>
      </w:r>
    </w:p>
    <w:p>
      <w:pPr>
        <w:pStyle w:val="Normal"/>
        <w:spacing w:lineRule="auto" w:line="276"/>
        <w:ind w:left="-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овершенствовать педагогическое мастерство учителей по овладению новыми образовательными технологиями в свете ФГОС через систему повышения квалификации и самообразование каждого учителя;</w:t>
      </w:r>
    </w:p>
    <w:p>
      <w:pPr>
        <w:pStyle w:val="Normal"/>
        <w:spacing w:lineRule="auto" w:line="276"/>
        <w:ind w:left="-142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совершенствовать работу по обобщению передового педагогического опыта, обмену опытом между коллегами. </w:t>
      </w:r>
    </w:p>
    <w:p>
      <w:pPr>
        <w:pStyle w:val="Normal"/>
        <w:spacing w:lineRule="auto" w:line="276"/>
        <w:ind w:left="-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нные задачи решались благодаря следующим формам методической работы: </w:t>
      </w:r>
    </w:p>
    <w:p>
      <w:pPr>
        <w:pStyle w:val="Normal"/>
        <w:spacing w:lineRule="auto" w:line="276"/>
        <w:ind w:left="-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Методическая помощь и индивидуальные консультации по вопросам преподавания предметов, организации внеклассной деятельности. </w:t>
      </w:r>
    </w:p>
    <w:p>
      <w:pPr>
        <w:pStyle w:val="Normal"/>
        <w:spacing w:lineRule="auto" w:line="276"/>
        <w:ind w:left="-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Взаимопосещение уроков педагогами. </w:t>
      </w:r>
    </w:p>
    <w:p>
      <w:pPr>
        <w:pStyle w:val="Normal"/>
        <w:spacing w:lineRule="auto" w:line="276"/>
        <w:ind w:left="-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Выступления учителей на ШМО, практико-ориентированных семинарах, педагогических советах. Дистанционные образовательные технологии - образовательные технологии, реализуемые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учащегося и педагогического работника. Внедрение дистанционных образовательных технологий в школе ведется по следующим направлениям:</w:t>
      </w:r>
    </w:p>
    <w:p>
      <w:pPr>
        <w:pStyle w:val="Normal"/>
        <w:spacing w:lineRule="auto" w:line="276"/>
        <w:ind w:left="-142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. «Разработка и проведение учебно - сетевых проектов» (далее УСП) </w:t>
      </w:r>
    </w:p>
    <w:p>
      <w:pPr>
        <w:pStyle w:val="Normal"/>
        <w:spacing w:lineRule="auto" w:line="276"/>
        <w:ind w:left="-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«Внедрение видеоконференцсвязи (далее - ВКС)» (работу в данном направлении необходимо активизировать).</w:t>
      </w:r>
    </w:p>
    <w:p>
      <w:pPr>
        <w:pStyle w:val="Normal"/>
        <w:spacing w:lineRule="auto" w:line="276"/>
        <w:ind w:left="-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недрение дистанционного образования позволяет удовлетворить индивидуальные образовательные потребности учащихся. Кроме того, получение образования с использованием технологий дистанционного обучения позволит учащимся получить доступное и качественное образование. ДОТ как форма обучения в образовательном учреждении не реализуется, но применяется учителями при подготовке к экзаменам, сдаче зачетов, подготовке к конкурсам и НПК. </w:t>
      </w:r>
    </w:p>
    <w:p>
      <w:pPr>
        <w:pStyle w:val="Normal"/>
        <w:ind w:left="-142" w:firstLine="567"/>
        <w:jc w:val="both"/>
        <w:rPr/>
      </w:pPr>
      <w:r>
        <w:rPr/>
        <w:t>С целью развития профессионального мастерства, обновлением теоретических и практических знаний в соответствии с постоянно повышающимися требованиями федеральных государственных образовательных стандартов учителя повышают свою квалификацию.</w:t>
      </w:r>
    </w:p>
    <w:p>
      <w:pPr>
        <w:pStyle w:val="Normal"/>
        <w:ind w:left="142" w:firstLine="567"/>
        <w:jc w:val="center"/>
        <w:rPr/>
      </w:pPr>
      <w:r>
        <w:rPr/>
      </w:r>
    </w:p>
    <w:p>
      <w:pPr>
        <w:pStyle w:val="Normal"/>
        <w:ind w:left="142" w:firstLine="567"/>
        <w:jc w:val="center"/>
        <w:rPr/>
      </w:pPr>
      <w:r>
        <w:rPr/>
      </w:r>
    </w:p>
    <w:p>
      <w:pPr>
        <w:pStyle w:val="Normal"/>
        <w:ind w:left="142" w:firstLine="567"/>
        <w:jc w:val="center"/>
        <w:rPr/>
      </w:pPr>
      <w:r>
        <w:rPr/>
        <w:t>Повышение квалификации</w:t>
      </w:r>
    </w:p>
    <w:p>
      <w:pPr>
        <w:pStyle w:val="Normal"/>
        <w:numPr>
          <w:ilvl w:val="0"/>
          <w:numId w:val="10"/>
        </w:numPr>
        <w:ind w:left="-142" w:firstLine="567"/>
        <w:rPr>
          <w:color w:val="FF0000"/>
        </w:rPr>
      </w:pPr>
      <w:r>
        <w:rPr/>
        <w:t>Курсы повышения квалификации по предметам  8 человек .</w:t>
      </w:r>
    </w:p>
    <w:p>
      <w:pPr>
        <w:pStyle w:val="Normal"/>
        <w:numPr>
          <w:ilvl w:val="0"/>
          <w:numId w:val="10"/>
        </w:numPr>
        <w:spacing w:before="0" w:after="0"/>
        <w:ind w:left="-142" w:firstLine="567"/>
        <w:contextualSpacing/>
        <w:rPr/>
      </w:pPr>
      <w:r>
        <w:rPr/>
        <w:t>Опыт работы по теме  «Живые уроки»  (всероссийский проект) представили учителя русского языка и литературы.</w:t>
      </w:r>
    </w:p>
    <w:p>
      <w:pPr>
        <w:pStyle w:val="Normal"/>
        <w:numPr>
          <w:ilvl w:val="0"/>
          <w:numId w:val="10"/>
        </w:numPr>
        <w:spacing w:before="0" w:after="0"/>
        <w:ind w:left="-142" w:firstLine="567"/>
        <w:contextualSpacing/>
        <w:rPr/>
      </w:pPr>
      <w:r>
        <w:rPr/>
        <w:t xml:space="preserve">Учителя школы принимали участие в вебинарах. </w:t>
      </w:r>
    </w:p>
    <w:p>
      <w:pPr>
        <w:pStyle w:val="Normal"/>
        <w:numPr>
          <w:ilvl w:val="0"/>
          <w:numId w:val="10"/>
        </w:numPr>
        <w:spacing w:before="0" w:after="0"/>
        <w:ind w:left="-142" w:firstLine="567"/>
        <w:contextualSpacing/>
        <w:rPr/>
      </w:pPr>
      <w:r>
        <w:rPr/>
        <w:t xml:space="preserve">Участие в работе городского методического семинара «Формы и средства подготовки учащихся к ГИА по математике». </w:t>
      </w:r>
    </w:p>
    <w:p>
      <w:pPr>
        <w:pStyle w:val="Normal"/>
        <w:numPr>
          <w:ilvl w:val="0"/>
          <w:numId w:val="10"/>
        </w:numPr>
        <w:spacing w:before="0" w:after="0"/>
        <w:ind w:left="-142" w:firstLine="567"/>
        <w:contextualSpacing/>
        <w:rPr/>
      </w:pPr>
      <w:r>
        <w:rPr/>
        <w:t xml:space="preserve">Участие в работе городской НПК «Школьная служба примирения: опыт становления» </w:t>
      </w:r>
    </w:p>
    <w:p>
      <w:pPr>
        <w:pStyle w:val="Normal"/>
        <w:numPr>
          <w:ilvl w:val="0"/>
          <w:numId w:val="10"/>
        </w:numPr>
        <w:spacing w:before="0" w:after="0"/>
        <w:ind w:left="-142" w:firstLine="567"/>
        <w:contextualSpacing/>
        <w:rPr/>
      </w:pPr>
      <w:r>
        <w:rPr/>
        <w:t>Проведен педагогический совет по теме «Психолого-педагогические особенности и организация работы с одаренными детьми и детьми с ограниченными возможностями здоровья», педагогические советы по переводу, допуску учащихся к ГИА, выпуску учащихся из ОУ, а также малый педагогический совет в 8 б классе.</w:t>
      </w:r>
    </w:p>
    <w:p>
      <w:pPr>
        <w:pStyle w:val="Normal"/>
        <w:numPr>
          <w:ilvl w:val="0"/>
          <w:numId w:val="10"/>
        </w:numPr>
        <w:spacing w:before="0" w:after="0"/>
        <w:ind w:left="-142" w:firstLine="567"/>
        <w:contextualSpacing/>
        <w:rPr/>
      </w:pPr>
      <w:r>
        <w:rPr/>
        <w:t xml:space="preserve">Публикации на сайтах педагогических сообществ. </w:t>
      </w:r>
    </w:p>
    <w:p>
      <w:pPr>
        <w:pStyle w:val="Normal"/>
        <w:numPr>
          <w:ilvl w:val="0"/>
          <w:numId w:val="10"/>
        </w:numPr>
        <w:spacing w:before="0" w:after="0"/>
        <w:ind w:left="-142" w:firstLine="567"/>
        <w:contextualSpacing/>
        <w:rPr/>
      </w:pPr>
      <w:r>
        <w:rPr/>
        <w:t xml:space="preserve">Открытое городское МО учителей математики «Внеурочная деятельность при обучении математики в условиях реализации ФГОС». </w:t>
      </w:r>
    </w:p>
    <w:p>
      <w:pPr>
        <w:pStyle w:val="Normal"/>
        <w:numPr>
          <w:ilvl w:val="0"/>
          <w:numId w:val="10"/>
        </w:numPr>
        <w:spacing w:before="0" w:after="0"/>
        <w:ind w:left="-142" w:firstLine="567"/>
        <w:contextualSpacing/>
        <w:rPr/>
      </w:pPr>
      <w:r>
        <w:rPr/>
        <w:t>Открытое городское МО «Внеурочная деятельность при обучении математики в условиях реализации ФГОС».</w:t>
      </w:r>
    </w:p>
    <w:p>
      <w:pPr>
        <w:pStyle w:val="Normal"/>
        <w:numPr>
          <w:ilvl w:val="0"/>
          <w:numId w:val="10"/>
        </w:numPr>
        <w:spacing w:before="0" w:after="0"/>
        <w:ind w:left="-142" w:firstLine="567"/>
        <w:contextualSpacing/>
        <w:rPr/>
      </w:pPr>
      <w:r>
        <w:rPr/>
        <w:t>Открытое городское МО учителей русского языка «Подготовка обучающихся к ГИА».</w:t>
      </w:r>
    </w:p>
    <w:p>
      <w:pPr>
        <w:pStyle w:val="Normal"/>
        <w:spacing w:before="0" w:after="0"/>
        <w:ind w:left="425" w:hanging="0"/>
        <w:contextualSpacing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частие в конкурсах 2019-2020 уч.год</w:t>
      </w:r>
    </w:p>
    <w:p>
      <w:pPr>
        <w:pStyle w:val="Normal"/>
        <w:ind w:firstLine="567"/>
        <w:rPr/>
      </w:pPr>
      <w:r>
        <w:rPr/>
        <w:t>Педагоги школы приняли участие в 6 Международных конкурсах и олимпиадах , всего 7 человек, победители.</w:t>
      </w:r>
    </w:p>
    <w:p>
      <w:pPr>
        <w:pStyle w:val="Normal"/>
        <w:ind w:firstLine="567"/>
        <w:rPr/>
      </w:pPr>
      <w:r>
        <w:rPr/>
        <w:t>24 педагога приняли участие в 22 Всероссийских конкурсах, олимпиадах, 9 победителей, 3 призера.</w:t>
      </w:r>
    </w:p>
    <w:p>
      <w:pPr>
        <w:pStyle w:val="Normal"/>
        <w:ind w:firstLine="567"/>
        <w:rPr/>
      </w:pPr>
      <w:r>
        <w:rPr/>
        <w:t>48 учащихся приняли участие в 24 международных конкурсах, олимпиадах, 35 из них являются победителями и призерами.</w:t>
      </w:r>
    </w:p>
    <w:p>
      <w:pPr>
        <w:pStyle w:val="Normal"/>
        <w:ind w:firstLine="567"/>
        <w:rPr/>
      </w:pPr>
      <w:r>
        <w:rPr/>
        <w:t>192 учащихся приняли участие в 58 всероссийских конкурсах, олимпиадах, сетевых проектах 95 из них являются победителями и призерами.</w:t>
      </w:r>
    </w:p>
    <w:p>
      <w:pPr>
        <w:pStyle w:val="Normal"/>
        <w:ind w:firstLine="567"/>
        <w:rPr/>
      </w:pPr>
      <w:r>
        <w:rPr/>
        <w:t>5 человек приняли участие в региональной НПК.</w:t>
      </w:r>
    </w:p>
    <w:p>
      <w:pPr>
        <w:pStyle w:val="Normal"/>
        <w:ind w:left="720" w:hanging="153"/>
        <w:rPr/>
      </w:pPr>
      <w:r>
        <w:rPr/>
        <w:t xml:space="preserve">2 человека приняли участие в региональном конкурсе .    </w:t>
      </w:r>
    </w:p>
    <w:p>
      <w:pPr>
        <w:pStyle w:val="Normal"/>
        <w:ind w:left="720" w:hanging="153"/>
        <w:rPr/>
      </w:pPr>
      <w:r>
        <w:rPr/>
        <w:t xml:space="preserve">61 учащийся приняли участие в     18 муниципальных конкурсах 16 являются победителями и призерами.                                      </w:t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Выводы:</w:t>
      </w:r>
    </w:p>
    <w:p>
      <w:pPr>
        <w:pStyle w:val="Style17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ая тема школы и вытекающие из нее темы школьных МО соответствуют основным задачам школы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се учителя объединены в ШМО, то есть, вовлечены  в методическую систему школы.     Тематика заседаний МО, МС, педагогических советов отражает основные проблемные вопросы, которые стремится решить педагогический коллектив школы. В основном, поставленные задачи методической работы на 2020 - 2021 учебный год выполнены.     Повысился профессиональный уровень учительского коллектива. Выросла активность учителей, их стремление к творчеству. Увеличилось число учащихся, которые участвовали в мероприятиях, требующих определенного интеллектуального уровня.</w:t>
      </w:r>
    </w:p>
    <w:p>
      <w:pPr>
        <w:pStyle w:val="Style17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В учреждении ведется целенаправленная, продуманная методическая работа. Для роста профессионального мастерства педагогов эффективно используются имеющиеся кадровые, организационные и материальные ресурсы. </w:t>
      </w:r>
    </w:p>
    <w:p>
      <w:pPr>
        <w:pStyle w:val="Style17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Администрация учреждения поддерживает и создает условия для организации методической работы, а также стимулирует и поощряет педагогов за участие в методической работе.</w:t>
      </w:r>
    </w:p>
    <w:p>
      <w:pPr>
        <w:pStyle w:val="Style17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Задачи   методической службы на 2020-2021 учебный год.</w:t>
      </w:r>
    </w:p>
    <w:p>
      <w:pPr>
        <w:pStyle w:val="Style17"/>
        <w:spacing w:before="0" w:after="0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совершенствовать педагогическое мастерство учителей в организации работы с разноуровневым контингентом детей с целью подготовки их к творческой преобразующей деятельности в социуме в рамках реализации национальной образовательной профстандарта «Педагог»; </w:t>
      </w:r>
    </w:p>
    <w:p>
      <w:pPr>
        <w:pStyle w:val="Style17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овышать компетентность педагогов через участие в профессиональных конкурсах различного уровня;</w:t>
      </w:r>
    </w:p>
    <w:p>
      <w:pPr>
        <w:pStyle w:val="Style17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совершенствовать систему методического сопровождения и поддержка педагогов в повышении уровня его профессиональной компетентности и продвижении по индивидуальной траектории профессионального развития в межаттестационный период;</w:t>
      </w:r>
    </w:p>
    <w:p>
      <w:pPr>
        <w:pStyle w:val="Style17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обеспечивать потребность непрерывного профессионального роста педагогических кадров как условия достижений результатов учебно-воспитательной деятельности школы через систему повышения квалификации; </w:t>
      </w:r>
    </w:p>
    <w:p>
      <w:pPr>
        <w:pStyle w:val="Style17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усилить мотивацию для инновационной творческой работы каждого педагога;</w:t>
      </w:r>
    </w:p>
    <w:p>
      <w:pPr>
        <w:pStyle w:val="Style17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должить активную работу по внедрению в практику школы ФГОС ООО ;</w:t>
      </w:r>
    </w:p>
    <w:p>
      <w:pPr>
        <w:pStyle w:val="Style17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корректировать планы и программы в условиях обновления содержания образования;</w:t>
      </w:r>
    </w:p>
    <w:p>
      <w:pPr>
        <w:pStyle w:val="Style17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развивать взаимодействия и взаимосотрудничество с  родительской общественность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нализ воспитательной работы за 2019-2020 учебный год.</w:t>
      </w:r>
    </w:p>
    <w:p>
      <w:pPr>
        <w:pStyle w:val="Normal"/>
        <w:ind w:firstLine="567"/>
        <w:jc w:val="both"/>
        <w:rPr/>
      </w:pPr>
      <w:r>
        <w:rPr/>
        <w:t>В 2019 - 2020 учебном году воспитательная работа школы строилась в соответствии с целью: содействовать воспитанию гармонично развитой личности учащегося с активной жизненной позицией, выраженными лидерскими и нравственными качествами, которые помогут ему стать достойным гражданином России.</w:t>
      </w:r>
    </w:p>
    <w:p>
      <w:pPr>
        <w:pStyle w:val="Normal"/>
        <w:ind w:firstLine="567"/>
        <w:jc w:val="both"/>
        <w:rPr/>
      </w:pPr>
      <w:r>
        <w:rPr/>
        <w:t>Задачи, стоявшие перед педагогическим коллективом в прошедшем учебном году заключались в следующем: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>содействовать формированию сознательного отношения ребенка к своему здоровью, как естественной основе умственного, физического, трудового, нравственного развития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>организовать воспитательную деятельность в школе по направлениям:</w:t>
      </w:r>
    </w:p>
    <w:p>
      <w:pPr>
        <w:pStyle w:val="Normal"/>
        <w:ind w:firstLine="567"/>
        <w:jc w:val="both"/>
        <w:rPr/>
      </w:pPr>
      <w:r>
        <w:rPr/>
        <w:t>1.</w:t>
        <w:tab/>
        <w:t xml:space="preserve">Воспитание гражданственности, патриотизма, уважения к правам, свободам и обязанностям человека.  </w:t>
      </w:r>
    </w:p>
    <w:p>
      <w:pPr>
        <w:pStyle w:val="Normal"/>
        <w:ind w:firstLine="567"/>
        <w:jc w:val="both"/>
        <w:rPr/>
      </w:pPr>
      <w:r>
        <w:rPr/>
        <w:t>2.</w:t>
        <w:tab/>
        <w:t>Воспитание социальной ответственности и компетентности.</w:t>
      </w:r>
    </w:p>
    <w:p>
      <w:pPr>
        <w:pStyle w:val="Normal"/>
        <w:ind w:firstLine="567"/>
        <w:jc w:val="both"/>
        <w:rPr/>
      </w:pPr>
      <w:r>
        <w:rPr/>
        <w:t>3.</w:t>
        <w:tab/>
        <w:t xml:space="preserve">Воспитание нравственных чувств, убеждений, этического сознания. </w:t>
      </w:r>
    </w:p>
    <w:p>
      <w:pPr>
        <w:pStyle w:val="Normal"/>
        <w:ind w:firstLine="567"/>
        <w:jc w:val="both"/>
        <w:rPr/>
      </w:pPr>
      <w:r>
        <w:rPr/>
        <w:t>4.</w:t>
        <w:tab/>
        <w:t>Воспитание экологической культуры, культуры здорового и безопасного образа жизни.</w:t>
      </w:r>
    </w:p>
    <w:p>
      <w:pPr>
        <w:pStyle w:val="Normal"/>
        <w:ind w:firstLine="567"/>
        <w:jc w:val="both"/>
        <w:rPr/>
      </w:pPr>
      <w:r>
        <w:rPr/>
        <w:t>5.</w:t>
        <w:tab/>
        <w:t>Воспитание трудолюбия, сознательного творческого отношения к образованию, труду, жизни, подготовка к сознательному выбору профессии.</w:t>
      </w:r>
    </w:p>
    <w:p>
      <w:pPr>
        <w:pStyle w:val="Normal"/>
        <w:ind w:firstLine="567"/>
        <w:jc w:val="both"/>
        <w:rPr/>
      </w:pPr>
      <w:r>
        <w:rPr/>
        <w:t>6.</w:t>
        <w:tab/>
        <w:t xml:space="preserve">Воспитание ценностного отношения к прекрасному, формирование основ эстетической культуры.  </w:t>
      </w:r>
    </w:p>
    <w:p>
      <w:pPr>
        <w:pStyle w:val="BodySingle1"/>
        <w:numPr>
          <w:ilvl w:val="0"/>
          <w:numId w:val="20"/>
        </w:numPr>
        <w:snapToGrid w:val="true"/>
        <w:ind w:left="0" w:firstLine="567"/>
        <w:jc w:val="both"/>
        <w:rPr/>
      </w:pPr>
      <w:r>
        <w:rPr>
          <w:bCs/>
          <w:iCs/>
          <w:color w:val="000000"/>
          <w:sz w:val="24"/>
          <w:szCs w:val="24"/>
        </w:rPr>
        <w:t xml:space="preserve">Для реализации воспитательных задач были задействованы следующие педагогические кадры: дирктор школы, заместители директора по учебно-воспитательной работе, по воспитательной работе, </w:t>
      </w:r>
      <w:r>
        <w:rPr>
          <w:color w:val="000000"/>
          <w:sz w:val="24"/>
          <w:szCs w:val="24"/>
        </w:rPr>
        <w:t>инспектор по охране прав детства; старший вожатый; педагог - психолог; социальный педагог; классные руководители и педагоги 1-9-х классов;</w:t>
      </w:r>
    </w:p>
    <w:p>
      <w:pPr>
        <w:pStyle w:val="BodySingle1"/>
        <w:snapToGrid w:val="true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специалисты </w:t>
      </w:r>
      <w:r>
        <w:rPr>
          <w:rFonts w:eastAsia="Calibri"/>
          <w:color w:val="000000"/>
          <w:sz w:val="24"/>
          <w:szCs w:val="24"/>
          <w:lang w:eastAsia="en-US"/>
        </w:rPr>
        <w:t>государственной организации образования «Кузбасский региональный центр психолого-педагогической, медицинской и социальной помощи «Здоровье и развитие личности». Отделение «ДАР» Новокузнецкого городского округа ГОО «Кузбасский РЦППМС»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В воспитательной работе использовались такие методы как убеждение, беседа, разъяснение, личный пример, приучение, упражнение, требование, поручение, деловой разговор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В 2019-2020учебном году воспитательный процесс реализовывался посредством следующих форм воспитательной работы:конкурс, смотр, экскурсия, отчет, соревнование, дискуссия, классный час, урок мужества, конкурсные, игровые мероприятия и др.</w:t>
      </w:r>
    </w:p>
    <w:p>
      <w:pPr>
        <w:pStyle w:val="Normal"/>
        <w:ind w:firstLine="567"/>
        <w:jc w:val="both"/>
        <w:rPr>
          <w:iCs/>
        </w:rPr>
      </w:pPr>
      <w:r>
        <w:rPr/>
        <w:t>В течение года педагогический коллектив осуществлял поиск альтернативных систем воспитания, направленных на качественное преобразование воспитательной работы с учащимися, стремился к созданию более благоприятных условий для появления и развития индивидуальных творческих способностей личности ребенка.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iCs/>
        </w:rPr>
        <w:t xml:space="preserve">В прошедшем учебном году наша школа работала </w:t>
      </w:r>
      <w:r>
        <w:rPr/>
        <w:t>в рамках региональной инновационной площадки ДОиН Кемеровской области по теме</w:t>
      </w:r>
      <w:r>
        <w:rPr>
          <w:b/>
        </w:rPr>
        <w:t>:«Формирование опыта гражданского поведения школьников посредством их включения в деятельность детско-взрослых сообществ»</w:t>
      </w:r>
    </w:p>
    <w:p>
      <w:pPr>
        <w:pStyle w:val="Normal"/>
        <w:ind w:firstLine="567"/>
        <w:jc w:val="both"/>
        <w:rPr/>
      </w:pPr>
      <w:r>
        <w:rPr>
          <w:b/>
        </w:rPr>
        <w:t>(Патриотический марафон Росгвардии Кузбасса «ПОЗЫВНОЙ «ЗОЛОТАЯ ЗВЕЗДА»,</w:t>
      </w:r>
      <w:r>
        <w:rPr/>
        <w:t xml:space="preserve"> посвященный празднованию в 2020 году 75- летия Победы в Великой Отечественной войне – для ВПК муниципальных образовательных организаций, в которых проходили обучение военнослужащие (сотрудники) войск национальной гвардии Российской Федерации погибшие при исполнении (воинского) служебного долга).</w:t>
      </w:r>
    </w:p>
    <w:p>
      <w:pPr>
        <w:pStyle w:val="Normal"/>
        <w:ind w:firstLine="567"/>
        <w:jc w:val="both"/>
        <w:rPr/>
      </w:pPr>
      <w:r>
        <w:rPr/>
        <w:t>В рамках инновационной деятельности учащиеся и педагоги школы стали организаторами и участниками следующих мероприятий по гражданско-патриотическому воспитанию:</w:t>
      </w:r>
    </w:p>
    <w:p>
      <w:pPr>
        <w:pStyle w:val="Style20"/>
        <w:numPr>
          <w:ilvl w:val="0"/>
          <w:numId w:val="20"/>
        </w:numPr>
        <w:spacing w:before="0" w:after="0"/>
        <w:ind w:left="0" w:hanging="0"/>
        <w:contextualSpacing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Летние практико – ориентированные тактические игры «Юная гвардия. Рубежи – 2019», посвященные Дню российского флага.</w:t>
      </w:r>
    </w:p>
    <w:p>
      <w:pPr>
        <w:pStyle w:val="Style20"/>
        <w:numPr>
          <w:ilvl w:val="0"/>
          <w:numId w:val="20"/>
        </w:numPr>
        <w:spacing w:before="0" w:after="0"/>
        <w:ind w:left="0" w:hanging="0"/>
        <w:contextualSpacing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Урок – реквием «Беслан… Скорбим…Помним».</w:t>
      </w:r>
    </w:p>
    <w:p>
      <w:pPr>
        <w:pStyle w:val="Style20"/>
        <w:numPr>
          <w:ilvl w:val="0"/>
          <w:numId w:val="20"/>
        </w:numPr>
        <w:spacing w:before="0" w:after="0"/>
        <w:ind w:left="0" w:hanging="0"/>
        <w:contextualSpacing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Спортивные игры Росгвардии «Игры Спецназа»», посвященные памяти погибших при исполнении (воинского) служебного долга военнослужащих (сотрудников) войск национальной гвардии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 декабря 2019 г. в МБОУ «Основная общеобразовательная школа № 100 им. С.Е. Цветкова» прошли спортивные игры Росгвардии Кузбасса «СТАРТЫ СПЕЗНАЗА – 2019» в рамках патриотического марафона Росгвардии Кузбасса «ПОЗЫВНОЙ «ЗОЛОТАЯ ЗВЕЗДА», посвященного празднованию в 2020 году 75-летия Победы в Великой Отечественной войне- для ВПК муниципальных образовательных организаций, в которых проходили обучение военнослужащие (сотрудники) войск национальной гвардии   Российской Федерации, погибшие при исполнении служебного (воинского) долга, декабрь, 2019 г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ревнованиях принимали учащиеся школ: МБОУ «ООШ № 100 им. С.Е. Цветкова», МБОУ «СОШ № 55», МБОУ «СОШ № 50» (г. Новокузнецк), МБОУ «СОШ № 74» (г. Кемерово), Управление Росгвардии по Кемеровской области, в/ч 6607 отряда специального назначения «Кузбасс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 xml:space="preserve">Ежегодно 19 марта в школе проходит </w:t>
      </w:r>
      <w:r>
        <w:rPr>
          <w:rFonts w:eastAsia="Calibri"/>
          <w:b/>
          <w:i/>
          <w:lang w:eastAsia="en-US"/>
        </w:rPr>
        <w:t xml:space="preserve">Линейка памяти, посвященная С.Е. Цветкову, Герою РФ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</w:rPr>
        <w:t>2020 год -объявлен Годом памяти и славы в ознаменование 75-летия Победы в Великой Отечественной войне.</w:t>
      </w:r>
      <w:r>
        <w:rPr/>
        <w:t xml:space="preserve">Воспитание гражданственности и патриотизма, сохранение живой памяти поколений – одна из задач гражданско-патриотического воспитания учащихся, которая решалась в процессе учебно - воспитательной работы. </w:t>
      </w:r>
    </w:p>
    <w:p>
      <w:pPr>
        <w:pStyle w:val="Normal"/>
        <w:ind w:firstLine="567"/>
        <w:jc w:val="both"/>
        <w:rPr/>
      </w:pPr>
      <w:r>
        <w:rPr/>
        <w:t xml:space="preserve">Формированию у молодежи активной жизненной позиции, воспитанию гордости за свое Отечество и ответственности за судьбу своей страны способствовало участие в конкурсах различного уровня гражданской и правовой направленно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Активными участниками </w:t>
      </w:r>
      <w:r>
        <w:rPr>
          <w:b/>
          <w:bCs/>
          <w:i/>
        </w:rPr>
        <w:t>всероссийского нравственно – патриотического проекта</w:t>
      </w:r>
      <w:r>
        <w:rPr>
          <w:bCs/>
        </w:rPr>
        <w:t xml:space="preserve">, организованного информационным порталом «Родина» стали педагоги и учащиеся школы. Благодаря участию в данном </w:t>
      </w:r>
      <w:r>
        <w:rPr>
          <w:bCs/>
          <w:color w:val="000000"/>
        </w:rPr>
        <w:t>проекте (</w:t>
      </w:r>
      <w:hyperlink r:id="rId16" w:tgtFrame="_blank">
        <w:r>
          <w:rPr>
            <w:rStyle w:val="InternetLink"/>
            <w:bCs/>
            <w:color w:val="000000"/>
          </w:rPr>
          <w:t>http://rodina-konkurs.ru/gratitude</w:t>
        </w:r>
      </w:hyperlink>
      <w:r>
        <w:rPr>
          <w:bCs/>
          <w:color w:val="000000"/>
        </w:rPr>
        <w:t>)</w:t>
      </w:r>
      <w:r>
        <w:rPr>
          <w:b/>
          <w:bCs/>
          <w:color w:val="000000"/>
        </w:rPr>
        <w:t> </w:t>
      </w:r>
      <w:r>
        <w:rPr>
          <w:bCs/>
        </w:rPr>
        <w:t>у учащихся повысился интерес  к культурно – духовному наследию России, они смогли углубить свои исторические знания.Победителями конкурса стали 4 челове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 целью выполнения распоряжения Коллегии АКО №648 от 22.12.2016 «Об утверждении Межведомственного плана мероприятий по реализации программы «Патриотическое воспитание граждан РФ на 2016-2020 годы» на территории Кемеровской области» учащиеся, их родители и педагоги школы приняли участие во </w:t>
      </w:r>
      <w:r>
        <w:rPr>
          <w:b/>
          <w:i/>
          <w:color w:val="000000"/>
        </w:rPr>
        <w:t>Всероссийской акции «Георгиевская ленточка»</w:t>
      </w:r>
      <w:r>
        <w:rPr>
          <w:color w:val="000000"/>
        </w:rPr>
        <w:t xml:space="preserve"> в онлайн режи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рамках </w:t>
      </w:r>
      <w:r>
        <w:rPr>
          <w:b/>
          <w:i/>
          <w:color w:val="000000"/>
        </w:rPr>
        <w:t>проекта «Дорога памяти»,</w:t>
      </w:r>
      <w:r>
        <w:rPr>
          <w:color w:val="000000"/>
        </w:rPr>
        <w:t xml:space="preserve"> направленного на увековечивание памяти участников Великой Отечественной войны 1941-1945 гг. педагогами школы осуществлялся сбор данных об участниках войны. Данные были отправлены для </w:t>
      </w:r>
      <w:r>
        <w:rPr/>
        <w:t xml:space="preserve">размещения их с использованием специальных технологий в мультимедийной галерее. Более 40 работ было оправлено для публикации. </w:t>
      </w:r>
    </w:p>
    <w:p>
      <w:pPr>
        <w:pStyle w:val="Normal"/>
        <w:ind w:firstLine="567"/>
        <w:jc w:val="both"/>
        <w:rPr/>
      </w:pPr>
      <w:r>
        <w:rPr/>
        <w:t xml:space="preserve">Учащиеся школы, их родители и педагогический коллектив стали активными участниками </w:t>
      </w:r>
      <w:r>
        <w:rPr>
          <w:b/>
          <w:i/>
          <w:lang w:val="en-US"/>
        </w:rPr>
        <w:t>on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line</w:t>
      </w:r>
      <w:r>
        <w:rPr>
          <w:b/>
          <w:i/>
        </w:rPr>
        <w:t xml:space="preserve"> акций: </w:t>
      </w:r>
    </w:p>
    <w:p>
      <w:pPr>
        <w:pStyle w:val="Style20"/>
        <w:numPr>
          <w:ilvl w:val="0"/>
          <w:numId w:val="20"/>
        </w:numPr>
        <w:spacing w:before="0" w:after="0"/>
        <w:ind w:left="1440"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«Бессмертныйполк»</w:t>
      </w:r>
    </w:p>
    <w:p>
      <w:pPr>
        <w:pStyle w:val="Style20"/>
        <w:numPr>
          <w:ilvl w:val="0"/>
          <w:numId w:val="20"/>
        </w:numPr>
        <w:spacing w:before="0" w:after="0"/>
        <w:ind w:left="1440"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«Окна победы»</w:t>
      </w:r>
    </w:p>
    <w:p>
      <w:pPr>
        <w:pStyle w:val="Style20"/>
        <w:numPr>
          <w:ilvl w:val="0"/>
          <w:numId w:val="20"/>
        </w:numPr>
        <w:spacing w:before="0" w:after="0"/>
        <w:ind w:left="1440"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Георгиевская ленточка»</w:t>
      </w:r>
    </w:p>
    <w:p>
      <w:pPr>
        <w:pStyle w:val="Style20"/>
        <w:numPr>
          <w:ilvl w:val="0"/>
          <w:numId w:val="20"/>
        </w:numPr>
        <w:spacing w:before="0" w:after="0"/>
        <w:ind w:left="1440"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Сад Победы»</w:t>
      </w:r>
    </w:p>
    <w:p>
      <w:pPr>
        <w:pStyle w:val="Style20"/>
        <w:numPr>
          <w:ilvl w:val="0"/>
          <w:numId w:val="20"/>
        </w:numPr>
        <w:spacing w:before="0" w:after="0"/>
        <w:ind w:left="1440"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Вахта Победы. Кузбасс»</w:t>
      </w:r>
    </w:p>
    <w:p>
      <w:pPr>
        <w:pStyle w:val="Style20"/>
        <w:numPr>
          <w:ilvl w:val="0"/>
          <w:numId w:val="20"/>
        </w:numPr>
        <w:spacing w:before="0" w:after="0"/>
        <w:ind w:left="1440"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«Наследники Победы. НК» </w:t>
      </w:r>
      <w:r>
        <w:rPr>
          <w:rFonts w:cs="Times New Roman" w:ascii="Times New Roman" w:hAnsi="Times New Roman"/>
          <w:color w:val="000000"/>
          <w:sz w:val="24"/>
          <w:szCs w:val="24"/>
        </w:rPr>
        <w:t>и др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</w:t>
      </w:r>
      <w:r>
        <w:rPr>
          <w:b/>
          <w:i/>
          <w:color w:val="000000"/>
        </w:rPr>
        <w:t>региональном конкурсе творческих работ, посвященных 75-ой годовщине Победы в Великой отечественной войне 1941-1945 гг. «Нашей Победе -75!»</w:t>
      </w:r>
      <w:r>
        <w:rPr>
          <w:color w:val="000000"/>
        </w:rPr>
        <w:t>учащаяся  4-а класса  заняла 3 мест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епартаментом образования и науки Кемеровской области Дипломом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епени была награждена  учащаяся 8 –а класса за работу, представленную на </w:t>
      </w:r>
      <w:r>
        <w:rPr>
          <w:b/>
          <w:i/>
          <w:color w:val="000000"/>
        </w:rPr>
        <w:t>областной конкурс Профессия, которую я выбираю» в номинации «Профессии Великой Победы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частие в </w:t>
      </w:r>
      <w:r>
        <w:rPr>
          <w:b/>
          <w:i/>
          <w:color w:val="000000"/>
        </w:rPr>
        <w:t>городском конкурсе выставочных экспозиций по декоративно-прикладному творчеству «Салют, Победа!»</w:t>
      </w:r>
      <w:r>
        <w:rPr>
          <w:color w:val="000000"/>
        </w:rPr>
        <w:t xml:space="preserve">способствовало умению выражать чувства и эмоции посредством декоративно-прикладного искусства. </w:t>
      </w:r>
      <w:r>
        <w:rPr/>
        <w:t>Свои работы на конкурс предоставили 2 человека.</w:t>
      </w:r>
    </w:p>
    <w:p>
      <w:pPr>
        <w:pStyle w:val="Normal"/>
        <w:ind w:firstLine="567"/>
        <w:jc w:val="both"/>
        <w:rPr/>
      </w:pPr>
      <w:r>
        <w:rPr/>
        <w:t xml:space="preserve">Формированию интереса к истории Родины через изучение историко-духовного наследия своей семьи способствовало участие учащихся, их родителей и педагогов школы в </w:t>
      </w:r>
      <w:r>
        <w:rPr>
          <w:b/>
          <w:i/>
        </w:rPr>
        <w:t>городской дистанционном эколого-патриотическом проекте «Память».</w:t>
      </w:r>
      <w:r>
        <w:rPr/>
        <w:t>В этом проекте наши учащиеся приняли активное участие и в прошедшем учебном году, а учащаяся 7 –а класса была награждена Дипломом победител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оспитание уважения к мужеству и героизму защитников Родины способствовало участие в   </w:t>
      </w:r>
      <w:r>
        <w:rPr>
          <w:b/>
          <w:i/>
          <w:color w:val="000000"/>
        </w:rPr>
        <w:t xml:space="preserve">районном фестивале-конкурсе патриотической песни и художественного слова «Аты – баты! Шли солдаты…», посвященного 75 – летию Победы в Великой Отечественной войне, </w:t>
      </w:r>
      <w:r>
        <w:rPr>
          <w:color w:val="000000"/>
        </w:rPr>
        <w:t>на котором учащиеся школы  заняли почетные 1и 2 мес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омитет социальной защиты администрации города Новокузнецка в прошедшем учебном году проводил </w:t>
      </w:r>
      <w:r>
        <w:rPr>
          <w:b/>
          <w:i/>
          <w:color w:val="000000"/>
        </w:rPr>
        <w:t>конкурса на лучшее оформление почтовых коробок для акции «Посылка ветерану».</w:t>
      </w:r>
      <w:r>
        <w:rPr>
          <w:color w:val="000000"/>
        </w:rPr>
        <w:t xml:space="preserve"> Учащиеся начальных классов, и их родители активно приняли участие, изготовили посылки для ветеранов. Их участие в данном конкурсе способствовало укреплению взаимопонимания, уважения и помощи ветеранам Великой Отечественной войны, преемственности традиций празднования дня Победы</w:t>
      </w:r>
      <w:r>
        <w:rPr/>
        <w:t>. 3 учащихся школы получили Дипломы победите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частниками </w:t>
      </w:r>
      <w:r>
        <w:rPr>
          <w:b/>
          <w:i/>
          <w:color w:val="000000"/>
          <w:lang w:val="en-US"/>
        </w:rPr>
        <w:t>III</w:t>
      </w:r>
      <w:r>
        <w:rPr>
          <w:b/>
          <w:i/>
          <w:color w:val="000000"/>
        </w:rPr>
        <w:t>областного</w:t>
      </w:r>
      <w:r>
        <w:rPr>
          <w:b/>
          <w:i/>
          <w:color w:val="000000"/>
          <w:lang w:val="en-US"/>
        </w:rPr>
        <w:t>online</w:t>
      </w:r>
      <w:r>
        <w:rPr>
          <w:b/>
          <w:i/>
          <w:color w:val="000000"/>
        </w:rPr>
        <w:t>-конкурса поэтов и чтецов «Победный май в стихах моих»</w:t>
      </w:r>
      <w:r>
        <w:rPr>
          <w:color w:val="000000"/>
        </w:rPr>
        <w:t xml:space="preserve"> стали учащиеся школы.  Их участие внесло вклад в популяризацию военно – патриотических авторских стихов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прошедшем учебном году </w:t>
      </w:r>
      <w:r>
        <w:rPr/>
        <w:t>около 50</w:t>
      </w:r>
      <w:r>
        <w:rPr>
          <w:color w:val="000000"/>
        </w:rPr>
        <w:t xml:space="preserve">учащихся приняли участие в дистанционных конкурсах и олимпиадах, посвященных Дню Победы. Многие из них были отметены Грамотами и Дипломами. 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первые в условиях дистанционного обучения в школе прошел </w:t>
      </w:r>
      <w:r>
        <w:rPr>
          <w:b/>
          <w:i/>
          <w:color w:val="000000"/>
        </w:rPr>
        <w:t xml:space="preserve">конкурс рисунков «Победная весна». </w:t>
      </w:r>
      <w:r>
        <w:rPr>
          <w:color w:val="000000"/>
        </w:rPr>
        <w:t>Учащиеся всех классов активно приняли участие, рисовали, фотографировали и высылали по Интернету свои рисунки. Из их работ был создан фильм «Победная весна», который был размещен на сайте школы, в социальных сет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исунками учащихся были украшены окна Администрации Кузнецкого района и школы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В рамках реализации </w:t>
      </w:r>
      <w:r>
        <w:rPr>
          <w:rFonts w:eastAsia="Calibri"/>
          <w:b/>
          <w:i/>
          <w:lang w:eastAsia="en-US"/>
        </w:rPr>
        <w:t xml:space="preserve">Всероссийской </w:t>
      </w:r>
      <w:r>
        <w:rPr>
          <w:rFonts w:eastAsia="Calibri"/>
          <w:b/>
          <w:bCs/>
          <w:i/>
          <w:lang w:eastAsia="en-US"/>
        </w:rPr>
        <w:t>акции</w:t>
      </w:r>
      <w:r>
        <w:rPr>
          <w:rFonts w:eastAsia="Calibri"/>
          <w:b/>
          <w:i/>
          <w:lang w:eastAsia="en-US"/>
        </w:rPr>
        <w:t xml:space="preserve"> памяти «</w:t>
      </w:r>
      <w:r>
        <w:rPr>
          <w:rFonts w:eastAsia="Calibri"/>
          <w:b/>
          <w:bCs/>
          <w:i/>
          <w:lang w:eastAsia="en-US"/>
        </w:rPr>
        <w:t>Блокадный хлеб</w:t>
      </w:r>
      <w:r>
        <w:rPr>
          <w:rFonts w:eastAsia="Calibri"/>
          <w:b/>
          <w:i/>
          <w:lang w:eastAsia="en-US"/>
        </w:rPr>
        <w:t>»</w:t>
      </w:r>
      <w:r>
        <w:rPr>
          <w:rFonts w:eastAsia="Calibri"/>
          <w:lang w:eastAsia="en-US"/>
        </w:rPr>
        <w:t xml:space="preserve"> во всех классах прошел Всероссийский Урок Памяти «Блокадный хлеб», на котором учащиеся школы еще раз говорили о мужестве </w:t>
      </w:r>
      <w:r>
        <w:rPr>
          <w:rFonts w:eastAsia="Calibri"/>
          <w:color w:val="000000"/>
          <w:lang w:eastAsia="en-US"/>
        </w:rPr>
        <w:t>и трагедии мирного населения блокадного Ленинград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преддверии Дня Защитника Отечества в школе прошли </w:t>
      </w:r>
      <w:r>
        <w:rPr>
          <w:b/>
          <w:i/>
          <w:color w:val="000000"/>
        </w:rPr>
        <w:t xml:space="preserve">часы общения «Это в наших силах!», </w:t>
      </w:r>
      <w:r>
        <w:rPr>
          <w:rFonts w:eastAsia="Calibri"/>
          <w:b/>
          <w:i/>
          <w:color w:val="000000"/>
          <w:lang w:eastAsia="en-US"/>
        </w:rPr>
        <w:t>вып</w:t>
      </w:r>
      <w:r>
        <w:rPr>
          <w:rFonts w:eastAsia="Calibri"/>
          <w:b/>
          <w:i/>
          <w:lang w:eastAsia="en-US"/>
        </w:rPr>
        <w:t>уск листовок «На службе Отечества».</w:t>
      </w:r>
      <w:r>
        <w:rPr>
          <w:rFonts w:eastAsia="Calibri"/>
          <w:lang w:eastAsia="en-US"/>
        </w:rPr>
        <w:t xml:space="preserve"> Это мероприятие способствовало формированию у школьников чувства гордости за свою страну, патриотизма. Накануне юными корреспондентами был дан старт патриотическо – просветительской акции «На страже Отечества», в ходе которой были изготовлены информационные листовки – презентации. В акции приняли участие все классы школы. Ребята представили вниманию школьного сообщества информацию о своих родственниках (папах, братьях, дядях и т.д.) и друзьях, за плечами которых служба в армии. Листовки выполнены в едином стиле: цветовое и шрифтовое оформление продумано до мелочей. Изюминкой каждого такого инфолиста стало наличие фотографий и текст – воспоминание людей, которые, когда – то стояли на страже нашего Отечества.  Выставка этих работ заняла достойное место на одном из центральных стендов. Все желающие (ученики, их родители, педагоги) смогли познакомиться с представленными материалами, которые позднее были переданы школьному музею «Подвиг» для оформления тематической экспозици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В марте 2020 года учащиеся школы стали участниками районного </w:t>
      </w:r>
      <w:r>
        <w:rPr>
          <w:rFonts w:eastAsia="Calibri"/>
          <w:b/>
          <w:i/>
          <w:lang w:eastAsia="en-US"/>
        </w:rPr>
        <w:t>конкурса строя и песни «Доблестным защитникам Отечества посвящается».</w:t>
      </w:r>
      <w:r>
        <w:rPr>
          <w:rFonts w:eastAsia="Calibri"/>
          <w:lang w:eastAsia="en-US"/>
        </w:rPr>
        <w:t xml:space="preserve"> Отряд ЮИД «Дорожный патруль» занял 3 мест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бучающиеся школы в прошедшем учебном году стали активными участниками </w:t>
      </w:r>
      <w:r>
        <w:rPr>
          <w:b/>
          <w:i/>
          <w:color w:val="000000"/>
        </w:rPr>
        <w:t>городского конкурса «Хранители истории».</w:t>
      </w:r>
    </w:p>
    <w:p>
      <w:pPr>
        <w:pStyle w:val="Normal"/>
        <w:ind w:firstLine="567"/>
        <w:jc w:val="both"/>
        <w:rPr/>
      </w:pPr>
      <w:r>
        <w:rPr/>
        <w:t xml:space="preserve">Вот уже на протяжении нескольких лет учащиеся и педагоги школы принимают активное участие в </w:t>
      </w:r>
      <w:r>
        <w:rPr>
          <w:b/>
          <w:i/>
        </w:rPr>
        <w:t>муниципальном конкурсе знатоков- краеведов «Конюховские чтения».</w:t>
      </w:r>
      <w:r>
        <w:rPr/>
        <w:t xml:space="preserve"> В прошедшем учебном году состоялся </w:t>
      </w:r>
      <w:r>
        <w:rPr>
          <w:lang w:val="en-US"/>
        </w:rPr>
        <w:t>VII</w:t>
      </w:r>
      <w:r>
        <w:rPr/>
        <w:t xml:space="preserve"> муниципальный конкурс, в котором приняли участие 7 человек.</w:t>
      </w:r>
    </w:p>
    <w:p>
      <w:pPr>
        <w:pStyle w:val="Normal"/>
        <w:ind w:firstLine="567"/>
        <w:jc w:val="both"/>
        <w:rPr/>
      </w:pPr>
      <w:r>
        <w:rPr/>
        <w:t xml:space="preserve">В 2019-2020 учебном году в школе работал </w:t>
      </w:r>
      <w:r>
        <w:rPr>
          <w:b/>
          <w:i/>
        </w:rPr>
        <w:t>музей «Подвиг»</w:t>
      </w:r>
      <w:r>
        <w:rPr/>
        <w:t xml:space="preserve"> под руководством учителя истории Дрянковой Елены Анатольевны. </w:t>
      </w:r>
      <w:r>
        <w:rPr>
          <w:shd w:fill="FFFFFF" w:val="clear"/>
        </w:rPr>
        <w:t xml:space="preserve">Для эффективной и планомерной работы школьного музея были определены цели и задачи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Целью деятельности школьного музея является: «</w:t>
      </w:r>
      <w:r>
        <w:rPr>
          <w:color w:val="000000"/>
        </w:rPr>
        <w:t>Содействие формированию интереса к отечественной истории и уважительного отношения к нравственным ценностям прошлых поколений, развитию коммуникативных компетенций, навыков исследовательской работы учащихся, поддержка творческих способностей детей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0"/>
        </w:rPr>
        <w:t>В течение года в</w:t>
      </w:r>
      <w:r>
        <w:rPr>
          <w:color w:val="000000"/>
        </w:rPr>
        <w:t xml:space="preserve"> фонде музея были подготовлены материалы для выставок и экскурсий.  За период сентябрь – май в музее было проведено 6 музейных урока, а также экскурсии и классные час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течение года оформлено 4 тематических выставки, стенд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ыли организованны встречи в музее: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color w:val="000000"/>
        </w:rPr>
      </w:pPr>
      <w:r>
        <w:rPr>
          <w:color w:val="000000"/>
        </w:rPr>
        <w:t>Встреча с руководителем музея НКАЗ Соловниковым А.В.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color w:val="000000"/>
        </w:rPr>
      </w:pPr>
      <w:r>
        <w:rPr>
          <w:color w:val="000000"/>
        </w:rPr>
        <w:t>Встреча с Ветераном труда Щербаковым А.Н(волонтерское движение).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оведение экскурсий для участников турнира ОМОН.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color w:val="000000"/>
        </w:rPr>
      </w:pPr>
      <w:r>
        <w:rPr>
          <w:color w:val="000000"/>
        </w:rPr>
        <w:t>Участие в презентации школьного музея боевой славы «Подвиг» к 23 февраля.</w:t>
      </w:r>
    </w:p>
    <w:p>
      <w:pPr>
        <w:pStyle w:val="Normal"/>
        <w:ind w:firstLine="567"/>
        <w:jc w:val="both"/>
        <w:rPr/>
      </w:pPr>
      <w:r>
        <w:rPr/>
        <w:tab/>
        <w:t>В прошедшем учебном году музей пополнился следующими материалами: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>Почётные грамоты и медали Всероссийского турнира по греко-римской борьбе памяти С.Е.Цветкова.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>Фотографии     по истории школы №100 (электронный носитель)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>Документальный фильм "Варнин Л.Ф. -  учитель, ветеран,фронтовик".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>Фильмы к 75-летию ВОВ.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 </w:t>
      </w:r>
      <w:r>
        <w:rPr>
          <w:b/>
          <w:i/>
          <w:color w:val="FF0000"/>
        </w:rPr>
        <w:t> </w:t>
      </w:r>
      <w:r>
        <w:rPr>
          <w:b/>
          <w:i/>
        </w:rPr>
        <w:t>Сохранение и укрепление здоровья всех участников воспитательно-образовательного процесса</w:t>
      </w:r>
      <w:r>
        <w:rPr>
          <w:b/>
        </w:rPr>
        <w:t xml:space="preserve">, </w:t>
      </w:r>
      <w:r>
        <w:rPr/>
        <w:t xml:space="preserve">является одним из приоритетных направлений развития системы образования на современном этапе, что подтверждается нормативными документами нового ФГОС.  </w:t>
      </w:r>
    </w:p>
    <w:p>
      <w:pPr>
        <w:pStyle w:val="Normal"/>
        <w:ind w:firstLine="567"/>
        <w:jc w:val="both"/>
        <w:rPr/>
      </w:pPr>
      <w:r>
        <w:rPr/>
        <w:t>Обучающиеся школы постоянные участники оздоровительно – спортивных мероприятий. Осуществляется постоянно   профилактика асоциального поведения в подростковой среде, актуализация знаний и расширение кругозора участников акции по вопросам здорового образа жизни.</w:t>
      </w:r>
    </w:p>
    <w:p>
      <w:pPr>
        <w:pStyle w:val="Normal"/>
        <w:ind w:firstLine="567"/>
        <w:jc w:val="both"/>
        <w:rPr/>
      </w:pPr>
      <w:r>
        <w:rPr/>
        <w:t xml:space="preserve">В течение года во всех классах проходили часы общения по ориентированию обучающихся на ЗОЖ. </w:t>
      </w:r>
    </w:p>
    <w:p>
      <w:pPr>
        <w:pStyle w:val="Normal"/>
        <w:ind w:firstLine="567"/>
        <w:jc w:val="both"/>
        <w:rPr/>
      </w:pPr>
      <w:r>
        <w:rPr/>
        <w:t xml:space="preserve">Ежегодно обучающиеся школы принимают участие во Всероссийской акции «Я выбираю спорт, как альтернативу пагубным привычкам». </w:t>
      </w:r>
    </w:p>
    <w:p>
      <w:pPr>
        <w:pStyle w:val="Normal"/>
        <w:ind w:firstLine="567"/>
        <w:jc w:val="both"/>
        <w:rPr/>
      </w:pPr>
      <w:r>
        <w:rPr/>
        <w:t>Популяризация здорового образа жизни, привлечение обучающихся с систематическим занятиям физкультурой и спортом проходили через Дни здоровья, физкультминутки</w:t>
      </w:r>
      <w:r>
        <w:rPr>
          <w:color w:val="000000"/>
        </w:rPr>
        <w:t>, часы общения со спортсменами ДЮСШ № 5, посещение бассейна и др. мероприятия.</w:t>
      </w:r>
    </w:p>
    <w:p>
      <w:pPr>
        <w:pStyle w:val="Normal"/>
        <w:spacing w:lineRule="auto" w:line="276"/>
        <w:ind w:left="142" w:firstLine="567"/>
        <w:jc w:val="both"/>
        <w:rPr/>
      </w:pPr>
      <w:r>
        <w:rPr/>
        <w:t>В школе был разработан план работы по профилактике употребления ПАВ, который предусматривал проведение таких мероприятий, как:</w:t>
      </w:r>
    </w:p>
    <w:p>
      <w:pPr>
        <w:pStyle w:val="Normal"/>
        <w:spacing w:lineRule="exact" w:line="270"/>
        <w:ind w:right="20" w:firstLine="567"/>
        <w:jc w:val="both"/>
        <w:rPr/>
      </w:pPr>
      <w:r>
        <w:rPr/>
        <w:t>- антинаркотической акции «Классный час»;</w:t>
      </w:r>
    </w:p>
    <w:p>
      <w:pPr>
        <w:pStyle w:val="Normal"/>
        <w:ind w:firstLine="567"/>
        <w:jc w:val="both"/>
        <w:rPr/>
      </w:pPr>
      <w:r>
        <w:rPr/>
        <w:t xml:space="preserve">- часы общения, беседы по профилактике наркомании(«Опасные заблуждения», «Факторы риска», </w:t>
      </w:r>
    </w:p>
    <w:p>
      <w:pPr>
        <w:pStyle w:val="Normal"/>
        <w:ind w:firstLine="567"/>
        <w:jc w:val="both"/>
        <w:rPr/>
      </w:pPr>
      <w:r>
        <w:rPr/>
        <w:t>«Береги здоровье смолоду», «Будущее, которое начинается сегодня»);</w:t>
      </w:r>
    </w:p>
    <w:p>
      <w:pPr>
        <w:pStyle w:val="Normal"/>
        <w:spacing w:lineRule="exact" w:line="270"/>
        <w:ind w:right="20" w:firstLine="567"/>
        <w:jc w:val="both"/>
        <w:rPr/>
      </w:pPr>
      <w:r>
        <w:rPr/>
        <w:t>- совещание при завуче «Наркотики и возраст, или, когда возникает интерес к наркотикам»;</w:t>
      </w:r>
    </w:p>
    <w:p>
      <w:pPr>
        <w:pStyle w:val="Normal"/>
        <w:spacing w:lineRule="exact" w:line="270"/>
        <w:ind w:right="20" w:firstLine="567"/>
        <w:jc w:val="both"/>
        <w:rPr/>
      </w:pPr>
      <w:r>
        <w:rPr/>
        <w:t>-классные родительские собрания в 5-9-х классах: «Стоп – спайс!», «Стоит задуматься, или крайне тревожная статистика»;</w:t>
      </w:r>
    </w:p>
    <w:p>
      <w:pPr>
        <w:pStyle w:val="Normal"/>
        <w:spacing w:lineRule="exact" w:line="270"/>
        <w:ind w:right="20" w:firstLine="567"/>
        <w:jc w:val="both"/>
        <w:rPr/>
      </w:pPr>
      <w:r>
        <w:rPr/>
        <w:t>- конкурс рисунков «Мы за здоровый образ жизни!»;</w:t>
      </w:r>
    </w:p>
    <w:p>
      <w:pPr>
        <w:pStyle w:val="Normal"/>
        <w:ind w:firstLine="567"/>
        <w:jc w:val="both"/>
        <w:rPr/>
      </w:pPr>
      <w:r>
        <w:rPr/>
        <w:t>- социально-психологическое тестирование обучающихся с целью раннего выявления немедицинского потребления наркотических средств и психотропных веществ среди обучающихся;</w:t>
      </w:r>
    </w:p>
    <w:p>
      <w:pPr>
        <w:pStyle w:val="Normal"/>
        <w:ind w:firstLine="567"/>
        <w:jc w:val="both"/>
        <w:rPr/>
      </w:pPr>
      <w:r>
        <w:rPr/>
        <w:t>- антинаркотическая акция «Родительский урок»;</w:t>
      </w:r>
    </w:p>
    <w:p>
      <w:pPr>
        <w:pStyle w:val="Normal"/>
        <w:ind w:firstLine="567"/>
        <w:jc w:val="both"/>
        <w:rPr/>
      </w:pPr>
      <w:r>
        <w:rPr/>
        <w:t>- спортивный праздник «Делай с нами! Делай как мы! Делай лучше нас!»;</w:t>
      </w:r>
    </w:p>
    <w:p>
      <w:pPr>
        <w:pStyle w:val="Normal"/>
        <w:ind w:firstLine="567"/>
        <w:jc w:val="both"/>
        <w:rPr/>
      </w:pPr>
      <w:r>
        <w:rPr/>
        <w:t>- проведение минуток безопасности «Вредные привычки»;</w:t>
      </w:r>
    </w:p>
    <w:p>
      <w:pPr>
        <w:pStyle w:val="Normal"/>
        <w:ind w:firstLine="567"/>
        <w:jc w:val="both"/>
        <w:rPr/>
      </w:pPr>
      <w:r>
        <w:rPr/>
        <w:t>- размещение на сайте памятки для родителей«Как уберечь детей от наркотиков»;</w:t>
      </w:r>
    </w:p>
    <w:p>
      <w:pPr>
        <w:pStyle w:val="Normal"/>
        <w:ind w:firstLine="567"/>
        <w:jc w:val="both"/>
        <w:rPr/>
      </w:pPr>
      <w:r>
        <w:rPr/>
        <w:t xml:space="preserve">- выпуск </w:t>
      </w:r>
      <w:r>
        <w:rPr>
          <w:rStyle w:val="105pt1"/>
          <w:sz w:val="24"/>
          <w:szCs w:val="24"/>
        </w:rPr>
        <w:t xml:space="preserve">информационно-просветительских материалов: буклеты, памятки, брошюры, выпуск школьной газеты «Объектив»); </w:t>
      </w:r>
    </w:p>
    <w:p>
      <w:pPr>
        <w:pStyle w:val="Normal"/>
        <w:ind w:firstLine="567"/>
        <w:jc w:val="both"/>
        <w:rPr/>
      </w:pPr>
      <w:r>
        <w:rPr/>
        <w:t>- беседы, п</w:t>
      </w:r>
      <w:r>
        <w:rPr>
          <w:rStyle w:val="105pt1"/>
          <w:sz w:val="24"/>
          <w:szCs w:val="24"/>
        </w:rPr>
        <w:t>роводимые с привлечением нарколога, врачей, инспекторов ПДН;</w:t>
      </w:r>
    </w:p>
    <w:p>
      <w:pPr>
        <w:pStyle w:val="Normal"/>
        <w:ind w:firstLine="567"/>
        <w:jc w:val="both"/>
        <w:rPr/>
      </w:pPr>
      <w:r>
        <w:rPr/>
        <w:t>- индивидуальные беседы с обучающимися, состоящими на учёте в подростковом кабинете и др.</w:t>
      </w:r>
    </w:p>
    <w:p>
      <w:pPr>
        <w:pStyle w:val="Normal"/>
        <w:ind w:firstLine="567"/>
        <w:jc w:val="both"/>
        <w:rPr/>
      </w:pPr>
      <w:r>
        <w:rPr/>
        <w:t>Согласно плану по профилактике суицида среди детей и подростков с целью оказания психолого-педагогической и социальной поддержки в плане предотвращения, устранения или ограничения негативных влияний ближайшего окружения на личность учащегося и процесс его развития, были проведены следующие мероприятия:</w:t>
      </w:r>
    </w:p>
    <w:p>
      <w:pPr>
        <w:pStyle w:val="Normal"/>
        <w:ind w:firstLine="567"/>
        <w:jc w:val="both"/>
        <w:rPr/>
      </w:pPr>
      <w:r>
        <w:rPr/>
        <w:t>- выявление социально-неблагополучных семей. Организация обследования условий жизни детей из этих семей;</w:t>
      </w:r>
    </w:p>
    <w:p>
      <w:pPr>
        <w:pStyle w:val="Normal"/>
        <w:ind w:firstLine="567"/>
        <w:jc w:val="both"/>
        <w:rPr/>
      </w:pPr>
      <w:r>
        <w:rPr/>
        <w:t>- психологическое консультирование педагогов, классных руководителей, родителей (опекунов), воспитателей, учащихся по вопросам, связанным                     с суицидальным поведением детей и подростков;</w:t>
      </w:r>
    </w:p>
    <w:p>
      <w:pPr>
        <w:pStyle w:val="Normal"/>
        <w:ind w:firstLine="567"/>
        <w:jc w:val="both"/>
        <w:rPr/>
      </w:pPr>
      <w:r>
        <w:rPr/>
        <w:t>- посещение учащихся по месту жительства с целью привлечения родителей, опекунов к более конструктивному и внимательному воспитанию своих детей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4"/>
          <w:szCs w:val="24"/>
        </w:rPr>
        <w:t>- заседание ШМО «</w:t>
      </w:r>
      <w:r>
        <w:rPr>
          <w:bCs/>
          <w:sz w:val="24"/>
          <w:szCs w:val="24"/>
        </w:rPr>
        <w:t>«Организация работы школы по профилактике безнадзорности и правонарушений несовершеннолетних»;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конкурсы, направленные на профилактику ЗОЖ и др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влечение внимания учащихся школы к проблеме сохранения и укрепления своего здоровья способствовало участие в конкурсах: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ородской заочный конкурс-викторина «Береги своё здоровье»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Городской конкурс творческих работ «Календарь здоровья». 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сероссийская онлайн- олимпиада для детей и подростков проект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olimpiada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patriot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«Безопасность каждый день».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Международный конкурс проект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interkon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«Осторожность – мать безопасности». 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ждународный конкурс проекта Эрудит- онлайн «Правила дорожного движения в картинках».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Международный конкур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mir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olimp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«Школа безопасности»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0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Экологическое воспитание.</w:t>
      </w:r>
    </w:p>
    <w:p>
      <w:pPr>
        <w:pStyle w:val="Normal"/>
        <w:ind w:firstLine="567"/>
        <w:jc w:val="both"/>
        <w:rPr/>
      </w:pPr>
      <w:r>
        <w:rPr/>
        <w:t>В 2019-2020 учебном году обучающиеся и педагоги школы активно принимали участие в мероприятиях по экологии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м внимания к проблеме помощи бездомным животным было участие в городском экологическом марафоне «Мы в ответе за тех, кого приручили».За участие в акции коллектив обучающихся школы получил Благодарственное письмо КОиН администрации г. Новокузнецк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Городского экологический конкурс «Мы в ответе за тех, кого приручили»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родской экологический фестиваль «Всемирный день защиты животных»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лаготворительная акция «Дорогами добра».</w:t>
      </w:r>
    </w:p>
    <w:p>
      <w:pPr>
        <w:pStyle w:val="Normal"/>
        <w:ind w:firstLine="567"/>
        <w:jc w:val="both"/>
        <w:rPr/>
      </w:pPr>
      <w:r>
        <w:rPr/>
        <w:t xml:space="preserve">Вовлечение детей в природоохранную деятельность стало участие наших учащихся в </w:t>
      </w:r>
      <w:r>
        <w:rPr>
          <w:b/>
          <w:i/>
        </w:rPr>
        <w:t>экологическая акция «Поможем птицам зимой»,</w:t>
      </w:r>
      <w:r>
        <w:rPr/>
        <w:t>целью которой было создания условий для воспитания у детей чувства любви к родному краю, ответственного отношения к окружающему мир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Государственный природный заповедник «Кузнецкий Алатау» за активное участие </w:t>
      </w:r>
      <w:r>
        <w:rPr>
          <w:b/>
          <w:i/>
          <w:color w:val="000000"/>
        </w:rPr>
        <w:t>в конкурсах «Покорми птиц зимой» и «Съедобная кормушка для птиц»</w:t>
      </w:r>
      <w:r>
        <w:rPr>
          <w:color w:val="000000"/>
        </w:rPr>
        <w:t xml:space="preserve"> вручил Грамоты учащимся 3 –б класса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 xml:space="preserve">Почетной грамотой за второе место в городском </w:t>
      </w:r>
      <w:r>
        <w:rPr>
          <w:b/>
          <w:i/>
          <w:color w:val="000000"/>
        </w:rPr>
        <w:t xml:space="preserve">заочном конкурсе творческих работ «Жизнь в гармонии с природой» </w:t>
      </w:r>
      <w:r>
        <w:rPr>
          <w:color w:val="000000"/>
        </w:rPr>
        <w:t>в прошедшем учебном году награждена учащаяся 7 –а класс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Муниципальный конкурс «Экология. Творчество. Дети» </w:t>
      </w:r>
      <w:r>
        <w:rPr/>
        <w:t xml:space="preserve">способствовал пропаганде экологических знаний среди населения города Новокузнецка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i/>
        </w:rPr>
        <w:t>Муниципальный конкурс детских творческих работ «Зелёное сердце»</w:t>
      </w:r>
      <w:r>
        <w:rPr/>
        <w:t xml:space="preserve"> проходил дистанционно с целью повышения уровня экологического сознания подрастающего поколения. В этом конкурсе учащиеся 7 – а класса  заняли призовые места:</w:t>
      </w:r>
    </w:p>
    <w:p>
      <w:pPr>
        <w:pStyle w:val="Normal"/>
        <w:ind w:firstLine="567"/>
        <w:jc w:val="both"/>
        <w:rPr/>
      </w:pPr>
      <w:r>
        <w:rPr/>
        <w:t xml:space="preserve">Повышению уровня экологического сознания детей сопутствовало их участие в </w:t>
      </w:r>
      <w:r>
        <w:rPr>
          <w:b/>
          <w:i/>
        </w:rPr>
        <w:t>Городской экологической акции «Птицеград».</w:t>
      </w:r>
      <w:r>
        <w:rPr/>
        <w:t xml:space="preserve">Учащиеся 7 –а, 8 –б  приняли активное участие в данной акции. 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униципальный конкурс «Здоровье на крыльях пчелы»,</w:t>
      </w:r>
      <w:r>
        <w:rPr/>
        <w:t>посвященный Всемирному дню пчёл пропагандировал бережное отношение к пчелам, живой природе, развитие экологического мышления и творческих способностей обучающихся.</w:t>
      </w:r>
      <w:r>
        <w:rPr>
          <w:color w:val="000000"/>
        </w:rPr>
        <w:t xml:space="preserve">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шедшем учебном году участниками </w:t>
      </w:r>
      <w:r>
        <w:rPr>
          <w:rFonts w:cs="Times New Roman" w:ascii="Times New Roman" w:hAnsi="Times New Roman"/>
          <w:b/>
          <w:i/>
          <w:sz w:val="24"/>
          <w:szCs w:val="24"/>
        </w:rPr>
        <w:t>международного конкурса «Инфоурок об экологии»</w:t>
      </w:r>
      <w:r>
        <w:rPr>
          <w:rFonts w:cs="Times New Roman" w:ascii="Times New Roman" w:hAnsi="Times New Roman"/>
          <w:sz w:val="24"/>
          <w:szCs w:val="24"/>
        </w:rPr>
        <w:t xml:space="preserve"> стали учащиеся 4 –б, в класс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Нравственно – эстетическое воспитание </w:t>
      </w:r>
      <w:r>
        <w:rPr/>
        <w:t xml:space="preserve">способствует формированию у обучающихся на всех возрастных этапах культуру общения, эстетических вкусов и взглядов через внеклассную работу. Для этого в течение года организовывались экскурсии в музеи, библиотеки, посещались выставки, театры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В региональном конкурсе творческих работ «Осень золотая»</w:t>
      </w:r>
      <w:r>
        <w:rPr/>
        <w:t xml:space="preserve"> учащиеся школы заняли призовые первое, второе и третье мест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Активными участниками творческих дистанционных конкурсов стали учащиеся 6 –б класса.</w:t>
      </w:r>
    </w:p>
    <w:p>
      <w:pPr>
        <w:pStyle w:val="Normal"/>
        <w:ind w:firstLine="567"/>
        <w:jc w:val="both"/>
        <w:rPr/>
      </w:pPr>
      <w:r>
        <w:rPr/>
        <w:t xml:space="preserve">Победителем дистанционного </w:t>
      </w:r>
      <w:r>
        <w:rPr>
          <w:b/>
          <w:i/>
        </w:rPr>
        <w:t>международного творческого конкурса «Фотография и видео»</w:t>
      </w:r>
      <w:r>
        <w:rPr/>
        <w:t xml:space="preserve"> со своей работой «О журналисте замолвите слово…» стал учащийся 6 –б класс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В конкурсе «Детское творчество» международного образовательно – просветительского портала «ФГОС – онлайн» учащаяся 6 класса заняла 1 место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В 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международном конкурсе для детей и молодёжи «Все талантливы!»,</w:t>
      </w:r>
      <w:r>
        <w:rPr/>
        <w:t xml:space="preserve"> проводимого центром творческого развития «Замок таланов» учащаяся 6 –б класса заняла первое место.</w:t>
      </w:r>
    </w:p>
    <w:p>
      <w:pPr>
        <w:pStyle w:val="Normal"/>
        <w:ind w:firstLine="567"/>
        <w:jc w:val="both"/>
        <w:rPr/>
      </w:pPr>
      <w:r>
        <w:rPr/>
        <w:t xml:space="preserve">Первое место во </w:t>
      </w:r>
      <w:r>
        <w:rPr>
          <w:b/>
          <w:i/>
        </w:rPr>
        <w:t>всероссийском конкурсе для детей и молодёжи «Страна талантов»</w:t>
      </w:r>
      <w:r>
        <w:rPr/>
        <w:t>стал ученик 6 –б класс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бъявленный в 2019 году администрацией Кузнецкого района </w:t>
      </w:r>
      <w:r>
        <w:rPr>
          <w:b/>
          <w:i/>
          <w:color w:val="000000"/>
        </w:rPr>
        <w:t xml:space="preserve">конкурс «Украшение для новогодней ёлки» </w:t>
      </w:r>
      <w:r>
        <w:rPr>
          <w:color w:val="000000"/>
        </w:rPr>
        <w:t xml:space="preserve">среди жителей района способствовал приобщению детей и родителей к совместной творческой деятельности, а также развитие творческих способностей детей и подростков, а также всех жителей района. Учащиеся школы и их родители приняли активное участие в данном конкуре. Победителем конкурса  учащаяся 8 –а класса. </w:t>
      </w:r>
    </w:p>
    <w:p>
      <w:pPr>
        <w:pStyle w:val="Normal"/>
        <w:ind w:firstLine="567"/>
        <w:jc w:val="both"/>
        <w:rPr/>
      </w:pPr>
      <w:r>
        <w:rPr/>
        <w:t xml:space="preserve">Одной из задач </w:t>
      </w:r>
      <w:r>
        <w:rPr>
          <w:b/>
          <w:i/>
        </w:rPr>
        <w:t>городской выставки-конкурса «Зимняя сказка»</w:t>
      </w:r>
      <w:r>
        <w:rPr/>
        <w:t xml:space="preserve"> было развитие умение видеть и осознавать красоту природы. На конкурс учащимися нашей школы были предложены работы. </w:t>
      </w:r>
    </w:p>
    <w:p>
      <w:pPr>
        <w:pStyle w:val="Normal"/>
        <w:ind w:firstLine="567"/>
        <w:jc w:val="both"/>
        <w:rPr/>
      </w:pPr>
      <w:r>
        <w:rPr/>
        <w:t xml:space="preserve">Ежегодно учащиеся школы принимают участие в </w:t>
      </w:r>
      <w:r>
        <w:rPr>
          <w:b/>
          <w:i/>
        </w:rPr>
        <w:t>городской выставке детского прикладного и изобразительного творчества Рождественская сказка».</w:t>
      </w:r>
      <w:r>
        <w:rPr/>
        <w:t xml:space="preserve"> Прошедший учебный год не стал исключением. </w:t>
      </w:r>
    </w:p>
    <w:p>
      <w:pPr>
        <w:pStyle w:val="Normal"/>
        <w:ind w:firstLine="567"/>
        <w:jc w:val="both"/>
        <w:rPr/>
      </w:pPr>
      <w:r>
        <w:rPr/>
        <w:t xml:space="preserve">В прошедшем учебном году учащиеся школы впервые стали участниками </w:t>
      </w:r>
      <w:r>
        <w:rPr>
          <w:b/>
          <w:i/>
        </w:rPr>
        <w:t>областного фотоконкурса «Книга – мой лучший друг», посвященного Году библиотек в Кузбассе.</w:t>
      </w:r>
      <w:r>
        <w:rPr/>
        <w:t xml:space="preserve">Свои работы на конкурс отправили учащиеся 3 –б класса.  </w:t>
      </w:r>
    </w:p>
    <w:p>
      <w:pPr>
        <w:pStyle w:val="Normal"/>
        <w:ind w:firstLine="567"/>
        <w:jc w:val="both"/>
        <w:rPr/>
      </w:pPr>
      <w:r>
        <w:rPr/>
        <w:t xml:space="preserve">Активно приняли участие в </w:t>
      </w:r>
      <w:r>
        <w:rPr>
          <w:b/>
          <w:i/>
        </w:rPr>
        <w:t>городском конкурсе фотографий «Мои любимые домашние животные»</w:t>
      </w:r>
      <w:r>
        <w:rPr/>
        <w:t xml:space="preserve"> учащиеся начальной школы (1-в, г, 2-а, б, в, г, 3 –в, 4-а, б, в классы)</w:t>
      </w:r>
    </w:p>
    <w:p>
      <w:pPr>
        <w:pStyle w:val="Normal"/>
        <w:ind w:firstLine="567"/>
        <w:jc w:val="both"/>
        <w:rPr/>
      </w:pPr>
      <w:r>
        <w:rPr/>
        <w:t>Дипломами победителей были награждены 4 человека.</w:t>
      </w:r>
    </w:p>
    <w:p>
      <w:pPr>
        <w:pStyle w:val="Style17"/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целью выявление одаренных детей, увлекающихся фотоискусством, позиционирование детских фотографий посредством выставки проводился </w:t>
      </w:r>
      <w:r>
        <w:rPr>
          <w:b/>
          <w:i/>
          <w:color w:val="000000"/>
          <w:sz w:val="24"/>
          <w:szCs w:val="24"/>
        </w:rPr>
        <w:t xml:space="preserve">муниципальный фотоконкурс-выставка «Ах, лето …»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</w:t>
      </w:r>
      <w:r>
        <w:rPr>
          <w:b/>
          <w:i/>
        </w:rPr>
        <w:t>городском конкурсе фоторабот «Красота природы Кузбасса»,</w:t>
      </w:r>
      <w:r>
        <w:rPr/>
        <w:t xml:space="preserve"> который являлся муниципальным этапом областного конкурса фоторабот «Красота природы Кузбасса» третье место заняла учащаяся 7 –а класса.</w:t>
      </w:r>
    </w:p>
    <w:p>
      <w:pPr>
        <w:pStyle w:val="Normal"/>
        <w:ind w:firstLine="567"/>
        <w:jc w:val="both"/>
        <w:rPr/>
      </w:pPr>
      <w:r>
        <w:rPr/>
        <w:t xml:space="preserve">Традиционным стало участие наших учащихся в </w:t>
      </w:r>
      <w:r>
        <w:rPr>
          <w:b/>
          <w:i/>
        </w:rPr>
        <w:t xml:space="preserve">муниципальном конкурсе детского рисунка «Семейный очаг»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i/>
          <w:color w:val="000000"/>
        </w:rPr>
        <w:t xml:space="preserve">В </w:t>
      </w:r>
      <w:r>
        <w:rPr>
          <w:b/>
          <w:i/>
          <w:color w:val="000000"/>
          <w:lang w:val="en-US"/>
        </w:rPr>
        <w:t>VII</w:t>
      </w:r>
      <w:r>
        <w:rPr>
          <w:b/>
          <w:i/>
          <w:color w:val="000000"/>
        </w:rPr>
        <w:t xml:space="preserve"> открытом конкурсе детского творчества «На утренней зорьке», посвященного литературному творчеству братьев – писателей Владимира и Геннадия Неунывахиных, и 300-летию Кузбасса </w:t>
      </w:r>
      <w:r>
        <w:rPr>
          <w:color w:val="000000"/>
        </w:rPr>
        <w:t xml:space="preserve">обучающиеся школы заняли призовые места. </w:t>
      </w:r>
    </w:p>
    <w:p>
      <w:pPr>
        <w:pStyle w:val="Normal"/>
        <w:ind w:firstLine="567"/>
        <w:jc w:val="both"/>
        <w:rPr/>
      </w:pPr>
      <w:r>
        <w:rPr/>
        <w:t>Участниками как традиционных, так и впервые прошедших в прошлом учебном году школьных мероприятий стали все классные коллективы.</w:t>
      </w:r>
    </w:p>
    <w:p>
      <w:pPr>
        <w:pStyle w:val="Normal"/>
        <w:ind w:firstLine="567"/>
        <w:jc w:val="both"/>
        <w:rPr/>
      </w:pPr>
      <w:r>
        <w:rPr/>
        <w:t xml:space="preserve">В сентябре 2020 года, не нарушая традиции, прошел традиционный </w:t>
      </w:r>
      <w:r>
        <w:rPr>
          <w:b/>
          <w:i/>
        </w:rPr>
        <w:t xml:space="preserve">конкурс «Кузнецкая осень». </w:t>
      </w:r>
      <w:r>
        <w:rPr/>
        <w:t xml:space="preserve">Обучающиеся школы активно приняли участие. Они представили свои работы в следующих номинациях: «Плоскостная композиция», «Объёмная композиция», «Букет», «Овощи – фрукты»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Традиционными мероприятиями в нашей школе являются, такие которые посвящены Дню матери, Дню Защитника Отечества, 8 Марта и другим календарным праздникам.</w:t>
      </w:r>
    </w:p>
    <w:p>
      <w:pPr>
        <w:pStyle w:val="Normal"/>
        <w:ind w:firstLine="567"/>
        <w:jc w:val="both"/>
        <w:rPr/>
      </w:pPr>
      <w:r>
        <w:rPr/>
        <w:t xml:space="preserve">В 2019-2020 учебном годе в школе проводился </w:t>
      </w:r>
      <w:r>
        <w:rPr>
          <w:b/>
          <w:i/>
        </w:rPr>
        <w:t>конкурс «Класс года»</w:t>
      </w:r>
      <w:r>
        <w:rPr/>
        <w:t xml:space="preserve"> среди классных коллективов. В прошедшем учебном году в конкурсе принимали обучающиеся всех классов. Организаторами конкурса стал Совет школьников.</w:t>
      </w:r>
    </w:p>
    <w:p>
      <w:pPr>
        <w:pStyle w:val="Normal"/>
        <w:ind w:firstLine="567"/>
        <w:jc w:val="both"/>
        <w:rPr/>
      </w:pPr>
      <w:r>
        <w:rPr/>
        <w:t>В течение года в конце полугодия подводились промежуточные результаты по следующим видам деятельности: участие школьников в школьных, районных, городских мероприятиях воспитательного характера, в трудовых делах, в спортивных мероприятиях, посещаемость и успеваемость и др.</w:t>
      </w:r>
    </w:p>
    <w:p>
      <w:pPr>
        <w:pStyle w:val="Normal"/>
        <w:ind w:firstLine="567"/>
        <w:jc w:val="both"/>
        <w:rPr/>
      </w:pPr>
      <w:r>
        <w:rPr/>
        <w:t>В конце года были подведены итоги конкурса. Лучшим классом года в начальном звене стал 2-в класс. Второе, третье места соответственно заняли обучающиеся 3-а класса. и 4 - а класса.</w:t>
      </w:r>
    </w:p>
    <w:p>
      <w:pPr>
        <w:pStyle w:val="Normal"/>
        <w:ind w:firstLine="567"/>
        <w:jc w:val="both"/>
        <w:rPr/>
      </w:pPr>
      <w:r>
        <w:rPr/>
        <w:t>По итогам года в среднем звене лучшим стал 7-а. Обучающиеся 6-акласса оставили у себя переходной приз – статуэтку «Ника» с прошлого года. Второе и третье места соответственно заняли 8-а класс   и 7-б класс.  Эти классы были награждены переходными вымпелами.</w:t>
      </w:r>
    </w:p>
    <w:p>
      <w:pPr>
        <w:pStyle w:val="Normal"/>
        <w:ind w:firstLine="567"/>
        <w:jc w:val="both"/>
        <w:rPr/>
      </w:pPr>
      <w:r>
        <w:rPr/>
        <w:t>Около 150 обучающихся 1-9-х классов были награждены Грамотами, Благодарственными письмами за хорошую учёбу и активное участие в жизни школы по итогам 2019-2020 учебного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сновными формами </w:t>
      </w:r>
      <w:r>
        <w:rPr>
          <w:b/>
          <w:i/>
        </w:rPr>
        <w:t xml:space="preserve">работы с семьёй </w:t>
      </w:r>
      <w:r>
        <w:rPr/>
        <w:t>в нашей школе в течение прошедшего года были групповые ииндивидуальные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К индивидуальным формам можно отнести организуемые классными руководителями и учителями беседы с родителями по вопросам обучения и воспитания ребёнка, консультации, посещение семьи, что помогает лучше познакомиться с условиями жизни, в которых живёт ребёнок, материальным положением семьи, образом жизни, проверить режим дня ребенка.</w:t>
      </w:r>
    </w:p>
    <w:p>
      <w:pPr>
        <w:pStyle w:val="Normal"/>
        <w:ind w:firstLine="567"/>
        <w:jc w:val="both"/>
        <w:rPr/>
      </w:pPr>
      <w:r>
        <w:rPr/>
        <w:t>К групповым формам работы можно отнести психолого-педагогическое просвещение родителей. Классные руководители нашей школы использовали такие формы взаимодействия, как родительские собрания, конференции, лекции, встречи с учителями - предметниками, администрацией. К психолого-педагогическому просвещению родителей привлекались специалистов различных направление: врачей, юристов, психологов, инспектора ГИБДД и т.д.</w:t>
      </w:r>
    </w:p>
    <w:p>
      <w:pPr>
        <w:pStyle w:val="Normal"/>
        <w:ind w:firstLine="567"/>
        <w:jc w:val="both"/>
        <w:rPr/>
      </w:pPr>
      <w:r>
        <w:rPr/>
        <w:t xml:space="preserve">Одной из форм сотрудничества классного руководителя с группой наиболее опытных, инициативных родителей на протяжении уже нескольких лет является классный родительский комитет. Родительский комитет работал на основе положения о родительском комитете школы. Он совместно с классным руководителем и под его руководством планировал, готовил и проводил всю совместную работу по педагогическому образованию, установлению контактов с родителями, оказанию помощи в воспитании детей класса, организовывал совместные досуговые мероприятия. В прошедшем учебном году работал школьный родительский комитет. </w:t>
      </w:r>
    </w:p>
    <w:p>
      <w:pPr>
        <w:pStyle w:val="Normal"/>
        <w:ind w:firstLine="567"/>
        <w:jc w:val="both"/>
        <w:rPr/>
      </w:pPr>
      <w:r>
        <w:rPr/>
        <w:t xml:space="preserve">Каждую четверть классными руководителями проводились родительские собрания. Вопросы, которые рассматривались на них были самыми разнообразными: «Безопасность в школе и дома», «Формирование толерантности, гражданской ответственности и правового сознания». «Наказания и поощрения детей», «Как уберечь ребёнка от вредных привычек», «Досуг ребёнка»,«Как избежать конфликтов в семье», «Нужна ли школьная форма?»,«Уважение к ребёнку – одно из важнейших условий его воспитания», «Как готовить себя и ребёнка к экзаменам». </w:t>
      </w:r>
    </w:p>
    <w:p>
      <w:pPr>
        <w:pStyle w:val="Normal"/>
        <w:ind w:firstLine="567"/>
        <w:jc w:val="both"/>
        <w:rPr/>
      </w:pPr>
      <w:r>
        <w:rPr/>
        <w:t xml:space="preserve">Кроме того, рассматривались вопросы: </w:t>
      </w:r>
    </w:p>
    <w:p>
      <w:pPr>
        <w:pStyle w:val="Normal"/>
        <w:ind w:firstLine="567"/>
        <w:jc w:val="both"/>
        <w:rPr/>
      </w:pPr>
      <w:r>
        <w:rPr/>
        <w:t>- питание ребёнка в школьной столовой;</w:t>
      </w:r>
    </w:p>
    <w:p>
      <w:pPr>
        <w:pStyle w:val="Normal"/>
        <w:ind w:firstLine="567"/>
        <w:jc w:val="both"/>
        <w:rPr/>
      </w:pPr>
      <w:r>
        <w:rPr/>
        <w:t>- воспитание трудолюбия в семье;</w:t>
      </w:r>
    </w:p>
    <w:p>
      <w:pPr>
        <w:pStyle w:val="Normal"/>
        <w:ind w:firstLine="567"/>
        <w:jc w:val="both"/>
        <w:rPr/>
      </w:pPr>
      <w:r>
        <w:rPr/>
        <w:t>- адаптация обучающихся при переходе в среднее звено;</w:t>
      </w:r>
    </w:p>
    <w:p>
      <w:pPr>
        <w:pStyle w:val="Normal"/>
        <w:ind w:firstLine="567"/>
        <w:jc w:val="both"/>
        <w:rPr/>
      </w:pPr>
      <w:r>
        <w:rPr/>
        <w:t>- изучались нормативные документы (устав школы, локальные акты.положения, приказы и др.)</w:t>
      </w:r>
    </w:p>
    <w:p>
      <w:pPr>
        <w:pStyle w:val="Normal"/>
        <w:ind w:firstLine="567"/>
        <w:jc w:val="both"/>
        <w:rPr/>
      </w:pPr>
      <w:r>
        <w:rPr/>
        <w:t>- психологический климат в школе, на уроках;</w:t>
      </w:r>
    </w:p>
    <w:p>
      <w:pPr>
        <w:pStyle w:val="Normal"/>
        <w:ind w:firstLine="567"/>
        <w:jc w:val="both"/>
        <w:rPr/>
      </w:pPr>
      <w:r>
        <w:rPr/>
        <w:t>- как мотивировать детей на учебу;</w:t>
      </w:r>
    </w:p>
    <w:p>
      <w:pPr>
        <w:pStyle w:val="Normal"/>
        <w:ind w:firstLine="567"/>
        <w:jc w:val="both"/>
        <w:rPr/>
      </w:pPr>
      <w:r>
        <w:rPr/>
        <w:t>- взаимоотношения между девочками и мальчиками;</w:t>
      </w:r>
    </w:p>
    <w:p>
      <w:pPr>
        <w:pStyle w:val="Normal"/>
        <w:ind w:firstLine="567"/>
        <w:jc w:val="both"/>
        <w:rPr/>
      </w:pPr>
      <w:r>
        <w:rPr/>
        <w:t>- особенности развития подростка;</w:t>
      </w:r>
    </w:p>
    <w:p>
      <w:pPr>
        <w:pStyle w:val="Normal"/>
        <w:ind w:firstLine="567"/>
        <w:jc w:val="both"/>
        <w:rPr/>
      </w:pPr>
      <w:r>
        <w:rPr/>
        <w:t>- проблемы молодежи в обществе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досуг детей;</w:t>
      </w:r>
    </w:p>
    <w:p>
      <w:pPr>
        <w:pStyle w:val="Normal"/>
        <w:ind w:firstLine="567"/>
        <w:jc w:val="both"/>
        <w:rPr/>
      </w:pPr>
      <w:r>
        <w:rPr/>
        <w:t>- занятость учащихся в каникулярное время;</w:t>
      </w:r>
    </w:p>
    <w:p>
      <w:pPr>
        <w:pStyle w:val="Normal"/>
        <w:ind w:firstLine="567"/>
        <w:jc w:val="both"/>
        <w:rPr/>
      </w:pPr>
      <w:r>
        <w:rPr/>
        <w:t>- правильное поведение детей на улице и дома;</w:t>
      </w:r>
    </w:p>
    <w:p>
      <w:pPr>
        <w:pStyle w:val="Normal"/>
        <w:ind w:firstLine="567"/>
        <w:jc w:val="both"/>
        <w:rPr/>
      </w:pPr>
      <w:r>
        <w:rPr/>
        <w:t xml:space="preserve">- как помочь ребенку выполнить домашнее задание и др. </w:t>
      </w:r>
    </w:p>
    <w:p>
      <w:pPr>
        <w:pStyle w:val="Normal"/>
        <w:ind w:firstLine="567"/>
        <w:jc w:val="both"/>
        <w:rPr/>
      </w:pPr>
      <w:r>
        <w:rPr/>
        <w:t xml:space="preserve">Обучающиеся совместно с родителями и классными руководителями принимали участие и в заочных творческих конкурсах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i/>
        </w:rPr>
        <w:t>Работа школьного методического объединения классных руководителей.</w:t>
      </w:r>
    </w:p>
    <w:p>
      <w:pPr>
        <w:pStyle w:val="Normal"/>
        <w:ind w:firstLine="567"/>
        <w:jc w:val="both"/>
        <w:rPr/>
      </w:pPr>
      <w:r>
        <w:rPr/>
        <w:t>Целью работы ШМО классных руководителей в 2019-2020 учебном году стало: создание    оптимальных условий, как средства профессионального роста учителя, развитие его творческого потенциала, повышение качества и эффективности учебно-воспитательного процесса</w:t>
      </w:r>
    </w:p>
    <w:p>
      <w:pPr>
        <w:pStyle w:val="Normal"/>
        <w:ind w:firstLine="567"/>
        <w:jc w:val="both"/>
        <w:rPr/>
      </w:pPr>
      <w:r>
        <w:rPr/>
        <w:t>Одновременно с поставленной целью решался и ряд конкретных задач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kern w:val="2"/>
        </w:rPr>
      </w:pPr>
      <w:r>
        <w:rPr>
          <w:color w:val="000000"/>
        </w:rPr>
        <w:t>Осуществлять эффективное управление образовательной организацией для достижения нового качества образования в условия реализации ФГОС НОО и ФГОС ООО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kern w:val="2"/>
        </w:rPr>
      </w:pPr>
      <w:r>
        <w:rPr>
          <w:color w:val="000000"/>
        </w:rPr>
        <w:t xml:space="preserve"> </w:t>
      </w:r>
      <w:r>
        <w:rPr>
          <w:color w:val="000000"/>
        </w:rPr>
        <w:t>Повышать профессиональный уровень педагогов через курсовую подготовку и вовлечение их в педагогическое проектирование собственной педагог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kern w:val="2"/>
        </w:rPr>
      </w:pPr>
      <w:r>
        <w:rPr>
          <w:color w:val="000000"/>
        </w:rPr>
        <w:t>Формировать здоровье сберегающее образовательное пространство и создавать адаптивно-развивающую среду для детей с ОВЗ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kern w:val="2"/>
        </w:rPr>
      </w:pPr>
      <w:r>
        <w:rPr>
          <w:color w:val="000000"/>
        </w:rPr>
        <w:t>Создавать условия для реализации способностей, учащихся в процессе организации творческой, интеллектуальной, исследовательской и поисковой деятельности за счёт профессионального роста педагогов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kern w:val="2"/>
        </w:rPr>
      </w:pPr>
      <w:r>
        <w:rPr>
          <w:color w:val="000000"/>
        </w:rPr>
        <w:t>Совершенствовать механизмы мотивирования учащихся с целью развития их интеллектуальных способностей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kern w:val="2"/>
        </w:rPr>
      </w:pPr>
      <w:r>
        <w:rPr>
          <w:color w:val="000000"/>
        </w:rPr>
        <w:t>Совершенствовать воспитательно-образовательный процесс с целью формирования духовно-нравственных ценностей и патриотизма обучающихс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kern w:val="2"/>
        </w:rPr>
      </w:pPr>
      <w:r>
        <w:rPr>
          <w:color w:val="000000"/>
        </w:rPr>
        <w:t>Совершенствовать научно- организационные подходы к созданию единой информационной образовательной среды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kern w:val="2"/>
        </w:rPr>
      </w:pPr>
      <w:r>
        <w:rPr>
          <w:color w:val="000000"/>
        </w:rPr>
        <w:t>Способствовать созданию организационно-педагогических условий для совершенствования мер комплексной безопасности, антитеррористической защищенности всех субъектов образовательного процесс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Вся работа ШМО классных руководителей шла согласно плану и нормативным документам: Устава общеобразовательной школы и рекомендаций Министерства образования РФ. </w:t>
      </w:r>
    </w:p>
    <w:p>
      <w:pPr>
        <w:pStyle w:val="Normal"/>
        <w:tabs>
          <w:tab w:val="clear" w:pos="708"/>
          <w:tab w:val="left" w:pos="1845" w:leader="none"/>
        </w:tabs>
        <w:ind w:firstLine="567"/>
        <w:jc w:val="both"/>
        <w:rPr/>
      </w:pPr>
      <w:r>
        <w:rPr/>
        <w:t xml:space="preserve">          </w:t>
      </w:r>
      <w:r>
        <w:rPr/>
        <w:t xml:space="preserve">За 2019- 2020 учебный год было проведено 6 (4 плановых и 2 внеплановых) заседаний. Каждое из них отвечало ранее намеченному плану, целям, задачам и проводилось в традиционной форме (за исключением одного внепланового в дистанционной форме). Каждое заседание в обязательном порядке включало в себя вопросы изучения нормативно - правовых и программно - методических основ системы социально - педагогического обеспечения воспитания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едагоги нашли возможность обобщить свой опыт по этим направлениям и поделиться им с коллегами.  Власова Н. В., классный руководитель 4-б  класса  «</w:t>
      </w:r>
      <w:r>
        <w:rPr>
          <w:color w:val="000000"/>
        </w:rPr>
        <w:t xml:space="preserve"> Формирование активной гражданской позиции у младших школьников»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Было проведено внеплановое заседание дистанционно для решения вопроса о дальнейшей работе классных руководителей в дистанционном</w:t>
      </w:r>
      <w:r>
        <w:rPr>
          <w:color w:val="000000"/>
        </w:rPr>
        <w:t xml:space="preserve"> режиме   на период введения ограничительных мер из-за сложившейся санитарно-эпидемиологической ситуации по коронавирусной инфекции (COVID-19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 </w:t>
      </w:r>
      <w:r>
        <w:rPr/>
        <w:t>Стоит отметить и совместные выступления классных руководителей и их ребят в этом учебном году на различных мероприятиях школьного, районного, городского масштаба. Классные коллективы под руководством своих наставников приняли участие во всех предложенных конкурсах, программах, мероприятиях, спортивных соревнованиях и достигли высоких результатов.</w:t>
      </w:r>
    </w:p>
    <w:p>
      <w:pPr>
        <w:pStyle w:val="Normal"/>
        <w:jc w:val="both"/>
        <w:rPr/>
      </w:pPr>
      <w:r>
        <w:rPr>
          <w:b/>
          <w:i/>
        </w:rPr>
        <w:t>В 2019-2020 учебном году в школе работали организации:</w:t>
      </w:r>
      <w:r>
        <w:rPr/>
        <w:t xml:space="preserve"> «Союз творческой молодёжи», «Совет школьников»,</w:t>
      </w:r>
      <w:r>
        <w:rPr>
          <w:b/>
          <w:i/>
        </w:rPr>
        <w:t xml:space="preserve"> </w:t>
      </w:r>
      <w:r>
        <w:rPr/>
        <w:t>«Горячие сердца»</w:t>
      </w:r>
      <w:r>
        <w:rPr>
          <w:b/>
          <w:i/>
        </w:rPr>
        <w:t>,</w:t>
      </w:r>
      <w:r>
        <w:rPr/>
        <w:t xml:space="preserve"> Отряд ЮИД «Дорожный патруль», Музей «Подвиг», пресс –центр «Объектив»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</w:rPr>
        <w:t>Совет школьников</w:t>
      </w:r>
      <w:r>
        <w:rPr/>
        <w:t xml:space="preserve"> является исполнительным органом самоуправления, призванным активно содействовать становлению сплоченного коллектива как действенного средства воспитания обучающихся. </w:t>
      </w:r>
    </w:p>
    <w:p>
      <w:pPr>
        <w:pStyle w:val="Normal"/>
        <w:ind w:firstLine="567"/>
        <w:jc w:val="both"/>
        <w:rPr/>
      </w:pPr>
      <w:r>
        <w:rPr>
          <w:b/>
        </w:rPr>
        <w:t>ДЮО «Союз творческой молодежи»</w:t>
      </w:r>
      <w:r>
        <w:rPr/>
        <w:t xml:space="preserve"> МБОУ «СОШ № 100 им. С.Е. Цветкова» в 2019-2020 учебном году постоянно принимала участие во всех районных мероприятиях. </w:t>
      </w:r>
    </w:p>
    <w:p>
      <w:pPr>
        <w:pStyle w:val="Normal"/>
        <w:ind w:firstLine="567"/>
        <w:jc w:val="both"/>
        <w:rPr/>
      </w:pPr>
      <w:r>
        <w:rPr/>
        <w:t xml:space="preserve">В 2019-2020 учебном году освещение школьной жизни проходило через школьную </w:t>
      </w:r>
      <w:r>
        <w:rPr>
          <w:b/>
        </w:rPr>
        <w:t xml:space="preserve">компьютерную газету «Объектив». </w:t>
      </w:r>
      <w:r>
        <w:rPr/>
        <w:t xml:space="preserve">Воспитание информационной культуры – вот только несколько задач, которые решались на протяжении года руководителем и членами пресс- центра. </w:t>
      </w:r>
    </w:p>
    <w:p>
      <w:pPr>
        <w:pStyle w:val="Normal"/>
        <w:ind w:firstLine="567"/>
        <w:jc w:val="both"/>
        <w:rPr/>
      </w:pPr>
      <w:r>
        <w:rPr/>
        <w:t xml:space="preserve">В течение 2019-2020 учебного года были проведены занятия согласно плану.  Членами пресс-центра было выпущено: газеты по итогам прошедшего лета и по окончании каждой четверти, в которых подробно освещалась школьная жизнь.  Каждый выпуск имел определенную тематическую направленност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офилактика детской безнадзорности и беспризорности, воспитание законопослушных участников дорожного движения, пропаганда здорового образа жизни проводились классными руководителями. Ими были проведены часы общения «Правила движения достойны уважения!» и инструктажи. Проведены дополнительные занятия и беседы по правилам дорожного движения, викторины, конкурсы по привитию детям навыков безопасного поведения на дороге, родительские собрания по вопросам предупреждения ДТП с участием детей, дисциплины и ответственности детей и родителей за нарушение ПДД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целях привития юным участникам дорожного движения навыков безопасного поведения на улицах и дорогах каждым классным руководителем разработан безопасный маршрут из дома в школу и обратно. Маршрут был составлен индивидуально для каждого ученика, распечатан и вклеен в дневни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учающиеся 1 –х классов были на экскурсии «К светофору» и проведены для них беседы «Внимание! Дорога! Безопасный путь домой!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водились встречи с госинспектором ОГИБД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ся деятельность педагогического коллектива школы была направлена на активизацию деятельности ОУ по обучению учащихся правилам безопасного поведения на дорогах и профилактики ДДТТ. Вопросы профилактики детского дорожно – транспортного травматизма постоянно рассматривались на совещаниях при директоре и заместителях директора по ВР и БЖ. </w:t>
      </w:r>
    </w:p>
    <w:p>
      <w:pPr>
        <w:pStyle w:val="Normal"/>
        <w:ind w:firstLine="567"/>
        <w:jc w:val="both"/>
        <w:rPr/>
      </w:pPr>
      <w:r>
        <w:rPr/>
        <w:t xml:space="preserve">Обучающиеся школы в течение 2019-2020 учебного года стали активными участниками мероприятий, направленных на профилактику безопасного и здорового образа жизни. </w:t>
      </w:r>
    </w:p>
    <w:p>
      <w:pPr>
        <w:pStyle w:val="Normal"/>
        <w:ind w:firstLine="567"/>
        <w:jc w:val="both"/>
        <w:rPr/>
      </w:pPr>
      <w:r>
        <w:rPr/>
        <w:t>Команда ЮИД «Дорожный патруль» заняла третье место в районном конкурсе «Колесо истории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марте 2020 года учащиеся школы стали участниками районного конкурса строя и песни «Доблестным защитникам Отечества посвящается». Отряд ЮИД «Дорожный патруль» занял 3 место.</w:t>
      </w:r>
    </w:p>
    <w:p>
      <w:pPr>
        <w:pStyle w:val="Normal"/>
        <w:ind w:firstLine="567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В 2019-2020 году в школе работала </w:t>
      </w:r>
      <w:r>
        <w:rPr>
          <w:b/>
        </w:rPr>
        <w:t>ДЮП «Горячие сердца»</w:t>
      </w:r>
      <w:r>
        <w:rPr/>
        <w:t xml:space="preserve">на базе 5-6-х классов. Ежемесячно ребята принимали участие в заседании клуба «Юный пожарный». </w:t>
      </w:r>
    </w:p>
    <w:p>
      <w:pPr>
        <w:pStyle w:val="Normal"/>
        <w:ind w:firstLine="567"/>
        <w:jc w:val="both"/>
        <w:rPr/>
      </w:pPr>
      <w:r>
        <w:rPr/>
        <w:t>В течение года классными руководителя проводились беседы, лекции по противопожарной безопасности. В прошедшем учебном году были проведены и родительские собрания по теме правил безопасного поведения, обучающихся в школе и дома. С целью пропаганды противопожарных знаний среди детей и подростков в рекреации школы размещен уголок по пожарной безопас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Организация </w:t>
      </w:r>
      <w:r>
        <w:rPr>
          <w:rFonts w:eastAsia="Calibri"/>
          <w:b/>
          <w:i/>
          <w:lang w:eastAsia="en-US"/>
        </w:rPr>
        <w:t xml:space="preserve">профориентационной работы </w:t>
      </w:r>
      <w:r>
        <w:rPr>
          <w:rFonts w:eastAsia="Calibri"/>
          <w:lang w:eastAsia="en-US"/>
        </w:rPr>
        <w:t>в МБОУ «ООШ № 100 им. С.Е. Цветкова» является важным направлением в структуре учебно-воспитательной работы и направлена на обеспечение социальных гарантий в вопросах профессионального самоопределения всех участников образовательного процесса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В начале 2019-2020 учебного года был разработан, рассмотрен и утвержден план профориентационной работы в МБОУ </w:t>
      </w:r>
      <w:r>
        <w:rPr>
          <w:rFonts w:eastAsia="Calibri"/>
          <w:lang w:eastAsia="en-US"/>
        </w:rPr>
        <w:t xml:space="preserve">«ООШ № 100 им. С.Е. Цветкова» </w:t>
      </w:r>
      <w:r>
        <w:rPr>
          <w:rFonts w:eastAsia="Calibri"/>
        </w:rPr>
        <w:t>являющийся частью плана воспитательной работы школы на текущий год. План состоял из таких разделов как: нормативно-правовое обеспечение, кадровое обеспечение, работа с родителями, работа с обучающимися, обеспечение условий для формирования социально-экономического про ориентационного пространства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>Основными направлениями работы</w:t>
      </w:r>
      <w:r>
        <w:rPr>
          <w:rFonts w:eastAsia="Calibri"/>
          <w:lang w:eastAsia="en-US"/>
        </w:rPr>
        <w:t xml:space="preserve"> с обучающимися и их родителями в общеобразовательном учреждениях являлись: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ование учащихся о профессиях, путях их получения, возможностях трудоустройства, пропаганда востребованных на рынке труда профессий, в приоритете (технические, сельскохозяйственные профессии)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с привлечением специалистов и с использованием современных методов и средств диагностики профессионально важных качеств школьников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тивные и индивидуальные, с участием педагога-психолога, консультации   учащихся по вопросам выбора профессии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экскурсий на предприятия с целью знакомства с профессиями и организацией труда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встреч с представителями учебных заведений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я совместных мероприятий с вузами и колледжами; 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щения дней открытых дверей учебных заведений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 родителями включает в себя выступления представителей вузов/колледжей, педагога-психолога, классных руководителей.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тематических родительских собраний для выпускных классов.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лечение родителей, обучающихся и психологов к анализу анкет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ероприятия проводились по плану и планированию профориентационной работы на 2019-2020 учебный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42" w:firstLine="567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Работа с учащимися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При работе с учащимися были учтены возрастные особенности, индивидуальные особенности развития личности, интересы и склонности в выборе профессии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этому для достижения поставленных целей и задач использовались различные формы работы по профориентации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Обновление уголков по профориентаци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В мире современных профессий», «Современные профессии Кузбасса», «Учебные заведения г. Новокузнецка», «Современные профессии», «Рабочие профессии Кузбасса», «В мире профессий», «Слагаемые выбора профессии», «В помощь выпускнику», «Куда пойти учиться» ит.д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В школе были проведены мониторинговые исследования, индивидуальные консультирования, тестирования, анкетирования для учащихся 8-9 класс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гласно плана воспитательной работы все обучающиеся с 1 по 9 классы участвовали в школьном конкурсе рисунков по тематике «Профессии, которые мы выбираем». Помимо данного конкурса, с большим интересом для старшеклассников и их родителей прошло такое мероприятие, которое проходило под девизом - «Рабочие профессии Кузбасса». На данном мероприятии обучающихся школы знакомили с рабочими профессиями нашего региона и города, на котором активно принимали участие родители, с рассказами о своих профессиями, их особенностям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  Продолжалось сотрудничество с учебными заведениями г. Новокузнецка и области. 73 обучающихся 8-9х классов приняли участие в акции «День открытых дверей». Учащиеся 8 - 9-х классов получили возможность узнать о профессиях, которые можно получить в данных учебных заведениях. Ими были посещены такие учебные заведения города как: НГТК, НСТ, Торгово-экономический техникум, Профессиональный колледж (на онлайн площадках и виртуальных экскурсиях)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В течение года проводились индивидуальные консультации по вопросу профориентации учащихся 8-х и 9-х классов, а также для их родителей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В рамках профориентационной работы были организованы ипроведены конкурсы рисунков, связанных с профессиями. А так же составление, оформление и защита презентаций по темам: «Профессию, которую я выбираю», «Современные профессии», «Профессии моих родителей». «Актуальные профессии», «Современный рынок труда» идр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Классные руководители 1-9 классов в феврале –марте проводили тематические классные часы, беседы «Профессии моих родителей», «Кем я хочу быть», «Профессии, которые меня защищают, спасают», «Мир профессий»; «Понятие о профессии и специальности»; «Многогранный мир профессий»; «Рабочие профессии Кузбасса», «Современные профессии Кузбасса» идр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Классными руководителями 8-9 классов проведены занятия «Поиск работы - что нужно знать каждому», с целью ознакомления, обучающихся с первыми навыками составления резюме. Обучающимся были составлены памятки «Поиск работы», «Составление резюме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течение 2019 -2020 учебного года, обучающиеся МБОУ «ООШ №100 им. С.Е. Цветкова» активно принимали участие и побеждали в районных, городских, областных мероприятиях, по профориентационной тематике. – Областной конкурс «Профессии ВОВ» - Победительница данного конкурса – Бизюкова Дарья – 8 класс А, 3 место.</w:t>
      </w:r>
    </w:p>
    <w:p>
      <w:pPr>
        <w:pStyle w:val="Normal"/>
        <w:ind w:firstLine="567"/>
        <w:jc w:val="both"/>
        <w:rPr/>
      </w:pPr>
      <w:r>
        <w:rPr/>
        <w:t xml:space="preserve">10. Библиотекарем школы Соловьевой Н.К. регулярно подбиралась литература для учителей и учащихся в помощь по выбору профессии и профориентационной работе. Были даны индивидуальные рекомендации дляучащимся по чтению информационной   литературы, помогающей сделать выборв профессии; организовывала выставки книг о профессиях («Профессия - это важно», «Кем быть?»)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В рамках воспитательной работе в школе в 1-9-х классах организована работа по созданию портфолио обучающихся (учета достижений) в целях дальнейшего профессионального самоопределения и формирования индивидуальной траектории развития. Каждый учащийся классов   со   1 по 9 класс составил, обновил и дополнил папку своих достижений, несколько учащихся оформили электронное портфолио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В период дистанционного обучения на онлайн площадках обучающиеся школы приняли участие в различных конкурсах и викторинах по профориентационной теме: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77"/>
        <w:gridCol w:w="3120"/>
        <w:gridCol w:w="2552"/>
        <w:gridCol w:w="1985"/>
        <w:gridCol w:w="127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з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урс (сайт, ссылка – если е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частников (если есть данные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лайн</w:t>
            </w:r>
          </w:p>
          <w:p>
            <w:pPr>
              <w:pStyle w:val="Normal"/>
              <w:ind w:left="34" w:right="-2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3B3F4A"/>
                <w:lang w:eastAsia="en-US"/>
              </w:rPr>
              <w:t>«Профессии Великой Победы»</w:t>
            </w:r>
            <w:r>
              <w:rPr>
                <w:rFonts w:eastAsia="Calibri"/>
                <w:color w:val="3B3F4A"/>
                <w:lang w:eastAsia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rFonts w:eastAsia="Calibri"/>
                <w:lang w:val="en-US" w:eastAsia="en-US"/>
              </w:rPr>
            </w:pPr>
            <w:hyperlink r:id="rId17">
              <w:r>
                <w:rPr>
                  <w:rStyle w:val="InternetLink"/>
                  <w:rFonts w:eastAsia="Calibri"/>
                  <w:lang w:val="en-US" w:eastAsia="en-US"/>
                </w:rPr>
                <w:t>«My quiz» (https://myquiz.ru/)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8- 9-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 челове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лайн</w:t>
            </w:r>
          </w:p>
          <w:p>
            <w:pPr>
              <w:pStyle w:val="Normal"/>
              <w:ind w:left="34" w:right="-2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3B3F4A"/>
                <w:lang w:eastAsia="en-US"/>
              </w:rPr>
              <w:t>«Ты в час войны, в годину лихолетья, ковал Победу вместе со страной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rFonts w:eastAsia="Calibri"/>
                <w:lang w:val="en-US" w:eastAsia="en-US"/>
              </w:rPr>
            </w:pPr>
            <w:hyperlink r:id="rId18">
              <w:r>
                <w:rPr>
                  <w:rStyle w:val="InternetLink"/>
                  <w:rFonts w:eastAsia="Calibri"/>
                  <w:lang w:val="en-US" w:eastAsia="en-US"/>
                </w:rPr>
                <w:t>«My quiz» (https://myquiz.ru/)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-8 - 9-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 челове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лайн</w:t>
            </w:r>
          </w:p>
          <w:p>
            <w:pPr>
              <w:pStyle w:val="Normal"/>
              <w:ind w:left="34" w:right="-2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3B3F4A"/>
                <w:lang w:eastAsia="en-US"/>
              </w:rPr>
              <w:t>«Профессии тыла»</w:t>
            </w:r>
            <w:r>
              <w:rPr>
                <w:rFonts w:eastAsia="Calibri"/>
                <w:color w:val="3B3F4A"/>
                <w:lang w:eastAsia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rFonts w:eastAsia="Calibri"/>
                <w:lang w:val="en-US" w:eastAsia="en-US"/>
              </w:rPr>
            </w:pPr>
            <w:hyperlink r:id="rId19">
              <w:r>
                <w:rPr>
                  <w:rStyle w:val="InternetLink"/>
                  <w:rFonts w:eastAsia="Calibri"/>
                  <w:lang w:val="en-US" w:eastAsia="en-US"/>
                </w:rPr>
                <w:t>«My quiz» (https://myquiz.ru/)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8- 9-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 челове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мотр видеорол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федра технологии и организации общественного питания КемГУ – «Вкусные знания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ртал «Профориентир»: </w:t>
            </w:r>
            <w:hyperlink r:id="rId20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://proforientir42.ru/kafedra-tehnologii-i-organizatsii-obshhestvennogo-pitaniya-kemgu-vkusnye-znaniya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и и учащиеся 9-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 челове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мотр презент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троительство и эксплуатация автомобильных дорог и аэродромов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250" w:hanging="0"/>
              <w:contextualSpacing/>
              <w:rPr/>
            </w:pPr>
            <w:r>
              <w:rPr>
                <w:rFonts w:eastAsia="Calibri"/>
                <w:lang w:val="en-US" w:eastAsia="en-US"/>
              </w:rPr>
              <w:t>Youtube</w:t>
            </w:r>
            <w:r>
              <w:rPr>
                <w:rFonts w:eastAsia="Calibri"/>
                <w:lang w:eastAsia="en-US"/>
              </w:rPr>
              <w:t xml:space="preserve"> канал ГАПОУ КузТАГиС: </w:t>
            </w:r>
            <w:hyperlink r:id="rId21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s://www.youtube.com/watch?v=Z1IGvDtzZ64</w:t>
              </w:r>
            </w:hyperlink>
            <w:r>
              <w:rPr>
                <w:rFonts w:eastAsia="Calibri"/>
                <w:lang w:eastAsia="en-US"/>
              </w:rPr>
              <w:t xml:space="preserve">; Youtube канал: </w:t>
            </w:r>
            <w:hyperlink r:id="rId22"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oc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O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gjZipM</w:t>
              </w:r>
            </w:hyperlink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ind w:left="34" w:right="-2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и и учащиеся 9-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челове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мотр презент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ение по подготовке квалифицированных рабочих, служащих. «Сварщ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Youtube</w:t>
            </w:r>
            <w:r>
              <w:rPr>
                <w:rFonts w:eastAsia="Calibri"/>
                <w:lang w:eastAsia="en-US"/>
              </w:rPr>
              <w:t xml:space="preserve"> канал ГАПОУ КузТАГиС: </w:t>
            </w:r>
            <w:hyperlink r:id="rId23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s://www.youtube.com/watch?v=nemC7oLWtjE</w:t>
              </w:r>
            </w:hyperlink>
            <w:r>
              <w:rPr>
                <w:rFonts w:eastAsia="Calibri"/>
                <w:lang w:eastAsia="en-US"/>
              </w:rPr>
              <w:t xml:space="preserve">;  </w:t>
            </w:r>
            <w:r>
              <w:rPr>
                <w:rFonts w:eastAsia="Calibri"/>
                <w:lang w:val="en-US" w:eastAsia="en-US"/>
              </w:rPr>
              <w:t>Youtube</w:t>
            </w:r>
            <w:r>
              <w:rPr>
                <w:rFonts w:eastAsia="Calibri"/>
                <w:lang w:eastAsia="en-US"/>
              </w:rPr>
              <w:t xml:space="preserve"> канал: </w:t>
            </w:r>
            <w:hyperlink r:id="rId24"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Bl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0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71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TWgIk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и и учащиеся 9-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челове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и оформление </w:t>
            </w:r>
          </w:p>
          <w:p>
            <w:pPr>
              <w:pStyle w:val="Normal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нка с тематикой «Профессии Великой Побед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Региональный конкурс «Профессия, которую я выбираю»</w:t>
            </w:r>
            <w:r>
              <w:rPr>
                <w:rFonts w:eastAsia="Calibri"/>
                <w:lang w:eastAsia="en-US"/>
              </w:rPr>
              <w:t>. Номинации «Професси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lang w:eastAsia="en-US"/>
              </w:rPr>
            </w:pPr>
            <w:hyperlink r:id="rId25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://www.krirpo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зюкова Дарья, 8 –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В прошедшем учебном году работу </w:t>
      </w:r>
      <w:r>
        <w:rPr>
          <w:b/>
          <w:i/>
        </w:rPr>
        <w:t>инспектора по охране прав ребенка</w:t>
      </w:r>
      <w:r>
        <w:rPr/>
        <w:t xml:space="preserve"> выполняла </w:t>
      </w:r>
      <w:r>
        <w:rPr>
          <w:b/>
          <w:i/>
        </w:rPr>
        <w:t>Степанова Галина Александровна</w:t>
      </w:r>
      <w:r>
        <w:rPr/>
        <w:t>. В ее обязанности входило выявление детей, оказавшихся в трудной жизненной ситуации (без родителей), оказание необходимой социальной помощи этим детям (семьям), проведение профилактической работы, выявление лиц, желающих стать опекунами и оказание им помощи в получении необходимых документов. Большой объем работы был выполнен Галиной Александровной за прошедший период: посещение семей на дому, составление актов обследования жилищных условий, проведение индивидуальных бесед с опекаемыми, опекунами, классными руководителями, помощь в собрании документов на получение пособий. В обязанность инспектора входила работа по организации питания опекаемых обучающихся. Под контролем Галины Александровны была и успеваемость опекаемых ребят (на конец учебного года все опекаемые успевают по предметам) и участие опекаемых детей в школьных мероприяти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i/>
        </w:rPr>
        <w:t>Социальным педагогом в прошедшем учебном году работала Агалакова Светлана Павловна</w:t>
      </w:r>
      <w:r>
        <w:rPr/>
        <w:t>. Основная ее задача – это обеспечить социально – педагогическую поддержку детям группы риска и детям, оказавшимся в трудной жизненной ситуации</w:t>
      </w:r>
      <w:r>
        <w:rPr>
          <w:color w:val="FF0000"/>
        </w:rPr>
        <w:t xml:space="preserve">. </w:t>
      </w:r>
      <w:r>
        <w:rPr/>
        <w:t xml:space="preserve">Уточнены списки детей из малообеспеченных и многодетных семей. Все эти дети в течение года были обеспечены бесплатным питанием. Ежемесячно велся контроль посещаемости школы обучающимися. На его основе создавалась информационная справка о не приступивших к занятиям и нерегулярно посещающих школу обучающихся.  Ежемесячно Агалакова С.П. была членом административной школьной комиссии, принимала участие в областной акции «Первое сентября - каждому школьнику», в городской акции «Помоги собраться в школу». </w:t>
      </w:r>
    </w:p>
    <w:p>
      <w:pPr>
        <w:pStyle w:val="Normal"/>
        <w:ind w:firstLine="567"/>
        <w:jc w:val="center"/>
        <w:rPr/>
      </w:pPr>
      <w:r>
        <w:rPr/>
        <w:t xml:space="preserve">Сведения по составу семей 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01"/>
        <w:gridCol w:w="1629"/>
        <w:gridCol w:w="2365"/>
        <w:gridCol w:w="1685"/>
      </w:tblGrid>
      <w:tr>
        <w:trPr>
          <w:trHeight w:val="13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ногодетных сем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еполных семей СО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, состоящих на учете в соцзащите</w:t>
            </w:r>
          </w:p>
          <w:p>
            <w:pPr>
              <w:pStyle w:val="Normal"/>
              <w:jc w:val="center"/>
              <w:rPr/>
            </w:pPr>
            <w:r>
              <w:rPr/>
              <w:t>(м/о, многодетные, СОП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емей, состоящих на учете в ПДН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17-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7/34/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18-20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6/32/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19-2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        </w:t>
            </w:r>
            <w:r>
              <w:rPr/>
              <w:t>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3/38/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</w:t>
      </w:r>
      <w:r>
        <w:rPr/>
        <w:t xml:space="preserve">Количество обучающихся разных категорий 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10"/>
        <w:gridCol w:w="2032"/>
        <w:gridCol w:w="1874"/>
        <w:gridCol w:w="1881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пекаемы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тоящих на внутришкольном контрол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тоящих на учете в ПД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тоящих на учете у нарколога</w:t>
            </w:r>
          </w:p>
        </w:tc>
      </w:tr>
      <w:tr>
        <w:trPr>
          <w:trHeight w:val="35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17-20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18-20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19-20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 конец 2019-2020 учебного года на внутришкольном контроле 10 обучающихся:</w:t>
      </w:r>
    </w:p>
    <w:p>
      <w:pPr>
        <w:pStyle w:val="Normal"/>
        <w:ind w:firstLine="567"/>
        <w:jc w:val="both"/>
        <w:rPr/>
      </w:pPr>
      <w:r>
        <w:rPr/>
        <w:t>-из семей категории СОП и ТЖС- 4 чел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-из семей, состоящих на учете в КДН -3 человека </w:t>
      </w:r>
    </w:p>
    <w:p>
      <w:pPr>
        <w:pStyle w:val="Normal"/>
        <w:ind w:firstLine="567"/>
        <w:jc w:val="both"/>
        <w:rPr/>
      </w:pPr>
      <w:r>
        <w:rPr/>
        <w:t>- состоящие на учете в ПДН- 8 человек.На учете в КДН на начало учебного года состояло -3 семьи</w:t>
      </w:r>
    </w:p>
    <w:p>
      <w:pPr>
        <w:pStyle w:val="Normal"/>
        <w:ind w:firstLine="567"/>
        <w:jc w:val="both"/>
        <w:rPr/>
      </w:pPr>
      <w:r>
        <w:rPr/>
        <w:t>В течение года:</w:t>
      </w:r>
    </w:p>
    <w:p>
      <w:pPr>
        <w:pStyle w:val="Normal"/>
        <w:ind w:firstLine="567"/>
        <w:jc w:val="both"/>
        <w:rPr/>
      </w:pPr>
      <w:r>
        <w:rPr/>
        <w:t>Снята с учета семья  1 семья.</w:t>
      </w:r>
    </w:p>
    <w:p>
      <w:pPr>
        <w:pStyle w:val="Normal"/>
        <w:ind w:firstLine="567"/>
        <w:jc w:val="both"/>
        <w:rPr/>
      </w:pPr>
      <w:r>
        <w:rPr/>
        <w:t>Поставлена на учет – 1 семья. Состоят- 3 семьи.</w:t>
      </w:r>
    </w:p>
    <w:p>
      <w:pPr>
        <w:pStyle w:val="Normal"/>
        <w:ind w:firstLine="567"/>
        <w:jc w:val="both"/>
        <w:rPr/>
      </w:pPr>
      <w:r>
        <w:rPr/>
        <w:t>На учете в ПДН на начало учебного года состояли - 7 человек.</w:t>
      </w:r>
    </w:p>
    <w:p>
      <w:pPr>
        <w:pStyle w:val="Normal"/>
        <w:ind w:firstLine="567"/>
        <w:jc w:val="both"/>
        <w:rPr/>
      </w:pPr>
      <w:r>
        <w:rPr/>
        <w:t>В течение года:</w:t>
      </w:r>
    </w:p>
    <w:p>
      <w:pPr>
        <w:pStyle w:val="Normal"/>
        <w:ind w:firstLine="567"/>
        <w:jc w:val="both"/>
        <w:rPr/>
      </w:pPr>
      <w:r>
        <w:rPr/>
        <w:t>Поставлены на учет – 15 человек.</w:t>
      </w:r>
    </w:p>
    <w:p>
      <w:pPr>
        <w:pStyle w:val="Normal"/>
        <w:ind w:firstLine="567"/>
        <w:jc w:val="both"/>
        <w:rPr/>
      </w:pPr>
      <w:r>
        <w:rPr/>
        <w:t>Сняты с учета-  12 человек Состоят- 10 человек</w:t>
      </w:r>
    </w:p>
    <w:p>
      <w:pPr>
        <w:pStyle w:val="Normal"/>
        <w:ind w:firstLine="567"/>
        <w:jc w:val="both"/>
        <w:rPr/>
      </w:pPr>
      <w:r>
        <w:rPr/>
        <w:t>На учете у нарколога на конец года - 2</w:t>
      </w:r>
    </w:p>
    <w:p>
      <w:pPr>
        <w:pStyle w:val="Normal"/>
        <w:ind w:firstLine="567"/>
        <w:jc w:val="both"/>
        <w:rPr/>
      </w:pPr>
      <w:r>
        <w:rPr/>
        <w:t>Сведения по составу семей на конец 2019-2020 учебного года</w:t>
      </w:r>
    </w:p>
    <w:p>
      <w:pPr>
        <w:pStyle w:val="Normal"/>
        <w:ind w:firstLine="567"/>
        <w:jc w:val="both"/>
        <w:rPr/>
      </w:pPr>
      <w:r>
        <w:rPr/>
        <w:t>На учете в соцзащите – 81 семья (38 семьи, как многодетные, 10 семей - СОП, 33 семей, как малообеспеченные)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План работы школы с органами системы профилактики по работе с обучающимися, семьями, находящимися в СОП, ТЖС включал в себя выполнение таких мероприятий, как:</w:t>
      </w:r>
    </w:p>
    <w:p>
      <w:pPr>
        <w:pStyle w:val="Normal"/>
        <w:ind w:firstLine="567"/>
        <w:jc w:val="both"/>
        <w:rPr/>
      </w:pPr>
      <w:r>
        <w:rPr/>
        <w:t>- участие в областной акции «1 сентября – каждому школьнику»;</w:t>
      </w:r>
    </w:p>
    <w:p>
      <w:pPr>
        <w:pStyle w:val="Normal"/>
        <w:ind w:firstLine="567"/>
        <w:jc w:val="both"/>
        <w:rPr/>
      </w:pPr>
      <w:r>
        <w:rPr/>
        <w:t>- постоянное уточнение и обновление базы данных семей, находящихся в СОП и ТЖС по постановке на бесплатное питание;</w:t>
      </w:r>
    </w:p>
    <w:p>
      <w:pPr>
        <w:pStyle w:val="Normal"/>
        <w:ind w:firstLine="567"/>
        <w:jc w:val="both"/>
        <w:rPr/>
      </w:pPr>
      <w:r>
        <w:rPr/>
        <w:t>- посещение места жительства, составление актов жилищно-бытовых условий семей, находящихся в СОП и ТЖС;</w:t>
      </w:r>
    </w:p>
    <w:p>
      <w:pPr>
        <w:pStyle w:val="Normal"/>
        <w:ind w:firstLine="567"/>
        <w:jc w:val="both"/>
        <w:rPr/>
      </w:pPr>
      <w:r>
        <w:rPr/>
        <w:t>- участие в КДНиЗП Кузнецкого района;</w:t>
      </w:r>
    </w:p>
    <w:p>
      <w:pPr>
        <w:pStyle w:val="Normal"/>
        <w:ind w:firstLine="567"/>
        <w:jc w:val="both"/>
        <w:rPr/>
      </w:pPr>
      <w:r>
        <w:rPr/>
        <w:t xml:space="preserve">- участие в работе совета профилактики по безнадзорности и правонарушениям; </w:t>
      </w:r>
    </w:p>
    <w:p>
      <w:pPr>
        <w:pStyle w:val="Normal"/>
        <w:ind w:firstLine="567"/>
        <w:jc w:val="both"/>
        <w:rPr/>
      </w:pPr>
      <w:r>
        <w:rPr/>
        <w:t>- индивидуальные беседы на правовые темы с обучающимися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Администрацией и классными руководителями в течение года проводилась постоянная работы с обучающимися и их семьями, оказавшимися в ТЖС и СОП:</w:t>
      </w:r>
    </w:p>
    <w:p>
      <w:pPr>
        <w:pStyle w:val="Normal"/>
        <w:ind w:firstLine="567"/>
        <w:jc w:val="both"/>
        <w:rPr/>
      </w:pPr>
      <w:r>
        <w:rPr/>
        <w:t>- оказание помощи в оформлении льгот и пособий;</w:t>
      </w:r>
    </w:p>
    <w:p>
      <w:pPr>
        <w:pStyle w:val="Normal"/>
        <w:ind w:firstLine="567"/>
        <w:jc w:val="both"/>
        <w:rPr/>
      </w:pPr>
      <w:r>
        <w:rPr/>
        <w:t>- оказание помощи в организации детей в свободное от школы врем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роведение бесед, консультаций с родителями.</w:t>
      </w:r>
    </w:p>
    <w:p>
      <w:pPr>
        <w:pStyle w:val="Normal"/>
        <w:ind w:firstLine="567"/>
        <w:jc w:val="both"/>
        <w:rPr/>
      </w:pPr>
      <w:r>
        <w:rPr/>
        <w:t>В целях профилактики безнадзорности и правонарушений несовершеннолетних в ОУ разработаны следующие программы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ОП ООО, которая включает в себя программу воспитания и социализации обучающихся на ступени основного общего образования МБОУ «ООШ № 100 им. С.Е. Цветкова»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Программа профилактики аутодеструктивного поведения школьников в образовательной среде»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hd w:fill="FFFFFF" w:val="clear"/>
        </w:rPr>
        <w:t>В 2019-2020 учебном году проводилась следующая профилактическая работа с учащимися, состоящими на учете:</w:t>
      </w:r>
      <w:r>
        <w:rPr/>
        <w:br/>
        <w:t>1. Составление и анализ банка данных на уч-ся, состоящих на ВШУ.</w:t>
      </w:r>
    </w:p>
    <w:p>
      <w:pPr>
        <w:pStyle w:val="Normal"/>
        <w:shd w:fill="FFFFFF" w:val="clear"/>
        <w:ind w:firstLine="567"/>
        <w:jc w:val="both"/>
        <w:rPr/>
      </w:pPr>
      <w:r>
        <w:rPr/>
        <w:t>2. Составление планов ИПР на каждого учащегося, состоящего на ВШУ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3. Посещение семей учащихся, изучение жилищно-бытовых условий проживания и микроклимата в семье. </w:t>
        <w:br/>
        <w:t>4. Осуществление постоянного контроля за посещением уроков и успеваемостью учащихся.</w:t>
      </w:r>
    </w:p>
    <w:p>
      <w:pPr>
        <w:pStyle w:val="Normal"/>
        <w:shd w:fill="FFFFFF" w:val="clear"/>
        <w:ind w:firstLine="567"/>
        <w:jc w:val="both"/>
        <w:rPr/>
      </w:pPr>
      <w:r>
        <w:rPr/>
        <w:t>5. Оказание помощи в организации внеурочной занятости уч-ся, состоящих на учете.</w:t>
      </w:r>
    </w:p>
    <w:p>
      <w:pPr>
        <w:pStyle w:val="Normal"/>
        <w:shd w:fill="FFFFFF" w:val="clear"/>
        <w:ind w:firstLine="567"/>
        <w:jc w:val="both"/>
        <w:rPr/>
      </w:pPr>
      <w:r>
        <w:rPr/>
        <w:t>6. Вовлечение учащихся в общественные дела и школьные 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7. Индивидуальные беседы с детьми, на темы: «Устав школы», «Правила поведения в школе», «Уголовная и административная ответственность несовершеннолетних», «Проступок, правонарушение, преступление», «Опасные игры», «Правила общения с педагогами и сверстниками», «Самовольный уход, бродяжничество».</w:t>
      </w:r>
    </w:p>
    <w:p>
      <w:pPr>
        <w:pStyle w:val="Normal"/>
        <w:shd w:fill="FFFFFF" w:val="clear"/>
        <w:ind w:firstLine="567"/>
        <w:jc w:val="both"/>
        <w:rPr/>
      </w:pPr>
      <w:r>
        <w:rPr/>
        <w:t>8.Индивидуальные беседы с родителями.</w:t>
      </w:r>
    </w:p>
    <w:p>
      <w:pPr>
        <w:pStyle w:val="Normal"/>
        <w:ind w:firstLine="567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567"/>
        <w:jc w:val="both"/>
        <w:rPr>
          <w:color w:val="7030A0"/>
        </w:rPr>
      </w:pPr>
      <w:r>
        <w:rPr>
          <w:rFonts w:eastAsia="Calibri"/>
          <w:lang w:eastAsia="en-US"/>
        </w:rPr>
        <w:t>В течение 2019-2020 учебного года были проведены мероприятия с педагогическим коллективом: заседания ШМО классных руководителей «Организация работы классного руководителя по профилактике преступлений и правонарушений учащимися» (протоколы представлены.) Совещание при заместителе директора по ВР: «Занятость обучающихся, состоящих на ВШУ»; «Индивидуальная работа с родителями обучающихся, состоящими на ВШУ»; «Взаимодействие школы с органами системы профилактики при организации профилактической работы с несовершеннолетними». Совещания при директоре: «Организация работы по профилактике правонарушений среди учащихся школы. Постановка и снятие с ВШУ»; «О профилактической работе по предупреждению правонарушений среди обучающихся»; «О проведении Дня правовой помощи».Ежемесячно в органы системы профилактики для организации совместной работы (в том числе через отдел образования Кузнецкого района) передается следующаяинформация: о не приступивших к обучению и систематически пропускающих занятия, о принятых мерах по возвращению детей в школу, о несовершеннолетних, проживающих раздельно от родителей - по мере получения информации и ежемесячно (до 5 числа каждого месяца), в ОПДН (Представления). Начальнику отдела полиции «Кузнецкий»</w:t>
      </w:r>
    </w:p>
    <w:p>
      <w:pPr>
        <w:pStyle w:val="Normal"/>
        <w:ind w:firstLine="567"/>
        <w:jc w:val="both"/>
        <w:rPr>
          <w:color w:val="7030A0"/>
        </w:rPr>
      </w:pPr>
      <w:r>
        <w:rPr>
          <w:color w:val="7030A0"/>
        </w:rPr>
      </w:r>
    </w:p>
    <w:p>
      <w:pPr>
        <w:pStyle w:val="Style20"/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органами системы профилактики проводились следующие мероприятия, направленные на профилактику преступлений и правонарушений несовершеннолетних:  Совещание при директоре «Организация работы школы по профилактике безнадзорности и правонарушений несовершеннолетних», экскурсии в Центр  временного содержания для несовершеннолетних правонарушителей МВД России по г. Новокузнецку, родительские собрания, школьный Совет профилактики, беседы с обучающимися, совместные рейды, экскурсия в ОП «Кузнецкий», неделя правовой помощи). Следователем по ОВД СО по г. Новокузнецку СУ СК РФ по Кемеровской области - Кузбассу, Росбах И.А. проведена беседа на тему «Профилактика преступлений, совершенных в отношении несовершеннолетних» с учащимися 9 –х классов. Беседы с учащимися проводились инспекторами ОПДН «Кузнецкий».</w:t>
      </w:r>
    </w:p>
    <w:p>
      <w:pPr>
        <w:pStyle w:val="Normal"/>
        <w:ind w:firstLine="567"/>
        <w:jc w:val="both"/>
        <w:rPr/>
      </w:pPr>
      <w:r>
        <w:rPr/>
        <w:t xml:space="preserve">В целях организации раннего предупреждения и коррекции девиантного поведения несовершеннолетних, создание условий для психологического сопровождения обучающихся, в школе работает педагог –психолог, который проводит следующую работу: </w:t>
      </w:r>
    </w:p>
    <w:p>
      <w:pPr>
        <w:pStyle w:val="Normal"/>
        <w:shd w:fill="FFFFFF" w:val="clear"/>
        <w:ind w:firstLine="567"/>
        <w:jc w:val="both"/>
        <w:rPr/>
      </w:pPr>
      <w:r>
        <w:rPr/>
        <w:t>1. Психодиагностическое обследование, направленное на выявление особенностей личностной направленности обучающихся, выявление школьников, входящих в группу риска по формированию аутодеструктивного повед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2. Коррекционно – развивающая работа, ориентированная на оказание помощи детям с высокой тревожностью, неадекватной самооценкой, низким уровнем притязаний и неблагоприятным социальным   статусом в классном коллективе.</w:t>
      </w:r>
    </w:p>
    <w:p>
      <w:pPr>
        <w:pStyle w:val="Normal"/>
        <w:shd w:fill="FFFFFF" w:val="clear"/>
        <w:ind w:firstLine="567"/>
        <w:jc w:val="both"/>
        <w:rPr/>
      </w:pPr>
      <w:r>
        <w:rPr/>
        <w:t>3. Просветительская консультативная работа педагога-психолога с учителями и родителями, направленная на повышение их психологической компетентности на основе принципов интеграции усилий ближайшего социального окружения, приоритета интересов подрост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4. Организационно – консультативная работа педагога-психолога с администрацией школы, направленная на совершенствование управления учебно – воспитательным процессом, создание условий, способствующих сохранению психологического здоровья учащихся.</w:t>
      </w:r>
    </w:p>
    <w:p>
      <w:pPr>
        <w:pStyle w:val="Normal"/>
        <w:shd w:fill="FFFFFF" w:val="clear"/>
        <w:ind w:firstLine="567"/>
        <w:jc w:val="both"/>
        <w:rPr/>
      </w:pPr>
      <w:r>
        <w:rPr/>
        <w:t>5.Тестирование обучающихся (Методика «Прогноз» -оценка нервно-психической устойчивости в стрессе, методика психодиагностики суицидальных намерений, опросник выявления предрасположенности к аддитивному поведению)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ab/>
      </w:r>
      <w:r>
        <w:rPr/>
        <w:t xml:space="preserve">В текущем учебном году работа </w:t>
      </w:r>
      <w:r>
        <w:rPr>
          <w:b/>
          <w:i/>
        </w:rPr>
        <w:t xml:space="preserve">Школьной службы примирения </w:t>
      </w:r>
      <w:r>
        <w:rPr/>
        <w:t>велась в соответствии с утвержденным годовым планом и с учетом ограничительных мер из-за сложившейся санитарно-эпидемиологической ситуации по коронавирусной инфекции (COVID-19).</w:t>
      </w:r>
    </w:p>
    <w:p>
      <w:pPr>
        <w:pStyle w:val="Normal"/>
        <w:ind w:firstLine="567"/>
        <w:jc w:val="both"/>
        <w:rPr/>
      </w:pPr>
      <w:r>
        <w:rPr/>
        <w:t xml:space="preserve">Рабочие заседания состава ШСП проводились раз в месяц с целью обсуждения и корректировки деятельности. </w:t>
      </w:r>
    </w:p>
    <w:p>
      <w:pPr>
        <w:pStyle w:val="Normal"/>
        <w:ind w:firstLine="567"/>
        <w:jc w:val="both"/>
        <w:rPr/>
      </w:pPr>
      <w:r>
        <w:rPr/>
        <w:t xml:space="preserve">В образовательном учреждении действовал волонтерский отряд ШСП «Контакт» в количестве 8 человек из учащихся 8 – 9-х классов, прошедших школу медиаторов в 2019 году. </w:t>
      </w:r>
    </w:p>
    <w:p>
      <w:pPr>
        <w:pStyle w:val="Normal"/>
        <w:ind w:firstLine="567"/>
        <w:jc w:val="both"/>
        <w:rPr/>
      </w:pPr>
      <w:r>
        <w:rPr/>
        <w:t>Раз в неделю проводились собрания с волонтерами, тренинги. За II полугодиес волонтерами проведено 3 занятия-тренинга по темам«Обидчик и жертва. Налаживание контакта», «Проведение примирительной программы», «Учимся видеть суть конфликта». Волонтеры провели профилактические беседы с учащимися 1-4 классов по темам «К чему приводят ссоры?», «Как помириться с товарищем?»</w:t>
      </w:r>
    </w:p>
    <w:p>
      <w:pPr>
        <w:pStyle w:val="Normal"/>
        <w:ind w:firstLine="567"/>
        <w:jc w:val="both"/>
        <w:rPr/>
      </w:pPr>
      <w:r>
        <w:rPr/>
        <w:tab/>
        <w:t>Размещенная информация о ШСП (на стенде, на школьном сайте) периодически обновлялась.</w:t>
      </w:r>
    </w:p>
    <w:p>
      <w:pPr>
        <w:pStyle w:val="Normal"/>
        <w:ind w:firstLine="567"/>
        <w:jc w:val="both"/>
        <w:rPr/>
      </w:pPr>
      <w:r>
        <w:rPr/>
        <w:t>Были отработаны способы получения информации о конфликтах (чаще всего это личные обращения одной из сторон конфликта).</w:t>
      </w:r>
    </w:p>
    <w:p>
      <w:pPr>
        <w:pStyle w:val="Normal"/>
        <w:ind w:firstLine="567"/>
        <w:jc w:val="both"/>
        <w:rPr/>
      </w:pPr>
      <w:r>
        <w:rPr/>
        <w:t>Велась разъяснительная работа с обучающимися и родителями о роли и деятельности ШСП. Были проведены следующие мероприятия:</w:t>
      </w:r>
    </w:p>
    <w:p>
      <w:pPr>
        <w:pStyle w:val="Normal"/>
        <w:ind w:firstLine="567"/>
        <w:jc w:val="both"/>
        <w:rPr/>
      </w:pPr>
      <w:r>
        <w:rPr/>
        <w:t xml:space="preserve">- выступление на родительских собраниях в 1-х и 3-хклассах по темам «Что такое школьная служба примирения?», «Помощь ШСП в разрешении конфликтов», </w:t>
      </w:r>
    </w:p>
    <w:p>
      <w:pPr>
        <w:pStyle w:val="Normal"/>
        <w:ind w:firstLine="567"/>
        <w:jc w:val="both"/>
        <w:rPr/>
      </w:pPr>
      <w:r>
        <w:rPr/>
        <w:t>-распространение брошюр.</w:t>
      </w:r>
    </w:p>
    <w:p>
      <w:pPr>
        <w:pStyle w:val="Normal"/>
        <w:ind w:firstLine="567"/>
        <w:jc w:val="both"/>
        <w:rPr/>
      </w:pPr>
      <w:r>
        <w:rPr/>
        <w:t>С обучающимися были проведены следующие профилактические мероприятия:</w:t>
      </w:r>
    </w:p>
    <w:p>
      <w:pPr>
        <w:pStyle w:val="Normal"/>
        <w:ind w:firstLine="567"/>
        <w:jc w:val="both"/>
        <w:rPr/>
      </w:pPr>
      <w:r>
        <w:rPr/>
        <w:t xml:space="preserve">-тематические часы общения в 5 классах по теме «Как общаться с ровесниками», </w:t>
      </w:r>
    </w:p>
    <w:p>
      <w:pPr>
        <w:pStyle w:val="Normal"/>
        <w:ind w:firstLine="567"/>
        <w:jc w:val="both"/>
        <w:rPr/>
      </w:pPr>
      <w:r>
        <w:rPr/>
        <w:t>- беседы с учащимися 1-4 классов по темам «К чему приводят ссоры?», «Как помириться с товарищем?»</w:t>
      </w:r>
    </w:p>
    <w:p>
      <w:pPr>
        <w:pStyle w:val="Normal"/>
        <w:ind w:firstLine="567"/>
        <w:jc w:val="both"/>
        <w:rPr/>
      </w:pPr>
      <w:r>
        <w:rPr/>
        <w:t xml:space="preserve">-опросы среди учащихся о наличии конфликтов, </w:t>
      </w:r>
    </w:p>
    <w:p>
      <w:pPr>
        <w:pStyle w:val="Normal"/>
        <w:ind w:firstLine="567"/>
        <w:jc w:val="both"/>
        <w:rPr/>
      </w:pPr>
      <w:r>
        <w:rPr/>
        <w:t>-анкетирование в 5-9 классах,</w:t>
      </w:r>
    </w:p>
    <w:p>
      <w:pPr>
        <w:pStyle w:val="Normal"/>
        <w:ind w:firstLine="567"/>
        <w:jc w:val="both"/>
        <w:rPr/>
      </w:pPr>
      <w:r>
        <w:rPr/>
        <w:t xml:space="preserve">-распространение брошюр, </w:t>
      </w:r>
    </w:p>
    <w:p>
      <w:pPr>
        <w:pStyle w:val="Normal"/>
        <w:ind w:firstLine="567"/>
        <w:jc w:val="both"/>
        <w:rPr/>
      </w:pPr>
      <w:r>
        <w:rPr/>
        <w:t xml:space="preserve">- индивидуальные беседы, </w:t>
      </w:r>
    </w:p>
    <w:p>
      <w:pPr>
        <w:pStyle w:val="Normal"/>
        <w:ind w:firstLine="567"/>
        <w:jc w:val="both"/>
        <w:rPr/>
      </w:pPr>
      <w:r>
        <w:rPr/>
        <w:t xml:space="preserve">-в рамках </w:t>
      </w:r>
      <w:r>
        <w:rPr>
          <w:color w:val="262626"/>
        </w:rPr>
        <w:t>дня школьной службы примирения был проведен конкурс плакатов «Давайте жить дружно!».</w:t>
      </w:r>
    </w:p>
    <w:p>
      <w:pPr>
        <w:pStyle w:val="Normal"/>
        <w:ind w:firstLine="567"/>
        <w:jc w:val="both"/>
        <w:rPr/>
      </w:pPr>
      <w:r>
        <w:rPr/>
        <w:t>В период ограничительных мер из-за сложившейся санитарно-эпидемиологической ситуации в дистанционном режиме были проведены следующие мероприятия:</w:t>
      </w:r>
    </w:p>
    <w:p>
      <w:pPr>
        <w:pStyle w:val="Normal"/>
        <w:ind w:firstLine="567"/>
        <w:jc w:val="both"/>
        <w:rPr/>
      </w:pPr>
      <w:r>
        <w:rPr/>
        <w:t>-совещание с волонтерами (в режиме чата) по проведению мероприятий в сложившейся ситуации,</w:t>
      </w:r>
    </w:p>
    <w:p>
      <w:pPr>
        <w:pStyle w:val="Normal"/>
        <w:ind w:firstLine="567"/>
        <w:jc w:val="both"/>
        <w:rPr/>
      </w:pPr>
      <w:r>
        <w:rPr/>
        <w:t>-флеш-моб «Поддержим друг друга из дома» (рисунки, лайки, слова поддержки),</w:t>
      </w:r>
    </w:p>
    <w:p>
      <w:pPr>
        <w:pStyle w:val="Normal"/>
        <w:ind w:firstLine="567"/>
        <w:jc w:val="both"/>
        <w:rPr/>
      </w:pPr>
      <w:r>
        <w:rPr/>
        <w:t xml:space="preserve">-выложен список мультфильмов и фильмов для просмотра с дальнейшим обсуждением по теме взаимоотношений, дружбы: для начальных классов «Тимка и Димка», «Приключения Кота Леопольда», для 5-9 классов «Чучело». 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полугодии были рассмотрены 3 обращения по разрешению конфликтных ситуаций и проведены 2 примирительные программы.</w:t>
      </w:r>
    </w:p>
    <w:p>
      <w:pPr>
        <w:pStyle w:val="Normal"/>
        <w:ind w:firstLine="567"/>
        <w:jc w:val="both"/>
        <w:rPr/>
      </w:pPr>
      <w:r>
        <w:rPr/>
        <w:tab/>
        <w:t>Куратор ШСП, и специалисты принимали участие в семинаре «Деятельность школьных служб примирения за 2018 - 2019 год», в методическом объединении кураторов ШСП Новокузнецкого городского округа, организованных КОиН.</w:t>
      </w:r>
    </w:p>
    <w:p>
      <w:pPr>
        <w:pStyle w:val="Normal"/>
        <w:ind w:firstLine="567"/>
        <w:jc w:val="both"/>
        <w:rPr/>
      </w:pPr>
      <w:r>
        <w:rPr/>
        <w:tab/>
        <w:t xml:space="preserve">Во </w:t>
      </w:r>
      <w:r>
        <w:rPr>
          <w:lang w:val="en-US"/>
        </w:rPr>
        <w:t>II</w:t>
      </w:r>
      <w:r>
        <w:rPr/>
        <w:t xml:space="preserve"> полугодии было рассмотрено 5 обращений и проведена 1 примирительная программа (законченная).</w:t>
      </w:r>
    </w:p>
    <w:p>
      <w:pPr>
        <w:pStyle w:val="Normal"/>
        <w:ind w:firstLine="567"/>
        <w:jc w:val="both"/>
        <w:rPr/>
      </w:pPr>
      <w:r>
        <w:rPr/>
        <w:tab/>
        <w:t>Куратор ШСП принимал участие в работе районного методического объединении (10.12.19.г) и в онлайн-конференции (29.04.2020 г.) кураторов ШСП Новокузнецкого городского округа.</w:t>
        <w:tab/>
      </w:r>
    </w:p>
    <w:p>
      <w:pPr>
        <w:pStyle w:val="Normal"/>
        <w:ind w:firstLine="567"/>
        <w:jc w:val="both"/>
        <w:rPr/>
      </w:pPr>
      <w:r>
        <w:rPr/>
        <w:t>Продолжает формироваться школьная методическая база и электронная библиотека «Восстановительные технологии».</w:t>
      </w:r>
    </w:p>
    <w:p>
      <w:pPr>
        <w:pStyle w:val="Normal"/>
        <w:ind w:left="360" w:firstLine="567"/>
        <w:jc w:val="both"/>
        <w:rPr/>
      </w:pPr>
      <w:r>
        <w:rPr/>
        <w:tab/>
      </w:r>
    </w:p>
    <w:p>
      <w:pPr>
        <w:pStyle w:val="BodySingle1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отрудничество с УДО.</w:t>
      </w:r>
    </w:p>
    <w:p>
      <w:pPr>
        <w:pStyle w:val="BodySingle1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/>
      </w:pPr>
      <w:r>
        <w:rPr/>
        <w:t xml:space="preserve">В прошедшем учебном году обучающиеся и педагоги школы активно взаимодействовали с социальными партнёрами: </w:t>
      </w:r>
    </w:p>
    <w:p>
      <w:pPr>
        <w:pStyle w:val="Style20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специального назначения «Кузбасс», воинская часть 6607 г. Кемерово (встречи, «Игры Спецназа»);</w:t>
      </w:r>
    </w:p>
    <w:p>
      <w:pPr>
        <w:pStyle w:val="Style20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лиции «Кузнецкий»;</w:t>
      </w:r>
    </w:p>
    <w:p>
      <w:pPr>
        <w:pStyle w:val="Style20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етска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ликлиник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БЛПУ "Городска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етска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ольниц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6"</w:t>
      </w:r>
      <w:r>
        <w:rPr>
          <w:rFonts w:cs="Times New Roman" w:ascii="Times New Roman" w:hAnsi="Times New Roman"/>
          <w:sz w:val="24"/>
          <w:szCs w:val="24"/>
        </w:rPr>
        <w:t>, подростковый кабинет Кузнецкого района;</w:t>
      </w:r>
    </w:p>
    <w:p>
      <w:pPr>
        <w:pStyle w:val="Style20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организация образования «Кузбасский региональный центр психолого-педагогической, медицинской и социальной помощи «Здоровье и развитие личности». Отделение «ДАР» Новокузнецкого городского округа ГОО «Кузбасский РЦППМС» (отделение «ДАР» НКГО «Кузбасский РЦППМС). (консультации психолога);</w:t>
      </w:r>
    </w:p>
    <w:p>
      <w:pPr>
        <w:pStyle w:val="Style20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бщественными организациями: </w:t>
      </w:r>
    </w:p>
    <w:p>
      <w:pPr>
        <w:pStyle w:val="Style20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ветеранов района и города (встречи, беседы, праздничные мероприятия (День Победы, День защитника Отечества и др.), школьные конкурсы (смотр патриотической песни, конкурс стихов и др.), викторины и др.), </w:t>
      </w:r>
    </w:p>
    <w:p>
      <w:pPr>
        <w:pStyle w:val="Style20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дел военного комиссариата Кемеровской области по Кузнецкому району г. Новокузнецка</w:t>
      </w:r>
      <w:r>
        <w:rPr>
          <w:rFonts w:cs="Times New Roman" w:ascii="Times New Roman" w:hAnsi="Times New Roman"/>
          <w:sz w:val="24"/>
          <w:szCs w:val="24"/>
        </w:rPr>
        <w:t xml:space="preserve"> (беседы, постановка на учёт);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ИБДД Управления МВД России по г. Новокузнецку (беседы, просмотр видеороликов по ПДД);</w:t>
      </w:r>
    </w:p>
    <w:p>
      <w:pPr>
        <w:pStyle w:val="Style20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часть № 2, 11 отряд федеральной противопожарной службы поКемеровской области;</w:t>
      </w:r>
    </w:p>
    <w:p>
      <w:pPr>
        <w:pStyle w:val="Style20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У Центр занятости населения г. Новокузнецка (встречи, беседы, экскурсии).</w:t>
      </w:r>
    </w:p>
    <w:p>
      <w:pPr>
        <w:pStyle w:val="Style20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бными учреждениями: </w:t>
      </w:r>
    </w:p>
    <w:p>
      <w:pPr>
        <w:pStyle w:val="Style20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города, МКОУ «Детский дом №1» (совместные мероприятия, организация экскурсий в школьный музей «Подвиг», акция «Помоги собраться в школу», конкурсы, соревнования),</w:t>
      </w:r>
    </w:p>
    <w:p>
      <w:pPr>
        <w:pStyle w:val="Style20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лледжи г. Новокузнецка (встречи, беседы, экскурсии);</w:t>
      </w:r>
    </w:p>
    <w:p>
      <w:pPr>
        <w:pStyle w:val="Style20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рганами управления образованием: </w:t>
      </w:r>
    </w:p>
    <w:p>
      <w:pPr>
        <w:pStyle w:val="Style20"/>
        <w:widowControl w:val="false"/>
        <w:numPr>
          <w:ilvl w:val="0"/>
          <w:numId w:val="25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образования и науки г. Новокузнецка (городские мероприятия, акции), </w:t>
      </w:r>
    </w:p>
    <w:p>
      <w:pPr>
        <w:pStyle w:val="Style20"/>
        <w:widowControl w:val="false"/>
        <w:numPr>
          <w:ilvl w:val="0"/>
          <w:numId w:val="25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узнецкого района (КДН, операция «Подросток», конкурсы, встречи, беседы)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реждениями дополнительного образования: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К ДК «Алюминщик» (секции, кружки);</w:t>
      </w:r>
    </w:p>
    <w:p>
      <w:pPr>
        <w:pStyle w:val="Heading1"/>
        <w:keepNext w:val="false"/>
        <w:keepLines w:val="false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У ДО «ДДТ№1"(фестивали, конкурсы, занятия отрядов ЮИД и «Юный пожарный» и др.);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ОД «Городской Дворец детского (юношеского) творчества им. Н. К. Крупской» (Вахта памяти, занятия лидеров школьного самоуправления, конкурсы, выставки и др.)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Б УДО «ГСЮН»</w:t>
      </w:r>
      <w:r>
        <w:rPr>
          <w:rFonts w:cs="Times New Roman" w:ascii="Times New Roman" w:hAnsi="Times New Roman"/>
          <w:sz w:val="24"/>
          <w:szCs w:val="24"/>
        </w:rPr>
        <w:t xml:space="preserve"> - станция «Юный натуралист» (конкурсы, выставки и др.);</w:t>
      </w:r>
    </w:p>
    <w:p>
      <w:pPr>
        <w:pStyle w:val="Style20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спортивными учреждениями района и города: </w:t>
      </w:r>
    </w:p>
    <w:p>
      <w:pPr>
        <w:pStyle w:val="Style20"/>
        <w:widowControl w:val="false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ДОД «ДЮСШ № 5» (соревнования, акции, праздники); </w:t>
      </w:r>
    </w:p>
    <w:p>
      <w:pPr>
        <w:pStyle w:val="Style20"/>
        <w:widowControl w:val="false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«Алюминщик» (каток, соревнования, хоккей);</w:t>
      </w:r>
    </w:p>
    <w:p>
      <w:pPr>
        <w:pStyle w:val="Style20"/>
        <w:widowControl w:val="false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дион «Регби» (турниры, соревнования и др.); </w:t>
      </w:r>
    </w:p>
    <w:p>
      <w:pPr>
        <w:pStyle w:val="Style20"/>
        <w:widowControl w:val="false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й комплекс «Родник» (плавание).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реждениями культуры: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кузнецкий драматический театр,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кузнецкий государственный цирк,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УК «Алюминщик» (концерты творческих коллективов Дворца и др.);  </w:t>
      </w:r>
    </w:p>
    <w:p>
      <w:pPr>
        <w:pStyle w:val="Heading4"/>
        <w:keepLines/>
        <w:numPr>
          <w:ilvl w:val="0"/>
          <w:numId w:val="3"/>
        </w:numPr>
        <w:spacing w:before="0" w:after="0"/>
        <w:ind w:left="0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Муниципальное бюджетное учреждение культуры "Литературно-мемориальный музей Ф. М. Достоевского"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ко – архитектурный музей «Кузнецкая крепость»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 «Новокузнецкий краеведческий музей»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е бюджетное учреждение «Муниципальная информационно-библиотечная система города Новокузнецка» -</w:t>
      </w:r>
      <w:r>
        <w:rPr>
          <w:rFonts w:cs="Times New Roman" w:ascii="Times New Roman" w:hAnsi="Times New Roman"/>
          <w:sz w:val="24"/>
          <w:szCs w:val="24"/>
        </w:rPr>
        <w:t xml:space="preserve"> Центральная городская библиотека им. Гоголя, и районная детская библиотека №4 (встречи, конференции)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Ц город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Цель и задачи на 2020 – 2021 учебный год.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overflowPunct w:val="false"/>
        <w:ind w:firstLine="567"/>
        <w:jc w:val="both"/>
        <w:rPr/>
      </w:pPr>
      <w:r>
        <w:rPr/>
        <w:t>Цель воспитания и социализации обучающихся: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.</w:t>
      </w:r>
    </w:p>
    <w:p>
      <w:pPr>
        <w:pStyle w:val="Normal"/>
        <w:ind w:firstLine="567"/>
        <w:jc w:val="both"/>
        <w:rPr/>
      </w:pPr>
      <w:r>
        <w:rPr/>
        <w:t>1.Согласно Программе воспитания и социализации обучающихся задачи направлены на:</w:t>
      </w:r>
    </w:p>
    <w:p>
      <w:pPr>
        <w:pStyle w:val="Normal"/>
        <w:ind w:firstLine="567"/>
        <w:jc w:val="both"/>
        <w:rPr/>
      </w:pPr>
      <w:r>
        <w:rPr/>
        <w:t>- 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</w:t>
      </w:r>
    </w:p>
    <w:p>
      <w:pPr>
        <w:pStyle w:val="Normal"/>
        <w:overflowPunct w:val="false"/>
        <w:ind w:firstLine="567"/>
        <w:jc w:val="both"/>
        <w:rPr/>
      </w:pPr>
      <w:r>
        <w:rPr/>
        <w:t>- 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;</w:t>
      </w:r>
    </w:p>
    <w:p>
      <w:pPr>
        <w:pStyle w:val="Normal"/>
        <w:overflowPunct w:val="false"/>
        <w:ind w:firstLine="567"/>
        <w:jc w:val="both"/>
        <w:rPr/>
      </w:pPr>
      <w:r>
        <w:rPr/>
        <w:t>- 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;</w:t>
      </w:r>
    </w:p>
    <w:p>
      <w:pPr>
        <w:pStyle w:val="Normal"/>
        <w:overflowPunct w:val="false"/>
        <w:ind w:firstLine="567"/>
        <w:jc w:val="both"/>
        <w:rPr/>
      </w:pPr>
      <w:r>
        <w:rPr/>
        <w:t>- формирование основ коммуникативной, экологической, эстетической культуры личности школьников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Cs/>
        </w:rPr>
      </w:pPr>
      <w:r>
        <w:rPr>
          <w:iCs/>
        </w:rPr>
        <w:t xml:space="preserve">Совершенствовать методическое мастерство классного руководителя, эффективно решать вопросы воспитания, способствовать компетентному осуществлению воспитательной деятельности через организацию работы МО классных руководителей, внеурочную деятельность, органов школьного самоуправления и родительской общественности. 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ить общешкольные традиции, способствующие созданию прочного школьного коллектива через участие в городских и окружных фестивалях и конкурсах, а также в общешкольных мероприятиях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Обеспечение безопасности всех участников образовательного процесс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меститель директора МБОУ «ООШ № 100 им. С. Е. Цветкова» по обеспечению безопасности проводит работу по следующим  направлениям: антитеррористическая защищенность и  противодействие терроризму, предупреждение и ликвидация последствий ЧС природного и техногенного характера, предупреждение травматизма, соблюдение внутреннего режима и поддержание общественной дисциплины, работа с  общественными организациями, сотрудниками и родительской общественностью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276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Антитеррористическая защищенность и противодействие терроризму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Систематически ведется разработка документов планирования мероприятий по безопасности, антитеррористической защищенности и ГО, проекты приказов, распоряжений, инструкции, памятки, наглядная агитация, таких как приказ по охране труда, приказ пропускного и внутришкольного режимов работы в здании и на территории образовательного учреждения, уточнение паспорта антитеррористической защищенности. Обеспечивается выполнение сотрудниками школы положения ст.9 гл.2 Федерального закона «О борьбе с терроризмом». Планируются и проводятся профессиональные занятия по подготовке преподавательского состава и персонала образовательного учреждения по вопросам, касающимся безопасности, антитеррористической защиты, ГО и действиям при возникновении чрезвычайных ситуац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стояние запасных выходов проверяется ежемесячно, составляются акты проверки запасных выходов и чердачных помещений. Замечаний по проверкам не выявлено. Ежедневно проводится осмотр здания и территории ОУ с записью в журнале «Осмотр территории ОУ»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В октябре 2013 разработан и согласован «Паспорт безопасности (антитеррористической защищенности) образовательного учреждения», изданы приказы «По обеспечению антитеррористической защищенности ОУ» (от 16.01.2014 г. № 17)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В ОУ разработано Положение «Об организации пропускного режима» (утверждено 30.08.2012 г.); издан приказ «Об организации охраны, пропускного и внутриобъектового режимов работы в зданиях и на территории МБОУ ООШ № 100 им. С. Е. Цветкова; приказ «О мерах по усилению контроля за пропускным режимом в ОУ»; ведется журнал «Учета посетителей». У дежурных имеются все необходимые инструкции по действиям в ЧС, ведению телефонного разговора при угрозе террористического акта, бланки телефонного сообщения о звонке террориста, список телефонов экстренных служб и руководства учреждения. Ворота закрываются на замок. Разработан План профилактической работы по предупреждению терактов в МБОУ ООШ № 100 им. С. Е. Цветкова; 2). План основных мероприятий по профилактике экстремистской и террористической деятельности в молодежной среде. Проведен мониторинг состояния антитеррористической защищенности ОУ, составлены акт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азработаны: положение «Об антитеррористической группе», план работы по обеспечению безопасности образовательного учреждения, план работы с сотрудниками и обучающимися по вопросам безопасности и противодействию терроризма и экстремизм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  <w:t>В рамках декады безопасности проведены тематические часы общения, на которых с обучающимися рассмотрены действия при террористических актах, захвате заложников, взрывах, пожарах, общении с незнакомыми людьм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left="567" w:firstLine="567"/>
        <w:jc w:val="both"/>
        <w:rPr>
          <w:b/>
          <w:b/>
        </w:rPr>
      </w:pPr>
      <w:r>
        <w:rPr>
          <w:b/>
        </w:rPr>
        <w:t>2. Предупреждение и ликвидация последствий ЧС природного и техногенного характер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  <w:t>Осуществлялся контроль над обеспечением устойчивого функционирования образовательного учреждения (случаев ЧС и аварийных ситуаций не зафиксировано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</w:t>
      </w:r>
      <w:r>
        <w:rPr/>
        <w:t>Во исполнение Федерального Закона «О защите населения и территорий от чрезвычайной ситуации природного и техногенного характера» от 21 декабря 1994 года № 68-ФЗ, постановления Правительства Российской Федерации от 5 ноября 1995 года № 1113 «О единой государственной системе предупреждения и ликвидации чрезвычайных ситуаций и на основании приказа директора школы в МБОУ «ООШ № 100 им. С. Е. Цветкова» создана комиссия по ГО. Основными задачами комиссии являлась разработка и осуществление организационных мероприятий по предупреждению ЧС, обеспечению устойчивого функционирования образовательного учреждения, организация работ по созданию и поддержанию в готовности систем контроля связи и оповещения, разработке руководства по ликвидации последствий ЧС, защиты учащихся и сотрудников, а при необходимости и их эвакуацию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Разработан План основных мероприятий по вопросам ГО, предупреждении и ликвидации ЧС, обеспечении пожарной безопасности людей на водных объектах. Обновлены и утверждены схемы оповещения и сбора подразделений, уполномоченных решать вопросы ГО и ЧС; схемы оповещения по сигналу «Сбор» при наличии связи и при отсутствии связи. В ОУ организованы и действуют формирования НАСФ (звено обеспечения охраны порядка, противопожарное звено, звено оповещения, санитарное звено)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ab/>
        <w:t>Откорректирован пакет документов по организации на базе МБОУ «ООШ № 100 им. С. Е. Цветкова» пункта временного размещ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ab/>
        <w:t xml:space="preserve">Разработан пакет документов по организации на базе МБОУ «ООШ № 100 им. С. Е. Цветкова» «Эвакуационного пункта с пунктом выдачи средств индивидуальной защиты»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Обновляется регулярно уголок по ГО и ЧС. Необходимая информация размещается на школьном сайте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Ведется журнал инструктажа работников школы по ГО и Ч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уществлялась подготовка руководящего состава и обучающихся к действиям при угрозе и возникновении ЧС: эвакуации личного состава учрежд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Проводилось обучение педагогического персонала при ГОУДПО «Кемеровский объединенный учебно-методический центр по ГО, ЧС, сейсмической и экологической безопасности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  <w:t>Организованы работы по созданию и поддержанию в готовности систем контроля связи и оповещения, разработке руководства по ликвидации последствий ЧС, защиты учащихся и сотрудников, а при необходимости и их эвакуаци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  <w:t xml:space="preserve">В рамках общешкольного собрания изложен доклад об обеспечении безопасности в нашем образовательном учреждении, об организации пропускного режим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  <w:t>Обучающиеся школы приняли участие в районном соревновании «Сам себе спасатель», в ходе которого продемонстрировали практические умения и навыки при опасностях, возникающих при ЧС природного и техногенного характера.</w:t>
        <w:tab/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</w:t>
      </w:r>
      <w:r>
        <w:rPr>
          <w:rFonts w:eastAsia="Calibri"/>
          <w:b/>
          <w:lang w:eastAsia="en-US"/>
        </w:rPr>
        <w:t>3. Противопожарная безопасность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онтролируется порядок в чердачных помещениях,  состояние  запасных выходов, пожарного гидранта. Под контролем находится освещенность учреждения и территории в темное время суток, а так же исправность ограждений, ворот и запор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зданы инструкции в соответствии с новыми Правилами ПБ, в том числе инструкция «Порядок действия работников при обнаружении пожара», по которым постоянно проводится инструктаж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ведена практическая тренировка по эвакуации обучающихся, пед.коллектива и обслуживающего персонала на случай пожара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0" w:firstLine="567"/>
        <w:contextualSpacing/>
        <w:jc w:val="both"/>
        <w:rPr>
          <w:b/>
          <w:b/>
        </w:rPr>
      </w:pPr>
      <w:r>
        <w:rPr>
          <w:b/>
        </w:rPr>
        <w:t>Выполнение норм охраны труда, электробезопасности, предупреждения травматизма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Проведена сертификация организации работ по охране труда, заключение – организация работ по охране труда в ОУ ведется в соответствии с законодательными нормами РФ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Оформлены акты – разрешения для работы в кабинетах повышенной опасности: химия, физика, информатика, спортивный зал, кабинет технологии и мастерские (от 28.07.2014г.)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Разработаны планы: Организационно – технических мероприятий по улучшению и оздоровлению условий труда в МБОУ ООШ № 100 им. С. Е. Цветкова на 2018-2019 уч. год; мероприятий по предупреждению травматизма среди обучающихся; мероприятий по предупреждению травматизма среди педагогических работник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Проведены оперативные проверки пищеблока и составлены акты оперативной проверки (нарушений не выявлено)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Обновлен уголок по ОТ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Проводится экспертиза состояния спортивной и игровой площадок на наличие безопасного проведения занятий физической культуры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Создана комиссия по предупреждению травматизма, разработаны должностные обязанности комиссии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Ведутся журналы: административно – общественного контроля; учета и выдачи удостоверений по проверке знаний по ОТ; регистрации несчастных случаев с обучающимися МБОУ ООШ № 100 им. С. Е. Цветкова»; Регистрации вводного инструктажа по ОТ; Регистрации инструктажа на рабочем месте по ОТ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Учителя информатики, технологии, физики прошли обучение на </w:t>
      </w:r>
      <w:r>
        <w:rPr>
          <w:lang w:val="en-US"/>
        </w:rPr>
        <w:t>II</w:t>
      </w:r>
      <w:r>
        <w:rPr/>
        <w:t xml:space="preserve"> группу электродопуска, (Южно-Сибирское  управление Федеральной службы по экологическому, технологическому надзору. Кузбасский отдел по надзору в электроэнергетике)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Прошли обучение по ОТ в объеме 40 ч и прошли проверку знаний по ОТ Голубцова Е.Н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За 2019–2020 учебный год травм среди педагогического коллектива не зарегистрировано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Проведена сертификация организации работ по охране труда, заключение – организация работ по охране труда в ОУ ведется в соответствии с законодательными нормами РФ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Организация питания обучающихс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Разработана программа деятельности школы по сохранению и укреплению здоровья обучающихся «Здоровое питание», в которой отражена комплексная система мероприятий, направленных на обучение сохранению и укреплению, формированию культуры и навыков здорового питания дете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оведено анкетирование обучающихся по их удовлетворенности работой  школьной столов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ab/>
        <w:t xml:space="preserve">Введена биллинговая система оплаты за питание. В течение года регулярно проводились проверки по проверке охвата детей горячим питанием, по школе процент охвата горячим питанием в 2019-2020 учебном году составил 70%, наблюдается повышение охвата горячим питанием на 5%.  В школе 117 детей обеспечены бесплатным питанием. Это дети из многодетных, малообеспеченных семей, а также дети, находящиеся под опекой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Организация воинского учета: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  <w:t xml:space="preserve">Проведена постановка на воинский учет юношей обучающихся 9 а и 9 б класса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Здоровьесберегающая деятельнос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Большое внимание в 2019-2020 году уделялось вопросам сохранения здоровья учащихся: были проанализированы показатели здоровья школьников, выявлены учащиеся, страдающие хроническими заболеваниями, велась статистика заболеваний (пропуски по болезням), особое внимание уделялось соблюдению санитарно-гигиенических норм: правил и требований к организации учебно-воспитательного процесса. В школе проводились Дни здоровья, обучающиеся школы принимали участие в районном и городском этапах олимпиады «Здоровое поколение» (1 место), участвовали в областном этапе, принимали участие в районных соревнованиях по пожарному делу.  Все эти меры способствовали сохранению здоровья школьников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Проводилась большая работа по плану в тесном сотрудничестве с Кузбасским центром медико-социально-психологического сопровождения «ДАР».  С обучающимися школы работали психологи центра, дети посещали занятия с логопедом и дефектологом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овышения умственной работоспособности детей, предупреждения преждевременного наступления утомления и снятия мышечного статического напряжения, проводятся физминутки после каждой фазы умственного утомления (1-2 раза за урок), динамические паузы в 1 классах. Кроме того, определяется и фиксируется психологический климат на уроке, проводится эмоциональная разгрузка, ведется строгий контроль за соблюдением учащимися правильной осанки и чередованием работы в течение уро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С целью раннего выявления незаконного потребления наркотических средств и психотропных веществ обучающимися в МБОУ «Основная общеобразовательная школа № 100 им. С.Е.Цветкова» в период 2019 г., январь – август 2020 г. проведены следующие мероприяти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Разработано и утверждено Положение о проведении социально-психологического тестирования для обучающихся МБОУ «Основная общеобразовательная школа № 100 им. С.Е.Цветкова».</w:t>
      </w:r>
    </w:p>
    <w:p>
      <w:pPr>
        <w:pStyle w:val="Normal"/>
        <w:widowControl w:val="false"/>
        <w:tabs>
          <w:tab w:val="clear" w:pos="708"/>
          <w:tab w:val="left" w:pos="987" w:leader="none"/>
        </w:tabs>
        <w:spacing w:lineRule="auto" w:line="276"/>
        <w:ind w:firstLine="567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2. Издан приказ от 02.10.2018 г. № 150а «О проведении социально-психологического тестирования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 w:bidi="ru-RU"/>
        </w:rPr>
        <w:t xml:space="preserve"> </w:t>
      </w:r>
      <w:r>
        <w:rPr>
          <w:rFonts w:eastAsia="Calibri"/>
          <w:lang w:eastAsia="en-US" w:bidi="ru-RU"/>
        </w:rPr>
        <w:t>3. В феврале, марте 2020 г. в соответствие с приказом ДОиН Кемеровской области от 10.01.2019 г. № 19 «О проведении социально-психологического тестирования» проведено тестирование обучающихся, направленное на раннее выявление немедицинского потребления наркотических средств и психотропных веществ, по предоставленным образовательному учреждению разработанным материалам и программе с последующей обработкой результатов специалистами ГОО «Кузбасский РЦППМС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Calibri"/>
          <w:lang w:eastAsia="en-US"/>
        </w:rPr>
        <w:t>В 2019-2020 учебном году была зафиксирована 1 травма (оформлен акт расследования несчастного случая: причина – личная неосторожность пострадавшего)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ортивно-оздоровительная работа школы направлена на пропаганду ЗОЖ и внедрение физической культуры в жизнь каждого обучающегося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ab/>
        <w:t>Проведен анализ физкультурно-оздоровительной</w:t>
        <w:tab/>
        <w:t>работы в школе: Учебные занятия по физической культуре посещают 597 обучающихся, 2 освобождены от уроков постоянно по состоянию здоровья. В школе 70 обучающихся специальной группы здоровья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ab/>
        <w:t>Школьные секции по баскетболу и ОФП посещали 20 обучающихся, 65 обучающихся посещали спортивные секции других учрежд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bCs/>
          <w:lang w:val="en-US"/>
        </w:rPr>
        <w:t>V</w:t>
      </w:r>
      <w:r>
        <w:rPr>
          <w:rFonts w:eastAsia="Calibri"/>
          <w:b/>
          <w:bCs/>
        </w:rPr>
        <w:t xml:space="preserve"> разде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чебно-материальная база школы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984"/>
      </w:tblGrid>
      <w:tr>
        <w:trPr>
          <w:trHeight w:val="54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чение</w:t>
            </w:r>
          </w:p>
        </w:tc>
      </w:tr>
      <w:tr>
        <w:trPr>
          <w:trHeight w:val="308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исло зданий и сооружений (е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ая площадь всех помещений (м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68,7</w:t>
            </w:r>
          </w:p>
        </w:tc>
      </w:tr>
      <w:tr>
        <w:trPr>
          <w:trHeight w:val="308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rFonts w:eastAsia="Calibri"/>
                <w:color w:val="000000"/>
                <w:lang w:eastAsia="en-US"/>
              </w:rPr>
              <w:t>Число классных комнат (включая учебные кабинеты и лаборатории) (е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</w:t>
            </w:r>
          </w:p>
        </w:tc>
      </w:tr>
      <w:tr>
        <w:trPr>
          <w:trHeight w:val="308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х площадь (м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7,7</w:t>
            </w:r>
          </w:p>
        </w:tc>
      </w:tr>
      <w:tr>
        <w:trPr>
          <w:trHeight w:val="308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исло мастерских (е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lang w:eastAsia="en-US"/>
              </w:rPr>
              <w:t>в них мест (мес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1,4</w:t>
            </w:r>
          </w:p>
        </w:tc>
      </w:tr>
      <w:tr>
        <w:trPr>
          <w:trHeight w:val="308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меет ли учреждение физкультурный зал (да, не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меет ли учреждение актовый или лекционный зал (да, не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меет ли учреждение музей (да, не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р учебно-опытного земельного участка  (м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5</w:t>
            </w:r>
          </w:p>
        </w:tc>
      </w:tr>
      <w:tr>
        <w:trPr>
          <w:trHeight w:val="308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меется ли столовая или буфет с горячим питанием (да, не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исло посадочных мест в столовых, буфетах – всего (мес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исленность обучающихся, пользующихся горячим питанием (чел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0</w:t>
            </w:r>
          </w:p>
        </w:tc>
      </w:tr>
      <w:tr>
        <w:trPr>
          <w:trHeight w:val="274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исленность обучающихся, имеющих льготное обеспечение горячим питанием (чел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0</w:t>
            </w:r>
          </w:p>
        </w:tc>
      </w:tr>
      <w:tr>
        <w:trPr>
          <w:trHeight w:val="544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исло в библиотеке (книжном фонде) книг (включая школьные учебники), брошюр, журнал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614</w:t>
            </w:r>
          </w:p>
        </w:tc>
      </w:tr>
      <w:tr>
        <w:trPr>
          <w:trHeight w:val="308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lang w:eastAsia="en-US"/>
              </w:rPr>
              <w:t>в т. ч. школьных учебников (е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26</w:t>
            </w:r>
          </w:p>
        </w:tc>
      </w:tr>
      <w:tr>
        <w:trPr>
          <w:trHeight w:val="544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исло кабинетов основ информатики и вычислительной техники</w:t>
              <w:br/>
              <w:t>(при отсутствии таких кабинетов поставить "0") (е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в них рабочих мест с ЭВМ (мес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исло персональных ЭВМ (е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</w:t>
            </w:r>
          </w:p>
        </w:tc>
      </w:tr>
      <w:tr>
        <w:trPr>
          <w:trHeight w:val="308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lang w:eastAsia="en-US"/>
              </w:rPr>
              <w:t>используются в учебных цел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</w:t>
            </w:r>
          </w:p>
        </w:tc>
      </w:tr>
      <w:tr>
        <w:trPr>
          <w:trHeight w:val="357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исло персональных ЭВМ в составе локальных вычислительных с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</w:tr>
      <w:tr>
        <w:trPr>
          <w:trHeight w:val="544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>из них используются в учебных цел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исло переносных компьютеров (ноутбуков, планшетов) (из стр.36) (е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lang w:eastAsia="en-US"/>
              </w:rPr>
              <w:t>Из них  используются в учебных цел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ключено ли учреждение к сети Интернет (да, не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</w:t>
            </w:r>
          </w:p>
        </w:tc>
      </w:tr>
      <w:tr>
        <w:trPr>
          <w:trHeight w:val="544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rFonts w:eastAsia="Calibri"/>
                <w:color w:val="000000"/>
                <w:lang w:eastAsia="en-US"/>
              </w:rPr>
              <w:t>Тип подключения к сети Интернет: модем (да, не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lang w:eastAsia="en-US"/>
              </w:rPr>
              <w:t>выделенная линия (да, не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lang w:eastAsia="en-US"/>
              </w:rPr>
              <w:t>спутниковое (да, не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</w:t>
            </w:r>
          </w:p>
        </w:tc>
      </w:tr>
      <w:tr>
        <w:trPr>
          <w:trHeight w:val="544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rFonts w:eastAsia="Calibri"/>
                <w:color w:val="000000"/>
                <w:lang w:eastAsia="en-US"/>
              </w:rPr>
              <w:t>Имеет скорость подключения к сети Интернет:  от 128 кбит/с до 256 кбит/с (да, не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Число персональных ЭВМ, подключенных к сети Интерне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</w:t>
            </w:r>
          </w:p>
        </w:tc>
      </w:tr>
    </w:tbl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библиотеки</w:t>
      </w:r>
    </w:p>
    <w:p>
      <w:pPr>
        <w:pStyle w:val="Normal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.   Общие сведения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Библиотека расположена на третьем этаже школы, занимает два учебных класса. Библиотека оборудована столами  для пользователей, стульями,  книжными шкафами, рабочим столом для библиотекаря, компьютерным столом,  компьютерами, 2 принтерами, сканером, стеллажами для книгохранилищ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В библиотеке организованы места для работы пользователей, книгохранилище для художественной и отраслевой литературы, рабочее место библиотекаря. Освещение соответствует санитарно-гигиеническим требования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Библиотека является  структурным подразделением школы и  принимает участие во всех мероприятиях, проводимых МБОУ. </w:t>
        <w:tab/>
        <w:t xml:space="preserve">Библиотечное обслуживание осуществляется в соответствии с «Положением о библиотеке». Пользователи получают во временное пользование печатные издания из фонда библиотеки, пользуются библиографическим и справочно-информационным обслуживанием, принимают участие в массовых мероприятиях. Библиотекарь  постоянно контролирует соблюдение «Правил пользования библиотекой», формирует у читателей навыки независимых библиотечных пользователей.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2. Основные направления работы библиотеки :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ind w:left="-142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новными направлениями работы библиотеки являются:</w:t>
        <w:tab/>
      </w:r>
    </w:p>
    <w:p>
      <w:pPr>
        <w:pStyle w:val="Normal"/>
        <w:shd w:fill="FFFFFF" w:val="clear"/>
        <w:autoSpaceDE w:val="false"/>
        <w:ind w:left="-142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обеспечение учебно-воспитательного процесса и самообразования путём библиотечного и информационно-библиографического обслуживания учащихся и педагогов. Оказание помощи в деятельности учителей и учащихся в образовательных проектах,</w:t>
      </w:r>
    </w:p>
    <w:p>
      <w:pPr>
        <w:pStyle w:val="Normal"/>
        <w:shd w:fill="FFFFFF" w:val="clear"/>
        <w:autoSpaceDE w:val="false"/>
        <w:ind w:left="-142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,</w:t>
      </w:r>
    </w:p>
    <w:p>
      <w:pPr>
        <w:pStyle w:val="Normal"/>
        <w:shd w:fill="FFFFFF" w:val="clear"/>
        <w:autoSpaceDE w:val="false"/>
        <w:ind w:left="-142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совершенствование традиционных и освоение новых библиотечных технологий,</w:t>
      </w:r>
    </w:p>
    <w:p>
      <w:pPr>
        <w:pStyle w:val="Normal"/>
        <w:shd w:fill="FFFFFF" w:val="clear"/>
        <w:autoSpaceDE w:val="false"/>
        <w:ind w:left="-142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обеспечение возможности наиболее полного и быстрого доступа к документам, </w:t>
      </w:r>
    </w:p>
    <w:p>
      <w:pPr>
        <w:pStyle w:val="Normal"/>
        <w:shd w:fill="FFFFFF" w:val="clear"/>
        <w:autoSpaceDE w:val="false"/>
        <w:ind w:left="-142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оказание методической консультационной помощи педагогам, родителям, учащимся в получении информации,</w:t>
      </w:r>
    </w:p>
    <w:p>
      <w:pPr>
        <w:pStyle w:val="Normal"/>
        <w:shd w:fill="FFFFFF" w:val="clear"/>
        <w:autoSpaceDE w:val="false"/>
        <w:ind w:left="-142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сбор, накопление и обработка информации и доведение её до пользователя,</w:t>
      </w:r>
    </w:p>
    <w:p>
      <w:pPr>
        <w:pStyle w:val="Normal"/>
        <w:shd w:fill="FFFFFF" w:val="clear"/>
        <w:autoSpaceDE w:val="false"/>
        <w:ind w:left="-142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проведение внеклассной работы на базе источников информации, имеющихся в библиотеке,</w:t>
      </w:r>
    </w:p>
    <w:p>
      <w:pPr>
        <w:pStyle w:val="Normal"/>
        <w:shd w:fill="FFFFFF" w:val="clear"/>
        <w:autoSpaceDE w:val="false"/>
        <w:ind w:left="-142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развитие содержательного общения между пользователями, воспитание культуры общения.</w:t>
      </w:r>
    </w:p>
    <w:p>
      <w:pPr>
        <w:pStyle w:val="Normal"/>
        <w:shd w:fill="FFFFFF" w:val="clear"/>
        <w:autoSpaceDE w:val="false"/>
        <w:ind w:left="-142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         </w:t>
      </w:r>
      <w:r>
        <w:rPr>
          <w:rFonts w:eastAsia="Calibri"/>
          <w:b/>
          <w:color w:val="000000"/>
          <w:lang w:eastAsia="en-US"/>
        </w:rPr>
        <w:t>3. Работа с библиотечным фондо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В библиотеке выделены группы пользователей:</w:t>
      </w:r>
    </w:p>
    <w:p>
      <w:pPr>
        <w:pStyle w:val="Normal"/>
        <w:shd w:fill="FFFFFF" w:val="clear"/>
        <w:tabs>
          <w:tab w:val="clear" w:pos="708"/>
          <w:tab w:val="left" w:pos="5430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- обучающиеся начальной школы,</w:t>
        <w:tab/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- обучающиеся среднего звена,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- педагогический коллекти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Основной фонд - 22614 экз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иков –5726 экземпляров. Для обучающихся на уровне начального общего образования – 2628 экз. Для обучающихся на уровне основного  общего образования – 3098экз. Учебных пособий для обучающихся – 378 экз., для педагогов – 562 экз. Литературно-художественных изданий – 15616 экз. Справочных изданий – 234 экз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Calibri"/>
          <w:lang w:eastAsia="en-US"/>
        </w:rPr>
        <w:t>Работа по пополнению учебного фонда ведётся напрямую с издательствами, приоритетно – с издательством « Просвещение». Финансирование закупок производится за счёт субвенций. Закуплено на 2020-2021 уч.год учебников на сумму 327 169 тыс. рублей.</w:t>
      </w:r>
      <w:r>
        <w:rPr>
          <w:rFonts w:eastAsia="Calibri"/>
          <w:color w:val="FF0000"/>
          <w:lang w:eastAsia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Обеспеченность учебниками по состоянию на 30.08.2020 года – 84,5%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lang w:eastAsia="en-US"/>
        </w:rPr>
        <w:t>4. Формирование читательской компетенции в школе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Формирование читательской компетенции в школе осуществлялась   на библиотечных уроках, при организации читательской деятельности в читальном зале библиотеки </w:t>
      </w:r>
      <w:r>
        <w:rPr>
          <w:rFonts w:eastAsia="Calibri"/>
          <w:lang w:eastAsia="en-US"/>
        </w:rPr>
        <w:t>по следующим направлениям:</w:t>
      </w:r>
    </w:p>
    <w:tbl>
      <w:tblPr>
        <w:tblW w:w="102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373"/>
        <w:gridCol w:w="2381"/>
        <w:gridCol w:w="2693"/>
      </w:tblGrid>
      <w:tr>
        <w:trPr>
          <w:trHeight w:val="7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правления развития лично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роприят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ласс</w:t>
            </w:r>
          </w:p>
        </w:tc>
      </w:tr>
      <w:tr>
        <w:trPr>
          <w:trHeight w:val="142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Ж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, вперёд!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знакомление с символами чемпионата, игровым составом команд, атрибутами болельщ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здоровительный лагерь «Олимп» (июль)</w:t>
            </w:r>
          </w:p>
        </w:tc>
      </w:tr>
      <w:tr>
        <w:trPr>
          <w:trHeight w:val="11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ь  вкусный обед (составление ингредиентов блюд по карточкам с изображением продук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чальная школа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( постоянно,  в течение года)</w:t>
            </w:r>
          </w:p>
        </w:tc>
      </w:tr>
      <w:tr>
        <w:trPr>
          <w:trHeight w:val="8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Правильное питание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тение литературы, работа с раздаточн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-6 классы, постоянно в течение года</w:t>
            </w:r>
          </w:p>
        </w:tc>
      </w:tr>
      <w:tr>
        <w:trPr>
          <w:trHeight w:val="8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ость  должна быть во всё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иблиотечные у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-7 классы ( постоянно в течение года, 1 раз в 2 недели)</w:t>
            </w:r>
          </w:p>
        </w:tc>
      </w:tr>
      <w:tr>
        <w:trPr>
          <w:trHeight w:val="2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ухня народов Мир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нижная выст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тоянно</w:t>
            </w:r>
          </w:p>
        </w:tc>
      </w:tr>
      <w:tr>
        <w:trPr>
          <w:trHeight w:val="70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ховно - нравственно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Мой родной край»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кскурсия в школьный музей, книжная выст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 класс ( февраль)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му учат сказ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нижная выст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-5 классы (март)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Добро – всему хорошему начало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Библиотечные уро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-5 классы, в течение года, 1 раз в месяц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ечатных изданий для выставки в рамках районного семинара по ОРКС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ст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циальное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обрая дорога детств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тоянная выставка постеров и журналов по П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итатели библиотеки 1-9 классов</w:t>
            </w:r>
          </w:p>
        </w:tc>
      </w:tr>
      <w:tr>
        <w:trPr>
          <w:trHeight w:val="2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ороги, которые мы выбираем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(Профориентаци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ставка буклетов, справочников по проф. опред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 классы</w:t>
            </w:r>
          </w:p>
        </w:tc>
      </w:tr>
      <w:tr>
        <w:trPr>
          <w:trHeight w:val="5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«Умники и умницы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Ученики  начальных классов ( по желанию посетителей читального зала) </w:t>
            </w:r>
          </w:p>
        </w:tc>
      </w:tr>
      <w:tr>
        <w:trPr>
          <w:trHeight w:val="4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« Уроки скорочтения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еники  начальных классов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  Участие в подготовке (проведении) конкурсов</w:t>
      </w:r>
    </w:p>
    <w:tbl>
      <w:tblPr>
        <w:tblW w:w="103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701"/>
        <w:gridCol w:w="26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 литературы для подготовки к конкурсу «По заповедным местам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еева Р.А.,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 литературы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конкурс электронных презентаций «Я - чит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еева Р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Дети читают стих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еева Р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Минута сл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9 класс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действо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 Восемнадцатая стра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9 класс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участника, судей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Строки, опалённые вой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9 класс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участника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Библиотечное обслуживание осуществляется в соответствии с «Положением о библиотеке». Пользователи получают во временное пользование печатные издания из фонда библиотеки, пользуются библиографическим и справочно-информационным обслуживанием, принимают участие в массовых мероприятиях. Заведующая библиотекой постоянно контролирует соблюдение «Правил пользования библиотекой», формирует у читателей навыки независимых библиотечных пользователей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Работа по пополнению учебного фонда ведётся напрямую с издательствами, приоритетно – с издательством « Просвещение». Финансирование закупок производится за счёт субвенций. Закуплено на 2020-2021 уч.год учебников на сумму 327 169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Обеспеченность учебниками по состоянию на 30.08.2020 года – 83%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еобходимо продолжить работу по пополнению учебного фонда. Совершенствовать организацию акций, способствующих этому: «Подари учебник школе», «Ярмарка учебников» . Продолжить работу по приобщению   к читательской деятельности посредством  читального зала обучающихся начальной школы, не усвоивших навыков чтения (на диагностической основе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ь работу по составлению электронного каталога библиотечного фонда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Продолжить работу по самообразованию по теме « Библиотекарское дело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Выводы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Работа педагогического коллектива была планомерной, план работы ОУ, выполнен полностью, но необходимо скорректировать работу по следующим направлениям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Активизировать проведение занятий по внеуроч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iCs/>
          <w:color w:val="000000"/>
          <w:lang w:eastAsia="en-US"/>
        </w:rPr>
        <w:t xml:space="preserve"> </w:t>
      </w:r>
      <w:r>
        <w:rPr>
          <w:rFonts w:eastAsia="Calibri"/>
          <w:iCs/>
          <w:color w:val="000000"/>
          <w:lang w:eastAsia="en-US"/>
        </w:rPr>
        <w:t xml:space="preserve">Активизировать работу по применению </w:t>
      </w:r>
      <w:r>
        <w:rPr>
          <w:rFonts w:eastAsia="Calibri"/>
          <w:lang w:eastAsia="en-US"/>
        </w:rPr>
        <w:t xml:space="preserve"> дистанционной системы обучения, использовать в работе образовательные платформы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Активизировать работу по спортивно-оздоровительному напра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567"/>
        <w:contextualSpacing/>
        <w:jc w:val="both"/>
        <w:rPr/>
      </w:pPr>
      <w:r>
        <w:rPr/>
        <w:t>Продолжить работу по подготовке обучающихся к ГИА, к устному экзамену по русскому языку (разнообразить формы работы. Составить планы работы по подготовке к ОГЭ. В работу должен быть включен каждый учит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567"/>
        <w:contextualSpacing/>
        <w:jc w:val="both"/>
        <w:rPr/>
      </w:pPr>
      <w:r>
        <w:rPr/>
        <w:t>Активизировать работу педагогов по привлечению внебюджетных средств (участие конкурсах, социальных проектах, оказание платных образовательных услуг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567"/>
        <w:contextualSpacing/>
        <w:jc w:val="both"/>
        <w:rPr/>
      </w:pPr>
      <w:r>
        <w:rPr/>
        <w:t xml:space="preserve">Довести охват горячим питанием школьников до 90%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567"/>
        <w:contextualSpacing/>
        <w:jc w:val="both"/>
        <w:rPr/>
      </w:pPr>
      <w:r>
        <w:rPr/>
        <w:t>Активизировать работу с одаренными детьми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Осуществлять работу по оказанию платных образовательных услуг.</w:t>
      </w:r>
    </w:p>
    <w:p>
      <w:pPr>
        <w:pStyle w:val="Normal"/>
        <w:ind w:firstLine="567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10">
    <w:name w:val="Основной текст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2">
    <w:name w:val="Основной текст 2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C0">
    <w:name w:val="c0"/>
    <w:basedOn w:val="Style10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Single">
    <w:name w:val="Body Single Знак"/>
    <w:qFormat/>
    <w:rPr>
      <w:rFonts w:ascii="Times New Roman" w:hAnsi="Times New Roman" w:eastAsia="Times New Roman" w:cs="Times New Roman"/>
      <w:color w:val="000000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  <w:outlineLvl w:val="0"/>
    </w:pPr>
    <w:rPr>
      <w:b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07"/>
      <w:jc w:val="both"/>
    </w:pPr>
    <w:rPr>
      <w:sz w:val="27"/>
      <w:szCs w:val="27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6"/>
      <w:ind w:firstLine="451"/>
      <w:jc w:val="both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cs="Cambria"/>
      <w:color w:val="243F6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13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176"/>
      <w:jc w:val="both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en.yandex.ru/media/obucheniepro/kak-novyi-ukaz-prezidenta-rf-povliiaet-na-obrazovanie-5f17d75e06717753d7e5edb9" TargetMode="External"/><Relationship Id="rId3" Type="http://schemas.openxmlformats.org/officeDocument/2006/relationships/hyperlink" Target="http://www.vmkab.ru/attachments/article/1414/273-fz.pdf" TargetMode="External"/><Relationship Id="rId4" Type="http://schemas.openxmlformats.org/officeDocument/2006/relationships/hyperlink" Target="http://www.vmkab.ru/attachments/article/1414/Nov_Sanpin.pdf" TargetMode="External"/><Relationship Id="rId5" Type="http://schemas.openxmlformats.org/officeDocument/2006/relationships/hyperlink" Target="http://www.vmkab.ru/attachments/article/1414/1312.pdf" TargetMode="External"/><Relationship Id="rId6" Type="http://schemas.openxmlformats.org/officeDocument/2006/relationships/hyperlink" Target="http://www.vmkab.ru/attachments/article/1414/1089.pdf" TargetMode="External"/><Relationship Id="rId7" Type="http://schemas.openxmlformats.org/officeDocument/2006/relationships/hyperlink" Target="http://www.vmkab.ru/attachments/article/1414/EXP422989_0_20140726_155137_53362.pdf" TargetMode="External"/><Relationship Id="rId8" Type="http://schemas.openxmlformats.org/officeDocument/2006/relationships/hyperlink" Target="http://www.vmkab.ru/attachments/article/1414/EXP422989_0_20140726_155137_53362.pdf" TargetMode="External"/><Relationship Id="rId9" Type="http://schemas.openxmlformats.org/officeDocument/2006/relationships/hyperlink" Target="http://www.vmkab.ru/attachments/article/1414/prikaz241.pdf" TargetMode="External"/><Relationship Id="rId10" Type="http://schemas.openxmlformats.org/officeDocument/2006/relationships/hyperlink" Target="http://www.vmkab.ru/attachments/article/1414/889.pdf" TargetMode="External"/><Relationship Id="rId11" Type="http://schemas.openxmlformats.org/officeDocument/2006/relationships/hyperlink" Target="http://www.vmkab.ru/attachments/article/1414/m1994.pdf" TargetMode="External"/><Relationship Id="rId12" Type="http://schemas.openxmlformats.org/officeDocument/2006/relationships/hyperlink" Target="http://www.vmkab.ru/attachments/article/1414/Pismo_MON_03-412.pdf" TargetMode="External"/><Relationship Id="rId13" Type="http://schemas.openxmlformats.org/officeDocument/2006/relationships/hyperlink" Target="http://www.vmkab.ru/attachments/article/1414/Pismo_MON_03-413.pdf" TargetMode="External"/><Relationship Id="rId14" Type="http://schemas.openxmlformats.org/officeDocument/2006/relationships/hyperlink" Target="http://www.vmkab.ru/attachments/article/1414/253.pdf" TargetMode="External"/><Relationship Id="rId15" Type="http://schemas.openxmlformats.org/officeDocument/2006/relationships/hyperlink" Target="http://www.vmkab.ru/attachments/article/1414/1199.pdf" TargetMode="External"/><Relationship Id="rId16" Type="http://schemas.openxmlformats.org/officeDocument/2006/relationships/hyperlink" Target="https://s733203.sendpul.se/go/ec/621b73b08c80b1d8bf6a1db15042b22c/ci/MTE0MjEwNTk=/ui/NzMzMjAz/li/MjMyMTIyODYz/re/dmljdG9yaWEyMTY0QG1haWwucnU=/l/aHR0cCUzQSUyRiUyRnJvZGluYS1rb25rdXJzLnJ1JTJGZ3JhdGl0dWRl/ls/454083e63a5216b8e3836a5d6606e7047dfa6c33b81742359fea360c0139e929ceafa732c2da25821b9348ff0ded74e61b90d39aef12aa13045b831c529909070242e979c94ca9a1e8ae62c9d2322fe81b3ebdca12a3cccd3f436d26361adcde1ebe5548c0c2238240aaf34bae7ee821c5ebaf3cd53d1a5826f33b06c3706777/" TargetMode="External"/><Relationship Id="rId17" Type="http://schemas.openxmlformats.org/officeDocument/2006/relationships/hyperlink" Target="https://myquiz.ru/" TargetMode="External"/><Relationship Id="rId18" Type="http://schemas.openxmlformats.org/officeDocument/2006/relationships/hyperlink" Target="https://myquiz.ru/" TargetMode="External"/><Relationship Id="rId19" Type="http://schemas.openxmlformats.org/officeDocument/2006/relationships/hyperlink" Target="https://myquiz.ru/" TargetMode="External"/><Relationship Id="rId20" Type="http://schemas.openxmlformats.org/officeDocument/2006/relationships/hyperlink" Target="http://proforientir42.ru/kafedra-tehnologii-i-organizatsii-obshhestvennogo-pitaniya-kemgu-vkusnye-znaniya/" TargetMode="External"/><Relationship Id="rId21" Type="http://schemas.openxmlformats.org/officeDocument/2006/relationships/hyperlink" Target="https://www.youtube.com/watch?v=Z1IGvDtzZ64" TargetMode="External"/><Relationship Id="rId22" Type="http://schemas.openxmlformats.org/officeDocument/2006/relationships/hyperlink" Target="https://www.youtube.com/watch?v=oc_O-gjZipM" TargetMode="External"/><Relationship Id="rId23" Type="http://schemas.openxmlformats.org/officeDocument/2006/relationships/hyperlink" Target="https://www.youtube.com/watch?v=nemC7oLWtjE" TargetMode="External"/><Relationship Id="rId24" Type="http://schemas.openxmlformats.org/officeDocument/2006/relationships/hyperlink" Target="https://www.youtube.com/watch?v=Bl0v71TWgIk" TargetMode="External"/><Relationship Id="rId25" Type="http://schemas.openxmlformats.org/officeDocument/2006/relationships/hyperlink" Target="http://www.krirpo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20:00Z</dcterms:created>
  <dc:creator>Пользователь Windows</dc:creator>
  <dc:description/>
  <cp:keywords/>
  <dc:language>en-US</dc:language>
  <cp:lastModifiedBy>user</cp:lastModifiedBy>
  <cp:lastPrinted>2019-10-07T09:51:00Z</cp:lastPrinted>
  <dcterms:modified xsi:type="dcterms:W3CDTF">2022-01-28T02:20:00Z</dcterms:modified>
  <cp:revision>3</cp:revision>
  <dc:subject/>
  <dc:title/>
</cp:coreProperties>
</file>