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ОРГАНИЗАЦИЯ ОБРАЗОВАТЕЛЬНОГО ПРОЦЕССА С ИСПОЛЬЗОВАНИЕМ ЭЛЕКТРОННОГО ОБУЧЕНИЯ И ДИСТАНЦИОННЫХ ОБРАЗОВАТЕЛЬНЫХ ТЕХНОЛОГИЙ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122" w:firstLine="42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Обучение в электронной и дистанционной форме осуществляется как по отдельным предметам, включенным в учебный план школы, так и по всему комплексу предметов учебного плана.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122" w:firstLine="42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Формы ДОТ: дистанционные конкурсы, олимпиады; дистанционное самообучение и обучение в Интернете; видеоконференции; оn-line тестирование; Интернет-уроки; надомное обучение с дистанционной поддержкой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122" w:firstLine="42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В обучении с применением ДОТ используются следующие организационные формы учебной деятельнос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22" w:firstLine="42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лекц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22" w:firstLine="42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консультац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22" w:firstLine="42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практическое заняти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22" w:firstLine="42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лабораторная работ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22" w:firstLine="42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контрольная работ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22" w:firstLine="42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самостоятельная работа, </w:t>
      </w:r>
    </w:p>
    <w:p>
      <w:pPr>
        <w:pStyle w:val="Normal"/>
        <w:ind w:right="122" w:firstLine="42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Самостоятельная работа  учащихся  может включать следующие организационные формы (элементы) дистанционного обуч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22" w:firstLine="42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работа с электронным учебником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22" w:firstLine="42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просмотр видео-лекц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22" w:firstLine="42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компьютерное тестирова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22" w:firstLine="42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изучение печатных и других учебных и методических материалов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122" w:firstLine="42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Учреждение выявляет потребности учащихся в электронном и дистанционном обучении с целью повышения качество образования по предметам. 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122" w:firstLine="42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В период длительной болезни учащийся имеет возможность получать консультации преподавателя по соответствующей дисциплине и использовать имеющиеся ЭУМК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44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4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45:00Z</dcterms:created>
  <dc:creator>КомпЛавка Бардина 9</dc:creator>
  <dc:description/>
  <cp:keywords/>
  <dc:language>en-US</dc:language>
  <cp:lastModifiedBy>user</cp:lastModifiedBy>
  <dcterms:modified xsi:type="dcterms:W3CDTF">2022-01-28T01:45:00Z</dcterms:modified>
  <cp:revision>2</cp:revision>
  <dc:subject/>
  <dc:title/>
</cp:coreProperties>
</file>