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4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ятельность обучающихся в период дистанционного обучения</w:t>
      </w:r>
    </w:p>
    <w:p>
      <w:pPr>
        <w:pStyle w:val="Normal"/>
        <w:ind w:left="-284" w:right="-24" w:firstLine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ремя дистанционного обучения обучающиеся не посещают образовательное учреждение. </w:t>
      </w:r>
    </w:p>
    <w:p>
      <w:pPr>
        <w:pStyle w:val="Normal"/>
        <w:ind w:left="-284" w:right="-24" w:firstLine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 заданий и другой важной информации осуществляется дистанционно (на удалении) через электронный журнал, сайт школы и другие виды электронной связи по договоренности с учителем, классным руководителем.</w:t>
      </w:r>
    </w:p>
    <w:p>
      <w:pPr>
        <w:pStyle w:val="Normal"/>
        <w:ind w:left="-284" w:right="-24" w:firstLine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еся самостоятельно выполняют задания, изучают указанные темы с целью прохождения материала, используя цифровые образовательные ресурсы, рекомендованные учителем.</w:t>
      </w:r>
    </w:p>
    <w:p>
      <w:pPr>
        <w:pStyle w:val="Normal"/>
        <w:ind w:left="-284" w:right="-2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учающиеся предоставляют выполненные задания в соответствии с требованиями педагогов.</w:t>
      </w:r>
    </w:p>
    <w:p>
      <w:pPr>
        <w:pStyle w:val="Normal"/>
        <w:ind w:left="-284" w:right="-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ая деятельность учащихс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на учебных платформах: Российская электронная школа (РЭШ), Электронная школа 2.0 (ЭШ 2.0), Яндекс учебник, Учи.ру, Сдам ГИА, Решу ОГЭ, Решу ВПР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5:00Z</dcterms:created>
  <dc:creator>КомпЛавка Бардина 9</dc:creator>
  <dc:description/>
  <cp:keywords/>
  <dc:language>en-US</dc:language>
  <cp:lastModifiedBy>user</cp:lastModifiedBy>
  <dcterms:modified xsi:type="dcterms:W3CDTF">2022-01-28T01:45:00Z</dcterms:modified>
  <cp:revision>2</cp:revision>
  <dc:subject/>
  <dc:title/>
</cp:coreProperties>
</file>