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етодического объединения учителей естественно - научного цик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1 (авгу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плана работы МО (руководитель МО Караваева Е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календарно-тематического планирования, графика открытых уроков (зам.директора по УВД Семакина Т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нормативных, правовых и распорядительных документов различного уровня (в рабочем порядке) (зам. директора по УВД Семакина Т.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2(но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й по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Достоинства и недостатки средств массовой коммуникаций в обучении и воспитании детей" (учитель информатики и математики Папшева В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ояние преподавания математики в школе (анализ контрольных рабо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) (зам.директора по УВД Семакина Т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3 (дека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пыт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 Развитие познавательной активности путем проблемного подхода в обучении биологии (руководитель МО Каравае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пользование графических задач на уроках физики (учитель физики Аксенова Н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нормативны, правовых и распорядительных документов различного уровня (в рабочем порядке) (зам. по УВД Семакина Т.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4 (ма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орама методических идей</w:t>
      </w:r>
    </w:p>
    <w:p>
      <w:pPr>
        <w:pStyle w:val="Normal"/>
        <w:jc w:val="both"/>
        <w:rPr/>
      </w:pPr>
      <w:r>
        <w:rPr>
          <w:sz w:val="24"/>
          <w:szCs w:val="24"/>
        </w:rPr>
        <w:t>1. Решение текстовых задач на уроках математики в 5-6 классе (учитель математики Цинн Н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тестовых заданий на уроках математики (учитель Исламова Л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ализ участия образовательных учреждений в НПК (рук.  МО Караваева Е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5 (ма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ализ работы МО, учителей ЕНУ, обсуждение плана работы на 2011 - 2012 уч.год. (рук. МО Караваева Е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й поиск</w:t>
      </w:r>
    </w:p>
    <w:p>
      <w:pPr>
        <w:pStyle w:val="Normal"/>
        <w:jc w:val="both"/>
        <w:rPr/>
      </w:pPr>
      <w:r>
        <w:rPr>
          <w:sz w:val="24"/>
          <w:szCs w:val="24"/>
        </w:rPr>
        <w:t>"Технология проектирования" (зам.директора по ВР, учитель информатики Папшева В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чет по самообразованию (учитель технологии - Скоробогатова С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о самообразова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.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ических задач на уроках физ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педагогическом совет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уроках математики в 5-6 класс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активности путем проблемного подхода в обучении би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стовых заданий на уроках матема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, педагогическом сов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воспитание на уроках технологии, как путь к личному рос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самообразовательной деятельности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ткрытых уроков учителями ЕНЦ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7"/>
        <w:gridCol w:w="1857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шева В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Е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 И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9:00Z</dcterms:created>
  <dc:creator>днс</dc:creator>
  <dc:description/>
  <dc:language>en-US</dc:language>
  <cp:lastModifiedBy>Admin</cp:lastModifiedBy>
  <dcterms:modified xsi:type="dcterms:W3CDTF">2010-12-22T12:59:00Z</dcterms:modified>
  <cp:revision>2</cp:revision>
  <dc:subject/>
  <dc:title/>
</cp:coreProperties>
</file>