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из рабо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тодического объедин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ей естественно - научного цикл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2009 - 2010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09/2010 учебном году в состав МО ЕНЦ входило 7 уч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из них имеют высшую квалификационную категорию, 3 - втору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имеют высшее педагогическое образ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09/2010 уч.году МО работало над методической темой: "Использование ИКТ в образовательном процессе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этой задачей были поставлены цели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Использовать разнообразные формы современного урока для обеспечения качественного образования.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ать % качества знаний.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ире использовать в своей работе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Цель  М10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, способствующих достижению лучшего качества образования с использованием ИК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ализируя образовательную деятельность, можно отметить специальные цели: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 учителями работали по КТП и программам за основу которых проняты примерные программы Мин. образования РФ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лизация целей и задач МО осуществляется согласно требованиям государственных программ, велась на основе нормативно - правовых и рассматриваемых документов федерального, регионального и муниципального уровней и была направлена на защиту прав и интересов обучаем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тоговая аттестация выпускников 11 класса по математике, физике, биологии проходили в форме ЕГ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ом необходимо отметить, что практически все обучающиеся сдали ЕГЭ, но имеется 1 ученица, которая не сдала экзамен по физике. Объясняется этот факт тем, что она недобросовестно готовила к экзамену - на консультации не приходила, самостоятельную подготовку не ве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анализировав данные, можно сделать вывод о том, что необходимо более тщательно вести подготовку к ЕГЭ через различные формы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знания по математике в новой форме показали, что обучающиеся успешно справились с заданиями. В этом заслуга учителя Исламовой Л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школы приняли участие в школьной и районных олимпиад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к же обучающиеся принимали участие в научно - исследовательской работе, но данный вид работы необходимо активизировать.</w:t>
      </w:r>
    </w:p>
    <w:p>
      <w:pPr>
        <w:pStyle w:val="Normal"/>
        <w:jc w:val="both"/>
        <w:rPr/>
      </w:pPr>
      <w:r>
        <w:rPr>
          <w:sz w:val="24"/>
          <w:szCs w:val="24"/>
        </w:rPr>
        <w:t>Учителя обращают в своей работе внимание на создание психологического комфорта в классе, применяют на уроках дифференцированный подход, внедряют в ОП элементы новых технологий, что способствует совершенствованию процесса препода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ителями МО в течении учебного года был проведен ряд активных уроков и мероприятий, а это позволило изучать опыт друг друга. Проводились уроки с использованием информационных технологий , игровые уроки с использованием медиаресурсов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удовлетворения запросов и потребностей обучающихся, учителя работали индивидуально по физике, биологии и геогра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педагоги имеют свою копилку дидактических материалов и тестов. Многие из них представлены в электронном ви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ечение года проводились факультатив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они носили  практический характер. Были проведены декады естественно - математических наук, целью которой было формирование положительной мотивации к изучению предметов, активизации позна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71"/>
        <w:gridCol w:w="309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еселой математ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шева В.В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ое каф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а Н.П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поез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ынь Л.К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о здоровом образе жизн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ваева Е.В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ая эконом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богатова С.Н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е забав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ова Л.В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траницами учебника географ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цова Т.М.</w:t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декады основное время учителей было уделено специальным привлечением как можно большего количества учащихся к активной демонстрации своих достижений по предмет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аботе МО имеются следующие недостатки: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або поставлена работа с "одаренными детьми"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все активно исполняют ИКТ на уроках и во неуроч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виду вышеизложенных МО следует: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лью повышения качества знаний шире внедрять в образовательный процесс современные технологии и методики обучения и воспитания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ивизация работы по раскрытию талантов и способностей обучающихся, через исследовательскую деятельность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55:00Z</dcterms:created>
  <dc:creator>Admin</dc:creator>
  <dc:description/>
  <cp:keywords/>
  <dc:language>en-US</dc:language>
  <cp:lastModifiedBy>Admin</cp:lastModifiedBy>
  <dcterms:modified xsi:type="dcterms:W3CDTF">2010-12-22T12:56:00Z</dcterms:modified>
  <cp:revision>1</cp:revision>
  <dc:subject/>
  <dc:title/>
</cp:coreProperties>
</file>