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ТВЕРЖДАЮ:</w:t>
      </w:r>
    </w:p>
    <w:p>
      <w:pPr>
        <w:pStyle w:val="Normal"/>
        <w:shd w:fill="FFFFFF" w:val="clear"/>
        <w:ind w:left="58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</w:t>
      </w:r>
    </w:p>
    <w:p>
      <w:pPr>
        <w:pStyle w:val="Normal"/>
        <w:shd w:fill="FFFFFF" w:val="clear"/>
        <w:ind w:left="5812" w:hanging="0"/>
        <w:rPr/>
      </w:pPr>
      <w:r>
        <w:rPr>
          <w:rFonts w:cs="Times New Roman" w:ascii="Times New Roman" w:hAnsi="Times New Roman"/>
          <w:sz w:val="24"/>
          <w:szCs w:val="28"/>
        </w:rPr>
        <w:t>МБОУ «ООШ № 100 им. С.Е. Цветкова»</w:t>
      </w:r>
    </w:p>
    <w:p>
      <w:pPr>
        <w:pStyle w:val="Normal"/>
        <w:shd w:fill="FFFFFF" w:val="clear"/>
        <w:ind w:left="581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 М.М. Ядыкин</w:t>
      </w:r>
    </w:p>
    <w:p>
      <w:pPr>
        <w:pStyle w:val="Normal"/>
        <w:shd w:fill="FFFFFF" w:val="clear"/>
        <w:ind w:left="581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» _________ 20___ г.</w:t>
      </w:r>
    </w:p>
    <w:p>
      <w:pPr>
        <w:pStyle w:val="Normal"/>
        <w:shd w:fill="FFFFFF" w:val="clear"/>
        <w:ind w:left="581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мероприятий внутришкольного повышения квалификации</w:t>
      </w:r>
    </w:p>
    <w:p>
      <w:pPr>
        <w:pStyle w:val="Normal"/>
        <w:shd w:fill="FFFFFF" w:val="clear"/>
        <w:ind w:left="-14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дагогов МБОУ «ООШ № 100 им. С.Е. Цветков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рабочем месте приёмам работы с программами удалённ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заимодействия с обучающимися на 2015-2016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49"/>
        <w:gridCol w:w="1561"/>
        <w:gridCol w:w="1945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3" w:leader="none"/>
              </w:tabs>
              <w:ind w:right="-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вы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2015-2016 учебный го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Т.А.- зам. директора по УВР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90" w:leader="none"/>
              </w:tabs>
              <w:snapToGrid w:val="false"/>
              <w:ind w:left="0"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а Т.А.- 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 А.А..-учитель информа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о внедрению дистанционных образовательных технологий и электронного обучения в воспитательно-образовательном процесс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Т.А – заместитель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и общественности о реализации дистанционного обучения в ОУ посредством сайта школ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шева В.В.-учитель информатики, зам. директора по ВР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, УСП, повышение квалификации педагогов с использованием  дистанционных образовательных технологий (ДО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а Т.А. – заместитель директора по УВ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 А.А.-учитель информатики;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ресурсов в образовательной практике педагога (сопровождение проектной и исследовательской деятельности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шева В.В. – заместитель директора по ВР Зак А.А.-учитель информатики;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Безударные  гласные в корне слова»; «Петух и собака» (Региональный  депозитарий КРИПК и ПРО на Едином информационном образовательном портале Кузбасс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Р.А., учитель начальных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сероссийском учебном сетевом проекте «Необычное в обычном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lc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myq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, 15.11.-24.12.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Т.Н., 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сероссийском учебном сетевом проекте «Один дома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Р.А.,  учитель начальных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ждународном дистанционном тренинге «Белокаменное золото России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oo.gl/2FTYM2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6-17.05.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Т.Н., учитель начальных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дистанционном тренинге «Путешествие ПДДш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30.06. 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Т.Н., учитель начальных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800000"/>
                <w:sz w:val="24"/>
                <w:szCs w:val="24"/>
                <w:shd w:fill="FFFFFF" w:val="clear"/>
              </w:rPr>
              <w:t xml:space="preserve">Участие в сетевом проекте "Туатара ищет маму" 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4"/>
                  <w:szCs w:val="24"/>
                  <w:shd w:fill="FFFFFF" w:val="clear"/>
                </w:rPr>
                <w:t>https://sites.google.com/site/dinozavrynazadvprosloe/letnaa-sessi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аница команды "Искатели" -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4"/>
                  <w:szCs w:val="24"/>
                  <w:shd w:fill="FFFFFF" w:val="clear"/>
                </w:rPr>
                <w:t>https://sites.google.com/site/tuataraisetmamunasikomandy/nasi-komandy/komanda-iskatel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сессия, июнь 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-участники Летней Сессии: Сабалдаш Л.С., Чернявская С.Г., Касьянова Н.И., Евдокимова Т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ВКС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Style w:val="StrongEmphasis"/>
                <w:rFonts w:ascii="Times New Roman" w:hAnsi="Times New Roman" w:cs="Times New Roman"/>
                <w:color w:val="8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УД на уроках математики в 5-х классах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 А.А., учитель математики и информа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ВКС: «Инкрустация проволоко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ина А.А., учитель техноло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ВКС: «Театральная педагогика как средство формирования УУД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ова Е.Н., учитель русског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ВКС: «Стратегия смыслового чтения при формировании УУД на уроках географии»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Р.А., учитель географ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ВКС: «Технология развития критического мышления  как средство формирования УУД в начальной школ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Р.А., учитель начальных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УД на уроках  русского языка в начальной школ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Г.А., учитель начальных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УУД на уроках окружающего мира в начальной школ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лдаш Л.С., учитель начальных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едагогов школы с использованием  дистанционных образовательных технологий. Планирование деятельности на 2016-2017 уч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Т.А. – заместитель директора по УВР</w:t>
            </w:r>
          </w:p>
        </w:tc>
      </w:tr>
    </w:tbl>
    <w:p>
      <w:pPr>
        <w:pStyle w:val="Normal"/>
        <w:shd w:fill="FFFFFF" w:val="clear"/>
        <w:ind w:left="14" w:right="2880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2880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ru/9Cmyq" TargetMode="External"/><Relationship Id="rId3" Type="http://schemas.openxmlformats.org/officeDocument/2006/relationships/hyperlink" Target="https://goo.gl/y4h94y" TargetMode="External"/><Relationship Id="rId4" Type="http://schemas.openxmlformats.org/officeDocument/2006/relationships/hyperlink" Target="http://goo.gl/2FTYM2" TargetMode="External"/><Relationship Id="rId5" Type="http://schemas.openxmlformats.org/officeDocument/2006/relationships/hyperlink" Target="https://sites.google.com/site/dinozavrynazadvprosloe/letnaa-sessia" TargetMode="External"/><Relationship Id="rId6" Type="http://schemas.openxmlformats.org/officeDocument/2006/relationships/hyperlink" Target="https://sites.google.com/site/tuataraisetmamunasikomandy/nasi-komandy/komanda-iskatel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3:00Z</dcterms:created>
  <dc:creator>Школа30</dc:creator>
  <dc:description/>
  <dc:language>en-US</dc:language>
  <cp:lastModifiedBy>Пользователь Windows</cp:lastModifiedBy>
  <dcterms:modified xsi:type="dcterms:W3CDTF">2016-06-16T07:43:00Z</dcterms:modified>
  <cp:revision>2</cp:revision>
  <dc:subject/>
  <dc:title/>
</cp:coreProperties>
</file>