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сновная общеобразовательная школа №100 им. С.Е. Цветкова”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Кемеровская область, 654032, г.Новокузнецк, ул.Народная, 27, тел./факс:(3843) 37-87-77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разовательного процесса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b/>
          <w:szCs w:val="24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Тип здания - </w:t>
      </w:r>
      <w:r>
        <w:rPr>
          <w:szCs w:val="24"/>
          <w:u w:val="single"/>
        </w:rPr>
        <w:t>типовое, трехэтажно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Год ввода в эксплуатацию - </w:t>
      </w:r>
      <w:r>
        <w:rPr>
          <w:szCs w:val="24"/>
          <w:u w:val="single"/>
        </w:rPr>
        <w:t>1968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сле капитального ремонта - 20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Проектная мощность          - </w:t>
      </w:r>
      <w:r>
        <w:rPr>
          <w:szCs w:val="24"/>
          <w:u w:val="single"/>
        </w:rPr>
        <w:t>55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Реальная наполняемость    - </w:t>
      </w:r>
      <w:r>
        <w:rPr>
          <w:szCs w:val="24"/>
          <w:u w:val="single"/>
        </w:rPr>
        <w:t>47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Перечень  учебных кабинетов (19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а) - кабинет русского языка - 3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б) - кабинет иностранного языка -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в) - кабинет математики -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г) - кабинет истории - 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д) - кабинет географии - 1(лаборантская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 xml:space="preserve">е) - кабинет физики, ОБЖ- 1 (лаборантская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ж) - кабинет биологии, химии  - 1 (лаборантские - 2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з) - кабинет информатики - 1 (лаборантская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и) - кабинет технологии -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к) - учебные кабинеты для начальной школы - 6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>л)  - кабинет музыки, ИЗО - 1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>6. 6.  Перечень мастерских: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мбинированная мастерская -  1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>(инструментальная – 1)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швейная мастерская – 1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улинария –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Библиотека: площадь  - </w:t>
      </w:r>
      <w:r>
        <w:rPr>
          <w:szCs w:val="24"/>
          <w:u w:val="single"/>
        </w:rPr>
        <w:t>69  м</w:t>
      </w:r>
      <w:r>
        <w:rPr>
          <w:szCs w:val="24"/>
          <w:u w:val="single"/>
          <w:vertAlign w:val="superscript"/>
        </w:rPr>
        <w:t>2</w:t>
      </w:r>
      <w:r>
        <w:rPr>
          <w:szCs w:val="24"/>
        </w:rPr>
        <w:t xml:space="preserve">; книжный фонд - </w:t>
      </w:r>
      <w:r>
        <w:rPr>
          <w:szCs w:val="24"/>
          <w:u w:val="single"/>
        </w:rPr>
        <w:t xml:space="preserve">21450 </w:t>
      </w:r>
      <w:r>
        <w:rPr>
          <w:szCs w:val="24"/>
        </w:rPr>
        <w:t xml:space="preserve">, в том числе учебники -   </w:t>
      </w:r>
      <w:r>
        <w:rPr>
          <w:szCs w:val="24"/>
          <w:u w:val="single"/>
        </w:rPr>
        <w:t xml:space="preserve"> 1266 </w:t>
      </w:r>
      <w:r>
        <w:rPr>
          <w:szCs w:val="24"/>
        </w:rPr>
        <w:t xml:space="preserve">, методическая литература - </w:t>
      </w:r>
      <w:r>
        <w:rPr>
          <w:szCs w:val="24"/>
          <w:u w:val="single"/>
        </w:rPr>
        <w:t>13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портивный зал - </w:t>
      </w:r>
      <w:r>
        <w:rPr>
          <w:szCs w:val="24"/>
          <w:u w:val="single"/>
        </w:rPr>
        <w:t xml:space="preserve">1 </w:t>
      </w:r>
      <w:r>
        <w:rPr>
          <w:szCs w:val="24"/>
        </w:rPr>
        <w:t xml:space="preserve">, площадь - </w:t>
      </w:r>
      <w:r>
        <w:rPr>
          <w:szCs w:val="24"/>
          <w:u w:val="single"/>
        </w:rPr>
        <w:t>278,4м</w:t>
      </w:r>
      <w:r>
        <w:rPr>
          <w:szCs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>- снарядная -  1, площадь 9,2 м кВ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>- душевая – 2, площадь 7,8 м кВ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>- раздевалка – 2,  площадь 13,7 м. к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Спортивная площадка -</w:t>
      </w:r>
      <w:r>
        <w:rPr>
          <w:szCs w:val="24"/>
          <w:u w:val="single"/>
        </w:rPr>
        <w:t xml:space="preserve">1 </w:t>
      </w:r>
      <w:r>
        <w:rPr>
          <w:szCs w:val="24"/>
        </w:rPr>
        <w:t xml:space="preserve">, площадь - </w:t>
      </w:r>
      <w:r>
        <w:rPr>
          <w:szCs w:val="24"/>
          <w:u w:val="single"/>
        </w:rPr>
        <w:t>3675 м</w:t>
      </w:r>
      <w:r>
        <w:rPr>
          <w:szCs w:val="24"/>
          <w:u w:val="single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 xml:space="preserve">- футбольное поле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имнастические снаряды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 xml:space="preserve">-  полоса препятствий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 xml:space="preserve">-  баскетбольная площадк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Столовая  - </w:t>
      </w:r>
      <w:r>
        <w:rPr>
          <w:szCs w:val="24"/>
          <w:u w:val="single"/>
        </w:rPr>
        <w:t>1</w:t>
      </w:r>
      <w:r>
        <w:rPr>
          <w:szCs w:val="24"/>
        </w:rPr>
        <w:t xml:space="preserve"> , площадь - </w:t>
      </w:r>
      <w:r>
        <w:rPr>
          <w:szCs w:val="24"/>
          <w:u w:val="single"/>
        </w:rPr>
        <w:t>168 м</w:t>
      </w:r>
      <w:r>
        <w:rPr>
          <w:szCs w:val="24"/>
          <w:u w:val="single"/>
          <w:vertAlign w:val="superscript"/>
        </w:rPr>
        <w:t>2</w:t>
      </w:r>
      <w:r>
        <w:rPr>
          <w:szCs w:val="24"/>
        </w:rPr>
        <w:t xml:space="preserve">, число посадочных мест -  </w:t>
      </w:r>
      <w:r>
        <w:rPr>
          <w:szCs w:val="24"/>
          <w:u w:val="single"/>
        </w:rPr>
        <w:t>120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>11. Актовый зал – совмещен с обеденной зоной, - 168 м. кв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>сцена – 58,9 м. кв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/>
        <w:rPr>
          <w:sz w:val="28"/>
        </w:rPr>
      </w:pPr>
      <w:r>
        <w:rPr>
          <w:sz w:val="28"/>
        </w:rPr>
        <w:t>костюмерная – 11,5 м.  к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Музей - </w:t>
      </w:r>
      <w:r>
        <w:rPr>
          <w:szCs w:val="24"/>
          <w:u w:val="single"/>
        </w:rPr>
        <w:t xml:space="preserve">1  </w:t>
      </w:r>
      <w:r>
        <w:rPr>
          <w:szCs w:val="24"/>
        </w:rPr>
        <w:t xml:space="preserve"> площадь -</w:t>
      </w:r>
      <w:r>
        <w:rPr>
          <w:szCs w:val="24"/>
          <w:u w:val="single"/>
        </w:rPr>
        <w:t xml:space="preserve"> 48,2м</w:t>
      </w:r>
      <w:r>
        <w:rPr>
          <w:szCs w:val="24"/>
          <w:u w:val="single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Комната психологической разгрузки 1 - </w:t>
      </w:r>
      <w:r>
        <w:rPr>
          <w:szCs w:val="24"/>
          <w:u w:val="single"/>
        </w:rPr>
        <w:t>33,8м</w:t>
      </w:r>
      <w:r>
        <w:rPr>
          <w:szCs w:val="24"/>
          <w:u w:val="single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Пресс-центр - 1  площадь - </w:t>
      </w:r>
      <w:r>
        <w:rPr>
          <w:szCs w:val="24"/>
          <w:u w:val="single"/>
        </w:rPr>
        <w:t>42,7 м</w:t>
      </w:r>
      <w:r>
        <w:rPr>
          <w:szCs w:val="24"/>
          <w:u w:val="single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 xml:space="preserve">Медицинский кабинет - </w:t>
      </w:r>
      <w:r>
        <w:rPr>
          <w:szCs w:val="24"/>
          <w:u w:val="single"/>
        </w:rPr>
        <w:t>14,1 м</w:t>
      </w:r>
      <w:r>
        <w:rPr>
          <w:szCs w:val="24"/>
          <w:u w:val="single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 xml:space="preserve">Прививочный кабинет - </w:t>
      </w:r>
      <w:r>
        <w:rPr>
          <w:szCs w:val="24"/>
          <w:u w:val="single"/>
        </w:rPr>
        <w:t>14,0 м</w:t>
      </w:r>
      <w:r>
        <w:rPr>
          <w:szCs w:val="24"/>
          <w:u w:val="single"/>
          <w:vertAlign w:val="superscript"/>
        </w:rPr>
        <w:t>2</w:t>
      </w:r>
    </w:p>
    <w:p>
      <w:pPr>
        <w:pStyle w:val="TextBody"/>
        <w:tabs>
          <w:tab w:val="clear" w:pos="708"/>
          <w:tab w:val="left" w:pos="284" w:leader="none"/>
        </w:tabs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07"/>
        <w:gridCol w:w="3546"/>
        <w:gridCol w:w="2347"/>
        <w:gridCol w:w="784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компьютерного класса или комплекса (спецификации серверов, рабочих станций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пьютер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кабинет информатики, учебные кабинеты, администрация и пр.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 xml:space="preserve"> </w:t>
            </w:r>
            <w:r>
              <w:rPr/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уста-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Aquarius Elt E50 S65 – 1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информатик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, факультативные занятия, групповые занятия по информатик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Aquarius Elt E50 S65 – 19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начальных классов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начальных классов №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начальных классов №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начальных классов № 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начальных классов № 6</w:t>
            </w:r>
          </w:p>
          <w:p>
            <w:pPr>
              <w:pStyle w:val="Normal"/>
              <w:rPr/>
            </w:pPr>
            <w:r>
              <w:rPr/>
              <w:t>кабинет музыки</w:t>
            </w:r>
          </w:p>
          <w:p>
            <w:pPr>
              <w:pStyle w:val="Normal"/>
              <w:rPr/>
            </w:pPr>
            <w:r>
              <w:rPr/>
              <w:t>кабинет домоводства</w:t>
            </w:r>
          </w:p>
          <w:p>
            <w:pPr>
              <w:pStyle w:val="Normal"/>
              <w:rPr/>
            </w:pPr>
            <w:r>
              <w:rPr/>
              <w:t>кабинет русского языка № 1</w:t>
            </w:r>
          </w:p>
          <w:p>
            <w:pPr>
              <w:pStyle w:val="Normal"/>
              <w:rPr/>
            </w:pPr>
            <w:r>
              <w:rPr/>
              <w:t>кабинет русского языка № 2</w:t>
            </w:r>
          </w:p>
          <w:p>
            <w:pPr>
              <w:pStyle w:val="Normal"/>
              <w:rPr/>
            </w:pPr>
            <w:r>
              <w:rPr/>
              <w:t>кабинет русского языка № 3</w:t>
            </w:r>
          </w:p>
          <w:p>
            <w:pPr>
              <w:pStyle w:val="Normal"/>
              <w:rPr/>
            </w:pPr>
            <w:r>
              <w:rPr/>
              <w:t>кабинет французского языка</w:t>
            </w:r>
          </w:p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  <w:p>
            <w:pPr>
              <w:pStyle w:val="Normal"/>
              <w:rPr/>
            </w:pPr>
            <w:r>
              <w:rPr/>
              <w:t xml:space="preserve">мультимедийный кабинет </w:t>
            </w:r>
          </w:p>
          <w:p>
            <w:pPr>
              <w:pStyle w:val="Normal"/>
              <w:rPr/>
            </w:pPr>
            <w:r>
              <w:rPr/>
              <w:t>кабинет химии и биологии</w:t>
            </w:r>
          </w:p>
          <w:p>
            <w:pPr>
              <w:pStyle w:val="Normal"/>
              <w:rPr/>
            </w:pPr>
            <w:r>
              <w:rPr/>
              <w:t>кабинет математики № 2</w:t>
            </w:r>
          </w:p>
          <w:p>
            <w:pPr>
              <w:pStyle w:val="Normal"/>
              <w:rPr/>
            </w:pPr>
            <w:r>
              <w:rPr/>
              <w:t>кабинет математики № 3</w:t>
            </w:r>
          </w:p>
          <w:p>
            <w:pPr>
              <w:pStyle w:val="Normal"/>
              <w:rPr/>
            </w:pPr>
            <w:r>
              <w:rPr/>
              <w:t>кабинет физики</w:t>
            </w:r>
          </w:p>
          <w:p>
            <w:pPr>
              <w:pStyle w:val="Normal"/>
              <w:rPr/>
            </w:pPr>
            <w:r>
              <w:rPr/>
              <w:t>кабинет истории</w:t>
            </w:r>
          </w:p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ебные, факультативные, групповые занятия по русскому языку, литературе, иностранным языкам, математике, физике, химии, биологии, истории, географии, по предметам начальной школы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Intel Pentium 4 2.2 </w:t>
            </w:r>
            <w:r>
              <w:rPr/>
              <w:t>ГГ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- 1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начальных классов № 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ебные занятия по предметам начальной школ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Intel Celeron 5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1.8 </w:t>
            </w:r>
            <w:r>
              <w:rPr/>
              <w:t>ГГц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технолог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ебные, факультативные, групповые занятия по технологии и черчен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Intel Pentium 4 2.2 </w:t>
            </w:r>
            <w:r>
              <w:rPr/>
              <w:t>ГГ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- 1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русского языка № 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ебные, факультативные, групповые занятия по русскому языку и литератур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Intel Celeron 43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.2 </w:t>
            </w:r>
            <w:r>
              <w:rPr/>
              <w:t>ГГц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мната трене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ебные занятия по физкультур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9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К </w:t>
            </w:r>
            <w:r>
              <w:rPr>
                <w:lang w:val="en-US"/>
              </w:rPr>
              <w:t xml:space="preserve">Profice XL </w:t>
            </w:r>
            <w:r>
              <w:rPr/>
              <w:t>450 - 4 шт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сс-цен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уск школьной газеты, кружо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 Pavilion dv 6811er TL60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есс-цент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уск школьной газеты, кружо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Intel Pentium 4 2.2 </w:t>
            </w:r>
            <w:r>
              <w:rPr/>
              <w:t>ГГ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- 1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узе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Intel Celeron 43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2.2 </w:t>
            </w:r>
            <w:r>
              <w:rPr/>
              <w:t>ГГц</w:t>
            </w:r>
            <w:r>
              <w:rPr>
                <w:lang w:val="en-US"/>
              </w:rPr>
              <w:t xml:space="preserve"> – 7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бота в читальном зал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3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Aquarius Elt E50 S6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директ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тивная, методическ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 xml:space="preserve">Roverbook 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директ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тивная, методическ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Aquarius Elt E50 S6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заместителя директ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тивная, методическ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Intel Celeron 5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1.8 </w:t>
            </w:r>
            <w:r>
              <w:rPr/>
              <w:t>ГГц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заместителя директ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тивная, методическ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Athlo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*512 </w:t>
            </w:r>
            <w:r>
              <w:rPr>
                <w:lang w:val="en-US"/>
              </w:rPr>
              <w:t>kb</w:t>
            </w:r>
            <w:r>
              <w:rPr/>
              <w:t xml:space="preserve"> – 1 шт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заместителя директ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тивная, методическ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Pentium Dual Core E2200 2.2 </w:t>
            </w:r>
            <w:r>
              <w:rPr/>
              <w:t>ГГц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заместителя директ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тивная, методическ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Intel Pentium 4 2.2 </w:t>
            </w:r>
            <w:r>
              <w:rPr/>
              <w:t>ГГ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-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риемна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тивн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компьютеров, используемых в образовательном процесс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на 10 обучающихся приходится 1 компьютер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401"/>
        <w:gridCol w:w="1553"/>
        <w:gridCol w:w="6"/>
        <w:gridCol w:w="2540"/>
      </w:tblGrid>
      <w:tr>
        <w:trPr>
          <w:tblHeader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е системы: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 доска прямой проекции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 доска прямой проекции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токам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токам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гнитоф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гнитоф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узыкальный цен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узыкальный цен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узыкальный цен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узыкальный цен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D-Win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Panasonic KX-FT 908K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 iet 1320 LY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 LG P2014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p deskjet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Xerox Phaser 312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Samsung CL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30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 LaserJet P1566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p AR-5415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arp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FC 206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BenQ </w:t>
            </w:r>
            <w:r>
              <w:rPr>
                <w:sz w:val="24"/>
                <w:szCs w:val="24"/>
              </w:rPr>
              <w:t>МР</w:t>
            </w:r>
            <w:r>
              <w:rPr>
                <w:sz w:val="24"/>
                <w:szCs w:val="24"/>
                <w:lang w:val="en-US"/>
              </w:rPr>
              <w:t xml:space="preserve"> 623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 Focus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 EB-450 W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 EB-410W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write DualBoard 127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write DualBoard 12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ips 29 RT 5107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CG-29K1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Elenberg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бин</w:t>
            </w:r>
          </w:p>
          <w:p>
            <w:pPr>
              <w:pStyle w:val="TextBody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yo CF29-14R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ео</w:t>
            </w:r>
            <w:r>
              <w:rPr>
                <w:sz w:val="24"/>
                <w:szCs w:val="24"/>
                <w:lang w:val="en-US"/>
              </w:rPr>
              <w:t>+DVD LG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ео</w:t>
            </w:r>
            <w:r>
              <w:rPr>
                <w:sz w:val="24"/>
                <w:szCs w:val="24"/>
                <w:lang w:val="en-US"/>
              </w:rPr>
              <w:t>+DVD Samsung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ео</w:t>
            </w:r>
            <w:r>
              <w:rPr>
                <w:sz w:val="24"/>
                <w:szCs w:val="24"/>
                <w:lang w:val="en-US"/>
              </w:rPr>
              <w:t>+DVD Daewoo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идеоплеер</w:t>
            </w:r>
            <w:r>
              <w:rPr>
                <w:sz w:val="24"/>
                <w:szCs w:val="24"/>
                <w:lang w:val="en-US"/>
              </w:rPr>
              <w:t xml:space="preserve"> LG</w:t>
            </w:r>
          </w:p>
          <w:p>
            <w:pPr>
              <w:pStyle w:val="TextBody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y DCR-HC22E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ympus SP-510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y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Soundmax SM-1004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Philips AZ2536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WA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з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аоке</w:t>
            </w:r>
            <w:r>
              <w:rPr>
                <w:sz w:val="24"/>
                <w:szCs w:val="24"/>
                <w:lang w:val="en-US"/>
              </w:rPr>
              <w:t xml:space="preserve"> LG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E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ONESI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NA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1795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Решение экзаменацио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 МЕДИ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Письмовник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С: Репетито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Тесты по орфограф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С: Репетито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Русский язык. Репет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свещение МЕДИ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Хрестоматия по русской литера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Литература. Рефераты и соч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ИДДК ГРУПП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 «Дубровский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Гроза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диск «Барышня - кресть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Маскарад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Без вины виноватые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Жестокий романс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Дворянское гнездо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Несколько дней из жизни Обломова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Пиковая дама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Война и мир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Михайло Ломоносов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Мелюзга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Довольно простоты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Веселые расклюевские дни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Правда  - хорошо, а счастье лучше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С.А. Есенин. История уби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Тихий Дон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Мастер и Маргарита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Мой ласковый и нежный звер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О любв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Неоконченная пьеса для механического пианин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 «Плохой хороший челове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 «Малышка Ли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Дядя Ва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Дама с собач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Человек в футля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Ч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Шведская спи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Даун - Ха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Преступление и наказ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Иди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Униженные и оскорблен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Белые но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диск «Бе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диск «Братья Карамазо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Иг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Крот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 «Скверный анекд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Ведь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 «Русская 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 «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 «Вечера на хуторе близ Дикан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Тарас Бул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 «Женит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Шин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Майская ночь или утоплен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 «Ревиз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HS</w:t>
            </w:r>
            <w:r>
              <w:rPr/>
              <w:t xml:space="preserve"> «Финист - ясный сокол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HS</w:t>
            </w:r>
            <w:r>
              <w:rPr/>
              <w:t xml:space="preserve"> «Морозко» художестве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HS</w:t>
            </w:r>
            <w:r>
              <w:rPr/>
              <w:t xml:space="preserve"> «Слово о полку Игореве» мультипликационный филь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е издание « В помощь школе»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Французский язык 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А.С. Кулигина аудиокурс к учебно-методическому комплект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Англий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ИДДК ГРУПП»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Переводчик французско-русский, русско-француз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ИДДК ГРУПП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Учите слова. Англий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Учите слова. Французский язы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Фр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лекционное издание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История Отечества 4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История 5 класс 2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Медиа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История России 20 век част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Антонова Фирма «1С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История России 20 век  часть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.С. Антонова Фирма «1С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История России 20 век часть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.С. Антонова Фирма «1С»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- диск Открытая математика. Стереометр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Ушаков Компания «Новый дис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Открытая математика Планимет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Хаса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Алгебра 7-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МЕДИА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Алгебра не для отлич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пания «Новый диск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.И. Моро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Геометрия не для отлич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Математика. Репет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 Репетитор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Тригонометрия не для отлич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«Экономики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Открытая математика. Функции и гра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</w:rPr>
            </w:pPr>
            <w:r>
              <w:rPr/>
              <w:t>Д.И. Мамонтов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7-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иртуальная школа Кирилла и Мефодия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7. 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иртуальная школа Кирилла и Мефодия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Школа нового поколения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Информатика. Базовый курс 7-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ИДДК ГРУПП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Репетитор по инфор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Интернет с ну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- 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ы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ДК ГРУПП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- диск Самоучитель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ДК ГРУПП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Информатика 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С: Образование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Защита компьютера от вир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С: Образование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Компьютер. Модел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С: Образование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С: Образование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Архите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Базы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Самоучитель по работе в интер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Азбука интернет. Интерактивный курс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Алгоритмика,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Большая энциклопедия географ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С: Образовани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Физика 7-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Открытые уроки. Фи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ние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Открытая фи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н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Открытая хим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н В.В. Зеленцов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- диск 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Медиа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Химия.  9 класс 4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.С. Габриелян «Дрофа»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Биология Репет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: Репетитор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Открытая би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н Д.И. Мамонтов 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Ботаника 6-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Зоология 7-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Биология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Естествох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Анатомия 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 Презентации к урокам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 Тесты по ПДД и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здательство «Учитель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 Памятки по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М.П. Мусоргский. Обучающее развивающ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П.И. Чайковский Обучающее развивающая програм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Большая советская энциклопедия. 3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 диск Большая советская энциклопедия. 3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ласнет»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3:00Z</dcterms:created>
  <dc:creator>LWI</dc:creator>
  <dc:description/>
  <cp:keywords/>
  <dc:language>en-US</dc:language>
  <cp:lastModifiedBy>Пользователь Windows</cp:lastModifiedBy>
  <cp:lastPrinted>2014-03-06T09:09:00Z</cp:lastPrinted>
  <dcterms:modified xsi:type="dcterms:W3CDTF">2015-03-23T05:43:00Z</dcterms:modified>
  <cp:revision>3</cp:revision>
  <dc:subject/>
  <dc:title>МУНИЦИПАЛЬНОЕ ОБЩЕОБРАЗОВАТЕЛЬНОЕ УЧРЕЖДЕНИЕ</dc:title>
</cp:coreProperties>
</file>