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ная общеобразовательная школа №100 имени С.Е.Цветко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рассмотрено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УТВЕРЖДА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методическом объединении</w:t>
        <w:tab/>
        <w:tab/>
        <w:tab/>
        <w:tab/>
        <w:t xml:space="preserve">      Директор МОУ «ООШ № 100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ителей начальных классов</w:t>
        <w:tab/>
        <w:tab/>
        <w:tab/>
        <w:tab/>
        <w:t xml:space="preserve">       им. С.Е.Цветкова»</w:t>
      </w:r>
    </w:p>
    <w:p>
      <w:pPr>
        <w:pStyle w:val="Normal"/>
        <w:spacing w:lineRule="auto" w:line="240" w:before="0" w:after="0"/>
        <w:ind w:left="75" w:hanging="0"/>
        <w:rPr/>
      </w:pPr>
      <w:r>
        <w:rPr>
          <w:rFonts w:cs="Times New Roman" w:ascii="Times New Roman" w:hAnsi="Times New Roman"/>
          <w:sz w:val="24"/>
          <w:szCs w:val="24"/>
        </w:rPr>
        <w:t>протокол № _______</w:t>
        <w:tab/>
        <w:tab/>
        <w:tab/>
        <w:tab/>
        <w:tab/>
        <w:t xml:space="preserve">      _______________М.М. Ядыкин </w:t>
      </w:r>
    </w:p>
    <w:p>
      <w:pPr>
        <w:pStyle w:val="Normal"/>
        <w:spacing w:lineRule="auto" w:line="240" w:before="0" w:after="0"/>
        <w:ind w:left="75" w:hanging="0"/>
        <w:rPr/>
      </w:pPr>
      <w:r>
        <w:rPr>
          <w:rFonts w:cs="Times New Roman" w:ascii="Times New Roman" w:hAnsi="Times New Roman"/>
          <w:sz w:val="24"/>
          <w:szCs w:val="24"/>
        </w:rPr>
        <w:t>от «____»____________2015г.</w:t>
        <w:tab/>
        <w:tab/>
        <w:tab/>
        <w:tab/>
        <w:t xml:space="preserve">      «___» ________________2015 г.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внеуроч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общеинтеллектуальн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напра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Умники и умниц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 7- 10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Составитель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Колесникова Г.В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учите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х клас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окузнецк, 2015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</w:t>
            </w:r>
          </w:p>
          <w:p>
            <w:pPr>
              <w:pStyle w:val="1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</w:t>
            </w:r>
          </w:p>
          <w:p>
            <w:pPr>
              <w:pStyle w:val="1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яснительная записка……………………………………………………………3</w:t>
            </w:r>
          </w:p>
          <w:p>
            <w:pPr>
              <w:pStyle w:val="1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о-тематический план……………………………………………………….5</w:t>
            </w:r>
          </w:p>
          <w:p>
            <w:pPr>
              <w:pStyle w:val="1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программы…………………………………………………………...7</w:t>
            </w:r>
          </w:p>
          <w:p>
            <w:pPr>
              <w:pStyle w:val="1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ческое обеспечение программы………………………………………….9</w:t>
            </w:r>
          </w:p>
          <w:p>
            <w:pPr>
              <w:pStyle w:val="1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а………………………………………………………………………...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едущей стороной умственного развития младшего школьника является развитие логического мышления. Для его формирования ребенок должен овладеть определенным минимумом логических знаний и умений, т. е. приобрести так называемую логическую грамот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иболее реальные предпосылки для развития мыслительных процессов дает такая образовательная область, как математика. В математике используется много абстрактного материала. Ребенок учится анализировать, сравнивать, обобщать, классифицировать, рассуждать, доказывать, опровергать. Для совершенствования мыслительных процессов можно использовать дополнительное образование. Система дополнительного образования, учитывает индивидуальные особенности и интересы детей, создает оптимальные условия для развития интеллектуально-творческого потенциала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а по логической математике для кружка "Умники и умницы" является модифицированной  и направлена на формирование логических приемов мышления через использование различных нестандартных заданий, которые требуют поисковой деятельности учащихся. Нестандартные задания - это мощное средство активизации умственной деятельности учащихся. Необычность формулировки условий задач, нестандартность решения, возможность творческого поиска вызывает у детей большой интерес. Нестандартные задачи вызывают у ученика затруднение, для преодоления которого необходима активизация мыслительной деятельности. В ходе решения каждой новой задачи ребенок включается в активный поиск нового решения. Систематичность использования таких упражнений помогает развить умственную активность и самостоятельность мыс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данной программы - формирование и развитие логического мышления через использование различных нестандартных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Задачи программы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умение анализировать, обобщать, сравнивать классифицировать на математическом материале;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работать в группе, оказывать взаимопомощь, осуществлять взаимоконтроль при выполнении математических заданий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логически рассуждать, обоснованно делать выводы, доказывать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способность обучающихся к саморазвит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педагогические основы обу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Программа предназначена для занятий с детьми 7-11 лет и направлена на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хся, проявляющих повышенный интерес к математике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хся, имеющих желание реализовать свои знани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хся, имеющих различные проблемы в обучени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хся, мотивированных на обучение. </w:t>
      </w:r>
    </w:p>
    <w:p>
      <w:pPr>
        <w:pStyle w:val="Style17"/>
        <w:spacing w:lineRule="auto" w:line="240" w:before="0" w:after="0"/>
        <w:ind w:left="7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занимающихся в кружке - 10-15 челове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4 года обучения (135 час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проходят 1 раз в неделю по 45 мину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писание занятий составляется в соответствии с СанПиН, 2.4.2.2821-10 «Санитарно-эпидемиологические требования к условиям и организации обучения в общеобразовательных учреждениях» (Утверждено: Постановление Главного санитарного врача от 29 декабря 2010 г. N 189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по годам обучени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 год обучения - 33 часа в год (1 раз в неделю по 45 минут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од обучения -34 часа в год (1 раз в неделю по 45 минут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год обучения - 34 часа в год (1 раз в неделю по 45 минут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год обучения - 34 часа в год (1 раз в неделю по 45 минут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формы работы круж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рассчитаны на коллективную, групповую и индивидуальную работу. Они построены таким образом, что один вид деятельности сменяется другим. Это позволяет сделать работу детей динамичной, насыщенной и менее утомитель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и способы их провер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результате обучения по данной программе учащиеся должны научиться: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логически рассуждать, обоснованно делать выводы, доказывать,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ть приемами анализа, сравнения, обобщения, классификации, систематизации;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разные решения нестандартных задач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группе, осуществлять взаимопомощь, взаимоконтро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новной показатель качества освоения программы - личностный рост обучающегося, его самореализация и определение своего места в детском коллекти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Чтобы добиться ожидаемого конечного результата, необходим промежуточный контроль, проверка знаний и умений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формы учета знаний и умений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(проводится в начале и конце учебного года)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лимпиадах, в конкурсах на разных уровнях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математических декадах (выпуск газет, составление кроссвордов, викторин и т.д.)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интеллектуальных играх (КВН; Парад умников; Брейн -ринги; Математические турниры и т.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 концу </w:t>
      </w:r>
      <w:r>
        <w:rPr>
          <w:rFonts w:cs="Times New Roman" w:ascii="Times New Roman" w:hAnsi="Times New Roman"/>
          <w:b/>
          <w:sz w:val="24"/>
          <w:szCs w:val="24"/>
        </w:rPr>
        <w:t>первого года</w:t>
      </w:r>
      <w:r>
        <w:rPr>
          <w:rFonts w:cs="Times New Roman" w:ascii="Times New Roman" w:hAnsi="Times New Roman"/>
          <w:sz w:val="24"/>
          <w:szCs w:val="24"/>
        </w:rPr>
        <w:t xml:space="preserve"> обучения учащиеся должны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ять, моделировать и штриховать предме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ходить закономер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лассифицировать предметы, сло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истинность высказыв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лать выводы, простейшие умозаключ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 концу </w:t>
      </w:r>
      <w:r>
        <w:rPr>
          <w:rFonts w:cs="Times New Roman" w:ascii="Times New Roman" w:hAnsi="Times New Roman"/>
          <w:b/>
          <w:sz w:val="24"/>
          <w:szCs w:val="24"/>
        </w:rPr>
        <w:t>второго года</w:t>
      </w:r>
      <w:r>
        <w:rPr>
          <w:rFonts w:cs="Times New Roman" w:ascii="Times New Roman" w:hAnsi="Times New Roman"/>
          <w:sz w:val="24"/>
          <w:szCs w:val="24"/>
        </w:rPr>
        <w:t xml:space="preserve"> обучения учащиеся должны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ть логически рассуждать при решении задач логического характе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лать выводы, простейшие умозаклю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шать геометрические задачи, ребусы, задачи- шутки, числовые головолом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 концу </w:t>
      </w:r>
      <w:r>
        <w:rPr>
          <w:rFonts w:cs="Times New Roman" w:ascii="Times New Roman" w:hAnsi="Times New Roman"/>
          <w:b/>
          <w:sz w:val="24"/>
          <w:szCs w:val="24"/>
        </w:rPr>
        <w:t>третьего года</w:t>
      </w:r>
      <w:r>
        <w:rPr>
          <w:rFonts w:cs="Times New Roman" w:ascii="Times New Roman" w:hAnsi="Times New Roman"/>
          <w:sz w:val="24"/>
          <w:szCs w:val="24"/>
        </w:rPr>
        <w:t xml:space="preserve"> обучения учащиеся должны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операции логического мышления для решения новых задач в незнакомых ситуац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шать нестандартные задачи по математи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 концу </w:t>
      </w:r>
      <w:r>
        <w:rPr>
          <w:rFonts w:cs="Times New Roman" w:ascii="Times New Roman" w:hAnsi="Times New Roman"/>
          <w:b/>
          <w:sz w:val="24"/>
          <w:szCs w:val="24"/>
        </w:rPr>
        <w:t>четвёртого года</w:t>
      </w:r>
      <w:r>
        <w:rPr>
          <w:rFonts w:cs="Times New Roman" w:ascii="Times New Roman" w:hAnsi="Times New Roman"/>
          <w:sz w:val="24"/>
          <w:szCs w:val="24"/>
        </w:rPr>
        <w:t xml:space="preserve"> обучения учащиеся должны 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ть анализировать варианты рассуждений, восстанавливать ход рассужде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решать логически - поисковые задачи, нестандартные зада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ходить несколько способов решения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год обуче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3000"/>
        <w:gridCol w:w="939"/>
        <w:gridCol w:w="1177"/>
        <w:gridCol w:w="1478"/>
      </w:tblGrid>
      <w:tr>
        <w:trPr>
          <w:trHeight w:val="266" w:hRule="atLeast"/>
        </w:trPr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программы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84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водное занят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стирова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дания геометрического характер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фигур с помощью трафаре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моделирование предмет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фигур из счетных палоче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еометрических фигур из конструктора «Танграм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естандартные задания алгебраического характер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фигур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ус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фокус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фокус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естандартные задания логического характер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задач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цирующие задач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гры Зака А.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грой «Муха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верка знаний и умен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часов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год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2728"/>
        <w:gridCol w:w="992"/>
        <w:gridCol w:w="1136"/>
        <w:gridCol w:w="1528"/>
      </w:tblGrid>
      <w:tr>
        <w:trPr>
          <w:trHeight w:val="293" w:hRule="atLeast"/>
        </w:trPr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программы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66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водное заняти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естировани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дания геометрического характер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урсальные кри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естандартные задания алгебраического характер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ческие фиг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у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лабири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фоку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Нестандартные задания логического характер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 альтернативным услов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ны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Игры Зака А.А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грой «Просве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роверка знаний и умени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год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2730"/>
        <w:gridCol w:w="991"/>
        <w:gridCol w:w="1202"/>
        <w:gridCol w:w="1461"/>
      </w:tblGrid>
      <w:tr>
        <w:trPr>
          <w:trHeight w:val="284" w:hRule="atLeast"/>
        </w:trPr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программы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75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водное заняти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стировани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дания геометрического характе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моделирование предме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еометрических фигур из конструктора «Вьетнамская игр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естандартные задания алгебраического характе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у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фоку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. Старинные единицы измерения величи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естандартные задания логического характе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задач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 опорой на жизненные ситу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гры Зака А.А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грой «Ход конём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верка знаний и умени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часов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год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2731"/>
        <w:gridCol w:w="1022"/>
        <w:gridCol w:w="1237"/>
        <w:gridCol w:w="1394"/>
      </w:tblGrid>
      <w:tr>
        <w:trPr>
          <w:trHeight w:val="275" w:hRule="atLeast"/>
        </w:trPr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программы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75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водное заняти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стировани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дания геометрического характер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геометр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и моделирование многогранник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урсальные лин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еометрических фигур из конструктора «Колумбово яйцо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естандартные задания алгебраического характер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арифмети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головоломка «судоку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намбер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гры Зака А.А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грой «Почтальон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вторение пройденног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верка знани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часов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держание дополнительной образовательной программы кружка "Умники и умницы" можно разделить на несколько раздел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Тренировка психических процес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На каждом занятии уделяется значительное внимание развитию и формированию психических процессов: внимания, памяти, воображения, мышления. Используются задания, которые способствуют развитию перечисленных качест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2.  Задачи геометрического характер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Занимательные геометрические задачи способствуют формированию и развитию пространственных представлений. Для решения этих задач учащиеся должны знать геометрические фигуры, их свойства и признаки, уметь перемещать их для получения новых фигу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  Нестандартные задачи логического характ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истематическое решение логически - поисковых задач из области математики способствует развитию гибкости мыш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4. Нестандартные задачи алгебраического характер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Активному восприятию и пониманию математических законов, формированию мыслительных процессов помогут задания и игры, имеющие необычное нестандартное условие и содержание. Они обучают учащихся поиску рациональных способов применения знаний. Некоторые виды задач повторяются, но усложняется их условие и решени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5. Игры Зака А.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играми, способствующими развитию способности действовать в у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1 года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Тренировка психических проце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концентрации вним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ренировка вним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ренировка слуховой памя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ренировка зрительной памя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логического мышления (выделение признаков, сравнение предметов, классификация и поиск закономерност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вообра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Задачи геометрического характ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роение фигур с помощью трафарет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оставление и моделирование предме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штриховка предме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роение фигур из счетных палоче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роение фигур из конструктора "Танграм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Нестандартные задания алгебраического характ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имательный квадра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ус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нимательные рамк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исловые головолом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рифметические лабирин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атематические фокус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Нестандартные задания логического характ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оцирующие 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Игры А. З. За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гры, способствующие развитию способности действовать в уме ("Муха"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2 года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Тренировка психических проце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концентрации вним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ренировка вним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ренировка слуховой памя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ренировка зрительной памя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вообра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логического мышления (выделение признаков, сравнение предметов, классификация и поиск закономерност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ния геометрического характ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никурсальные кривы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ение и моделирование предме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роение фигур из счетных палоче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роение фигур из конструктора "Монгольская игра", "Танграм"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Нестандартные задания алгебраического характ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рифметический шиф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матический фоку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рифметические лабиринты с ворот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тематические ребус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гические квадраты 3*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Нестандартные задания логического характ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грам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бинаторные зада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дачи с альтернативным услов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Игры Зака З. А. ("Муха", "Просветы"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3 года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Тренировка психических проце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концентрации вним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ренировка слуховой и зрительной памя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вообра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быстроты реакции, мыш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ния геометрического характ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ение и моделирование предме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роение фигур из счетных палоче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никурсальные кривы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роение фигур из конструктора "Вьетнамская игра", "Монгольская игра", "Танграм"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резание фигу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Нестандартные задания алгебраического характ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дачи на перели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дачи на взвеши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тематический фоку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тематические ребус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рифметические лабиринты с ворот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гические квадр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Нестандартные задания логического характ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огические задачи на причинно-следственные цепоч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дачи с опорой на жизненные ситу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грам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бинаторные зада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дачи с альтернативным услов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Игры А. З. За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игры, способствующие развитию способности действовать в уме.( "Муха", "Просветы", "Ход конём"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4 год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Тренировка психических проце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развитие концентрации вним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ренировка слуховой и зрительной памя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вообра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быстроты реакции, мышл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Задания геометрического характ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ение и моделирование многогран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роение фигур из счетных палоче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никурсальные кривы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остроение фигур из конструктора "Колумбово яйцо", "Вьетнамская игра", "Монгольская игра", "Танграм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Нестандартные задания алгебраического характ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дачи на переливание и на взвеши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тематический фоку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тематические ребус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рифметические лабиринты с ворот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гические фиг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цифровая головоломка "судоку"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росснамбе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Нестандартные задания логического характ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оцирующие зада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огические задачи на причинно-следственные цепоч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дачи с опорой на жизненные ситу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бинаторные зада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дачи с альтернативным услови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Игры А. З. За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игры, способствующие развитию способности действовать в уме ("Муха", "Просветы", "Ход конём", "Почтальон"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ля успешного обучения учащихся необходимы различные формы проведения занятий, как традиционные, так и нетрадиционные. Групповое занятие - наиболее оптимальная традиционная форм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анятие состоит из трех частей: подготовительной, основной и заключительной. Подготовительная часть включает в себя мозговую гимнастику, разминку и мозговой штур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озговая гимнастика состоит и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пражнений, стимулирующие мыслительные процессы (качание голово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пражнений, активизирующие структуры мозга ("ленивые восьмёрки"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пражнений, улучшающие внимание, ясность восприятия и речи ("шапка для размышлений"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пражнений для профилактики нарушений зрения ("зоркие глаза", "стрельба глазами"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сле этого проводится разминка, в которую включены лёгкие вопросы, рассчитанные на сообразительность, быстроту реа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тем выполняются упражнения, способствующие развитию таких психических процессов, как память, внимание, воображение и мышление. Задания используются из рабочей тетради Холодовой О. "Юным умникам и умницам". Продолжительность подготовительной части - 10-15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основной части занятия учащиеся знакомятся с определенным видом нестандартных задач, анализируют их, коллективно обсуждают решения задач. Задачи используются из "Сборника нестандартных задач по математике", составленного для занятий кружка "Умники и умницы". Продолжительность основной части - 30-25м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ключительная часть занятия используется для подведения итогов, рефлек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традиционными занятиями используются нетрадиционные формы проведения занятий: интеллектуальные игры, занятие-путешествие, занятие-турнир, занятие-конкурс, занятие - тестир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ля решения задач, поставленных программой кружка "Умники и умницы" используются основные методы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вес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блемная ситу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вые момен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следовательск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педагогического контр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едагог должен не только определить конечную цель, но и отслеживать промежуточные результаты, чтобы своевременно внести коррективы в процесс обучения. Для этого в конце в начале и конце каждого года обучения проводится тестирование, цель которого определить уровень сформированности мыслительных процессов. А в конце первого полугодия проводится интеллектуальная игра, для проверки умения работать в группах, заниматься поисковой и исследовательской деятельность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и: сентябрь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контроля: входящ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дачи</w:t>
        <w:tab/>
        <w:t>: определить уровень сформированности мыслительных процес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держание: тема: "Вводное занятие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: тестиро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ритерии оценивания:  + допустимый (61-80%) и оптимальный (81-100%) уровень усвоения,  критический уровень (до 60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: декаб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контроля: рубежный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</w:t>
        <w:tab/>
        <w:t>: определить уровень усвоения программного матер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:</w:t>
        <w:tab/>
        <w:t xml:space="preserve">Тема: "Проверка знаний и умений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: интеллектуальная иг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ритерии оценивания: + зачет сдан, - зачет не сд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: м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контроля: итог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</w:t>
        <w:tab/>
        <w:t>: определить уровень сформированности мыслительных процессов к концу учебного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:</w:t>
        <w:tab/>
        <w:t>тема: "Итоговое занятие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: тестиро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ритерии оценивания:  + допустимый (61-80%) и оптимальный (81-100%) уровень усвоения, - критический уровень (до 60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полноценного учебного процесса достаточно кабинета, отвечающего требованиям времени. Кабинет может быть снабжен техническими средства обучения: DVD-плеер, телевизор, магнитола, магнитная доска, компьют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л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i/>
          <w:sz w:val="24"/>
          <w:szCs w:val="24"/>
        </w:rPr>
        <w:t>,уча.щих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Холодова О. Юным умникам и умницам. Рабочая тетрадь(1, 2, 3, 4 класс).- М., Росткнига, 200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Сборники нестандартных задач по математи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учител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Вахновецкий Б. А. Логическая математика для младших школьников. - Москва: "Новый учебник", 200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инокурова Н. К. "Развитие познавательных способностей".- М., "Педагогический поиск", 199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инокурова Н. К. Развитие творческих способностей учащихся. - Москва: Образовательный центр "Педагогический поиск", 199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Зак А.З. "Развитие интеллектуальных способностей у детей 9 лет". - М., "Новая школа", 199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евитас .Г.Г. "Нестандартные задачи по математике в 1(2,3,4)классе."- М., Илекса, 200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одионова Е.А., Нерадо А.В., Корниенко А.В., Леонова Е.А. "Олимпиада "Интеллект" (сборник заданий для самостоятельной подготовки).- М., "Образование", 200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ихомирова Л.Ф. "Логика. Дети 7-10 лет". - Ярославль, "Академия развития", 200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Тихомирова Л. Ф., Басов А. в. Развитие логического мышления детей. - Ярославль: ТОО "Академия развития", 199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Тихомирова Л. Ф. Упражнения на каждый день: Логика для младших школьников. - Ярославль: "Академия развития", 200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Хацкевич Р. П. Математика для дошкольного и младшего школьного возраста. - Москва: АСТ, 200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Холодова О. "Юным умникам и умницам: методическое пособие. 1 (2,3,4) класс".-М., Росткнига, 2005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basedOn w:val="Normal"/>
    <w:qFormat/>
    <w:pPr>
      <w:spacing w:lineRule="auto" w:line="240" w:before="0" w:after="0"/>
      <w:jc w:val="both"/>
    </w:pPr>
    <w:rPr>
      <w:rFonts w:ascii="Calibri" w:hAnsi="Calibri" w:eastAsia="Times New Roman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4:11:00Z</dcterms:created>
  <dc:creator>lars</dc:creator>
  <dc:description/>
  <cp:keywords/>
  <dc:language>en-US</dc:language>
  <cp:lastModifiedBy>user</cp:lastModifiedBy>
  <cp:lastPrinted>2011-08-22T06:30:00Z</cp:lastPrinted>
  <dcterms:modified xsi:type="dcterms:W3CDTF">2016-01-28T17:02:00Z</dcterms:modified>
  <cp:revision>3</cp:revision>
  <dc:subject/>
  <dc:title/>
</cp:coreProperties>
</file>