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100 им. С.Е. Цвет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Рассмотрено на заседании ШМО</w:t>
      </w:r>
    </w:p>
    <w:p>
      <w:pPr>
        <w:pStyle w:val="Normal"/>
        <w:rPr/>
      </w:pPr>
      <w:r>
        <w:rPr/>
        <w:t>Директор                                                                                   Протокол №  1</w:t>
      </w:r>
    </w:p>
    <w:p>
      <w:pPr>
        <w:pStyle w:val="Normal"/>
        <w:rPr/>
      </w:pPr>
      <w:r>
        <w:rPr/>
        <w:t xml:space="preserve">М.М. Ядыкин   __________                                                     « 27   » августа 2015 г.        </w:t>
      </w:r>
    </w:p>
    <w:p>
      <w:pPr>
        <w:pStyle w:val="Normal"/>
        <w:rPr/>
      </w:pPr>
      <w:r>
        <w:rPr/>
        <w:t xml:space="preserve">«01 »  сентября 2015 г.                                                              Руководитель: Р.А. Мине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грамма   рекомендована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едагогическим советом   школ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отокол №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« 28 »  августа 2015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                                             </w:t>
      </w:r>
      <w:r>
        <w:rPr>
          <w:b/>
          <w:sz w:val="32"/>
        </w:rPr>
        <w:t>РАБОЧАЯ ПРОГРАММА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по внеурочной деятельности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28"/>
        </w:rPr>
        <w:t xml:space="preserve">                                  </w:t>
      </w: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«Школьная ритор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5 классы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Рабочую программу составила:        </w:t>
      </w:r>
      <w:r>
        <w:rPr>
          <w:b/>
          <w:i/>
          <w:sz w:val="32"/>
        </w:rPr>
        <w:t>Н.К. Соловьева,,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</w:t>
      </w:r>
      <w:r>
        <w:rPr>
          <w:b/>
          <w:i/>
          <w:sz w:val="32"/>
        </w:rPr>
        <w:t>учитель русского языка и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                                                         </w:t>
      </w:r>
      <w:r>
        <w:rPr>
          <w:b/>
          <w:i/>
          <w:sz w:val="32"/>
        </w:rPr>
        <w:t xml:space="preserve">литературы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кузнец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4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1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рамма внеурочной образовательной деятельности «Риторика» составлена в целях обеспечения индивидуальных потребностей обучающихся в соответствии с требованиями ФГОС к результатам основного общего образования в рамках вариативной части «Внеурочная образовательная деятельность» и относится к программам социальной направл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Форма организации занятий</w:t>
      </w:r>
      <w:r>
        <w:rPr>
          <w:color w:val="000000"/>
        </w:rPr>
        <w:t> – «Школа развития речи»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>Программа "Риторика" дает возможность школьникам познакомиться с особенностями общения,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ель занятий</w:t>
      </w:r>
      <w:r>
        <w:rPr>
          <w:i/>
          <w:iCs/>
          <w:color w:val="000000"/>
        </w:rPr>
        <w:t> по программе курса внеурочной деятельности "Риторика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4"/>
        <w:ind w:left="0" w:hanging="360"/>
        <w:jc w:val="both"/>
        <w:rPr>
          <w:color w:val="000000"/>
        </w:rPr>
      </w:pPr>
      <w:r>
        <w:rPr>
          <w:color w:val="000000"/>
        </w:rPr>
        <w:t>научить школьников эффективно общаться в разных ситуациях, решать различные коммуникативные задачи, с которыми они сталкиваются в жизни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4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у детей универсальных учебных действий (личностных и метапредметных) на межпредметном уровн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4"/>
        <w:ind w:left="0" w:hanging="360"/>
        <w:jc w:val="both"/>
        <w:rPr>
          <w:color w:val="000000"/>
        </w:rPr>
      </w:pPr>
      <w:r>
        <w:rPr>
          <w:color w:val="000000"/>
        </w:rPr>
        <w:t>развитие у школьников качеств личности, отвечающих требованиям и информационного общества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  <w:t>Объем учебного времени, отводимого на изучение риторики в 5-ом классе-3 часа в неделю. Общий объем учебного времени составляет 102ч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Формы проведения занятий</w:t>
      </w:r>
      <w:r>
        <w:rPr>
          <w:i/>
          <w:iCs/>
          <w:color w:val="000000"/>
        </w:rPr>
        <w:t>: </w:t>
      </w:r>
      <w:r>
        <w:rPr>
          <w:color w:val="000000"/>
        </w:rPr>
        <w:t>беседы, праздничные мероприятия, конкурсы, круглые столы, игры, "устные журналы", выполнение и защита проектов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лагаемый курс школьной риторики направлен на формирование коммуникативных (риторических) умений. Его задача – формирование такой личности, которая, могла бы, владея определенным запасом информации, сориентироваться в конкретной речевой ситуации, построить свое высказывание в соответствии с этой ситуацией, в том числе со своим замыслом, коммуникативным намерением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Этот практико-ориентированные занятия, выполняющие важный социальный заказ – учат успешному общению, то есть взаимодействию людей в самых различных сфер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ременная школьная риторика учитывает достижения лингвистической науки (в частности, лингвистики текста), психологии восприятия и порождения речи, теории общения и других смежных наук. Вместе с тем современная школьная риторика – самостоятельный учебный предмет. У этого предмета свои задачи – обучение умелой, искусной, а точнее – эффективной речи. Поэтому в центре риторики – обучение эффективному общению, общающийся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им, в значительной мере, отличается данный курс риторики, который называется «Школьная риторика», от других речеведческих курсов. Этим же определяется как содержание школьной риторики, так и методы ее препода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ет возникнуть вопрос: что же понимается под эффективным общением (какое общение можно считать эффективным). Безусловно, эффективное общение предполагает следование нормам литературного языка. Однако этого недостаточно. Эффективное общение –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 Например: я прошу о чем-то (практическая коммуникативная задача) и получаю то, о чем я прошу. Я хочу разделить горе человека, утешить его (коммуникативная задача духовного плана), и мне это уд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ущности, в классической риторике всегда имелась в виду эффективность речи, когда давались рекомендации, как следует готовиться к выступлению, учитывать аудиторию и устанавливать с нею контакт, как реализовывать свой замысел, оценить свою речь и т.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истика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работанной нами программе можно выделить два смысловых бло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вый – «Общение», – соотносящийся в определенной мере с тем, что в классической риторике называлось общей ритори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торой – «Речевые жанры», – соотносящийся с так называемой частной риторикой которая в учебниках XVIII–XIX вв. нередко обозначалась как «Роды, виды, жанр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атко охарактеризуем содержание каждого из бло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Блок «Общение</w:t>
      </w:r>
      <w:r>
        <w:rPr>
          <w:color w:val="000000"/>
        </w:rPr>
        <w:t>» дает представление о сути того взаимодействия между людьми, которое называется общением; о видах общения (по различным основаниям); о коммуникативных качествах речи (правильность, богатство, точность, выразительность и т.д.), речевой (коммуникативной) ситуации, ее компонентах (кто, кому, почему, зачем, где, когда, как), на основе чего у детей постепенно формируется привычка и умение ориентироваться в ситуации общения, определять коммуникативное намерение (свое и партнера), оценивать степень его реализации в общ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понятийные компоненты первого блока: общение, речевая (коммуникативная) ситуация, виды общения; речевой этикет, риторические этапы подготовки текста; риторические фигуры, качества речи и т.д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Второй блок – «Речевые жанры</w:t>
      </w:r>
      <w:r>
        <w:rPr>
          <w:color w:val="000000"/>
        </w:rPr>
        <w:t>» – дает представление о тексте как продукте речевой (коммуникативной) деятельности; о типологии текстов и о речевых жанрах как разновидностях текста. В этом блоке центральное понятие – речевой жанр, т.е. текст определенной коммуникативной направленности. Мы имеем в виду не жанры художественной литературы, а те жанры, которые существуют в реальной речевой практике: жанр приказа, просьбы, заявления, аннотации, хроники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речевая деятельность конкретизирует содержание работы по риторике, т.к. называет тот вид высказывания, которому следует учить. Для нас это – дидактическая единица, которая во многом определяет методику обучения: знакомство с образцами конкретного жанра, осмысление его особенностей с точки зрения сферы употребления, адресата, коммуникативных задач и т.д.; анализ типичных недочетов в структуре и речевом оформлении данного жанра; создание его отдельных фрагментов (частей); и, наконец, самостоятельное создание жанра на предложенную т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льзя не видеть того, что в каждой сфере общения (в том числе в сфере профессионального общения) бытуют «свои» речевые жанры. Мы стремились отобрать и сделать предметом обучения в школе наиболее употребительные в современной жизни речевые жанры. В процессе обучения раскрывается своеобразие жанров, их разнообразие, а также синтез жанров (например, репортаж с элементами интервью, просьба с элементами комплимента). Нам важно, чтобы ученики использовали этот жанровый потенциал при создании своих текстов. Так мы учим подходам к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ак, основные понятийные компоненты второго блока: речевая деятельность, ее структурно-смысловые и стилевые особ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основная цель курса риторики – обучать эффективному общению, то школьная риторика – предмет с четко выраженной практической направленностью, где большая часть времени выделяется на формирование ритор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большое место занимают так называемые инструментальные знания – о способах деятельности (типа инструкций, конкретных рекомендаций и т.д. Например, «Как слушать собеседника», «Правила для говорящего» и т.д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нятийный аппарат, его отбор и интерпретация, также подчинен прагматической установке 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ое внимание уделяется формированию риторических умений двух тип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вые (У–1) связаны с умением анализировать и оценивать общение (например, степень его эффективности, корректность поведения, уровень владения языко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торые (У–2)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улировать свое коммуникативное намерение; определять свои неудачи и промахи и т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школьной риторики должен вестись так, чтобы вызвать у учеников размышления о том, что такое взаимопонимание, контакт между людьми, как важно владеть словом в современном мире, о том, какое это бесценное богат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и размышления, связанные с проблемами эффективности общения, составят основу для формирования у выпускников школы взглядов, вкусов, идей, имеющих общекультурную ценность. Поэтому в разработанную нами программу мы включаем такой компонент, как риторические идеи. Следует отметить, что этот компонент вводится в школьные программы впервые. Нам представляется такой подход принципиально важным – в частности, для гуманитарных предметов, которые должны вносить особый вклад в духовное развитие подрастающего поко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редлагаемой нами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Твоя речь – бесценное богатство – овладей и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о речи узнают человека. (Пословиц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Умей благодарить и быть благодарным. (В.А. Сухомлински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На доброе слово не надо скупиться. Сказать это слово – что дать напиться. (Н. Рыленк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программы для 5 класса выглядит так: вначале формулируются идеи (которые должны быть осмыслены к концу обучения ), затем конкретные умения, формируемые на основе понятийных и инструментальных знан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уемые результаты освоения программы курса внеурочной деятельности "Школьная Риторика"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>изучения курса «Риторика» в 5-м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сознавать </w:t>
      </w:r>
      <w:r>
        <w:rPr>
          <w:color w:val="000000"/>
        </w:rPr>
        <w:t>роль речи в жизни люд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ценивать </w:t>
      </w:r>
      <w:r>
        <w:rPr>
          <w:color w:val="000000"/>
        </w:rPr>
        <w:t>высказывания людей с точки зрения их уместности, тактичности в данной ситуа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бъяснять </w:t>
      </w:r>
      <w:r>
        <w:rPr>
          <w:color w:val="000000"/>
        </w:rPr>
        <w:t>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изучения курса «Школьная Риторика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соблюдать</w:t>
      </w:r>
      <w:r>
        <w:rPr>
          <w:color w:val="000000"/>
        </w:rPr>
        <w:t> правила вежливого общения в урочной и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реализовывать </w:t>
      </w:r>
      <w:r>
        <w:rPr>
          <w:color w:val="000000"/>
        </w:rPr>
        <w:t>высказывание на заданную тем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риентироваться </w:t>
      </w:r>
      <w:r>
        <w:rPr>
          <w:color w:val="000000"/>
        </w:rPr>
        <w:t>в своей системе знаний: приводить примеры удачного и неудачного общения в своей жизни и жизни окружающ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самостоятельно работать </w:t>
      </w:r>
      <w:r>
        <w:rPr>
          <w:color w:val="000000"/>
        </w:rPr>
        <w:t>с заданиями учебника, осознавать недостаток информации, использовать школьные толковые словар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</w:rPr>
        <w:t>учиться </w:t>
      </w:r>
      <w:r>
        <w:rPr>
          <w:i/>
          <w:iCs/>
          <w:color w:val="000000"/>
        </w:rPr>
        <w:t>договариваться </w:t>
      </w:r>
      <w:r>
        <w:rPr>
          <w:color w:val="000000"/>
        </w:rPr>
        <w:t>о распределении ролей в игре, работы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делать выводы </w:t>
      </w:r>
      <w:r>
        <w:rPr>
          <w:color w:val="000000"/>
        </w:rPr>
        <w:t>и </w:t>
      </w:r>
      <w:r>
        <w:rPr>
          <w:i/>
          <w:iCs/>
          <w:color w:val="000000"/>
        </w:rPr>
        <w:t>обобщения </w:t>
      </w:r>
      <w:r>
        <w:rPr>
          <w:color w:val="000000"/>
        </w:rPr>
        <w:t>в результате совместной работы клас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изучения курса «Риторика» в 5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различать </w:t>
      </w:r>
      <w:r>
        <w:rPr>
          <w:color w:val="000000"/>
        </w:rPr>
        <w:t>устное и письменное общ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различать </w:t>
      </w:r>
      <w:r>
        <w:rPr>
          <w:color w:val="000000"/>
        </w:rPr>
        <w:t>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жестов и мимики в раз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уместно </w:t>
      </w:r>
      <w:r>
        <w:rPr>
          <w:i/>
          <w:iCs/>
          <w:color w:val="000000"/>
        </w:rPr>
        <w:t>использовать </w:t>
      </w:r>
      <w:r>
        <w:rPr>
          <w:color w:val="000000"/>
        </w:rPr>
        <w:t>несловесные средства в своей реч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анализировать </w:t>
      </w:r>
      <w:r>
        <w:rPr>
          <w:color w:val="000000"/>
        </w:rPr>
        <w:t>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продуцировать </w:t>
      </w:r>
      <w:r>
        <w:rPr>
          <w:color w:val="000000"/>
        </w:rPr>
        <w:t>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распознавать </w:t>
      </w:r>
      <w:r>
        <w:rPr>
          <w:color w:val="000000"/>
        </w:rPr>
        <w:t>и </w:t>
      </w:r>
      <w:r>
        <w:rPr>
          <w:i/>
          <w:iCs/>
          <w:color w:val="000000"/>
        </w:rPr>
        <w:t>вести </w:t>
      </w:r>
      <w:r>
        <w:rPr>
          <w:color w:val="000000"/>
        </w:rPr>
        <w:t>этикетный диалог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тличать </w:t>
      </w:r>
      <w:r>
        <w:rPr>
          <w:color w:val="000000"/>
        </w:rPr>
        <w:t>текст от набора предложений, записанных как текс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находить </w:t>
      </w:r>
      <w:r>
        <w:rPr>
          <w:color w:val="000000"/>
        </w:rPr>
        <w:t>по абзацным отступам смысловые части текс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выбирать </w:t>
      </w:r>
      <w:r>
        <w:rPr>
          <w:color w:val="000000"/>
        </w:rPr>
        <w:t>подходящий заголовок из предложенных вариантов, придумывать заголовки к текста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сознавать </w:t>
      </w:r>
      <w:r>
        <w:rPr>
          <w:color w:val="000000"/>
        </w:rPr>
        <w:t>роль ключевых слов в тексте, выделять их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выделять </w:t>
      </w:r>
      <w:r>
        <w:rPr>
          <w:color w:val="000000"/>
        </w:rPr>
        <w:t>начальные и завершающие предложения в тексте, осознавать их роль как важных составляющих текс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сочинять</w:t>
      </w:r>
      <w:r>
        <w:rPr>
          <w:color w:val="000000"/>
        </w:rPr>
        <w:t> сказочные истории на основе начальных предложений, рисунков, опорных сл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сочинять </w:t>
      </w:r>
      <w:r>
        <w:rPr>
          <w:color w:val="000000"/>
        </w:rPr>
        <w:t>и </w:t>
      </w:r>
      <w:r>
        <w:rPr>
          <w:i/>
          <w:iCs/>
          <w:color w:val="000000"/>
        </w:rPr>
        <w:t>исполнять </w:t>
      </w:r>
      <w:r>
        <w:rPr>
          <w:color w:val="000000"/>
        </w:rPr>
        <w:t>считалки, </w:t>
      </w:r>
      <w:r>
        <w:rPr>
          <w:i/>
          <w:iCs/>
          <w:color w:val="000000"/>
        </w:rPr>
        <w:t>подбирать </w:t>
      </w:r>
      <w:r>
        <w:rPr>
          <w:color w:val="000000"/>
        </w:rPr>
        <w:t>рифмы в стихотворном текст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iCs/>
          <w:color w:val="000000"/>
        </w:rPr>
        <w:t>оценивать </w:t>
      </w:r>
      <w:r>
        <w:rPr>
          <w:color w:val="000000"/>
        </w:rPr>
        <w:t>степень вежливости (свою и других людей) в некоторых ситуациях общ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достижения поставленных целей и задач используются следующие формы проведения занятий: комбинированное учебное занятие, практические занятия , игра, дискуссия, общественно полезные практики. Рекомендуемые формы проведения занят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актические занят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иктор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след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урни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ндивидуальная и групповая поисково-исследовательская деятельность, ориентирующая учащихся на самостоятельный поиск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Ведущая идея программы</w:t>
      </w:r>
      <w:r>
        <w:rPr>
          <w:color w:val="000000"/>
        </w:rPr>
        <w:t>: «Хочешь быть умным - научись разумно спрашивать, внимательно слушать, спокойно отвечать и переставать говорить, когда нечего больше сказать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риторики в школе – сугубо практический. Если мы действительно хотим научить эффективному общению, т.е. такому общению, при котором говорящий достигает своей коммуникативной задачи – убедить, утешить, склонить к какому-нибудь действию и т.д., то на уроках риторики дети должны как можно больше сами говорить и пис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ольшая часть времени уделяется практ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ечно, на уроках риторики имеют место и такие методы и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иторический анализ устных и письменных текстов, речев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иторические за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иторические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торический анализ формирует группу умений У–1. Он предполагает обсуждение компонентов речевой ситуации (где, что, кому, зачем и т.д.). Вторая группа более сложных вопрос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сказал говорящий (пишущи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хотел сказать (написат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сказал (написал) ненамере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 этих вопросов позволяет сказать не только то, ЧТО и КАК сказал РИТОР, но и в какой мере ему удалось решить свою коммуникативную задачу, т.е. насколько его речь была эффектив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этом мы приучаем детей оценивать не только чужую речь, речь другого человека, но и свою собствен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ведем некоторые формулировки заданий для риторического анализ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станови(те) по тексту коммуникативную задачу говорящег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что ты можешь сказать об авторе этого речевого произве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являются ли условия риторической задачи достаточными для ее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ожет ли быть несколько правильных решений этой за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акие вопросы ты бы задал говорящему, чтобы прояснить его коммуникативные наме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торические задачи формируют группу умений У–2. Эти задачи основываются на определении всех значимых компонентов речевой ситу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то говорит – пишет (адресант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чему (причина, моти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ля чего, зачем (задача высказыва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что – о чем (содержание высказыва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к (в устной или письменной форме, в каком стиле и жанре и т.д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где (место, где происходит общение, расстояние между общающимися, если это важно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да (время, когда происходит общение, – сейчас, в прошлом; время, отведенное для общения, если это важн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ам предлагается войти в описанные обстоятельства (в том числе и в речевую роль) и создать высказывание, учитывающее заданные компонен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иторических задачах обычно описываются близкие школьникам жизненные ситуации, но нередко предлагаются речевые роли более далекие – роль отца (матери), учителя, директора школы, журналиста, телеведущего, президента и т.д. В риторических задачах иногда действуют литературные персонажи. От их имени ученики приветствуют и благодарят, извиняются и просят и т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им образом, риторические задачи, которые практиковались еще в риторских школах Древней Греции,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торические игры, в отличие от риторических задач, содержат соревновательный элемент и предполагают определение победителя: кто (какая команда) веселее, смешнее и т.д. расскажет, быстрее произнесет скороговорку, сочинит и произнесет более задушевное, теплое похвальное слово и т.д. В отличие от словесных речевых игр, риторические игры строятся на материале программы по риторике и служат решению задач этого предмета.</w:t>
      </w:r>
    </w:p>
    <w:p>
      <w:pPr>
        <w:pStyle w:val="Normal"/>
        <w:shd w:fill="FFFFFF" w:val="clear"/>
        <w:spacing w:lineRule="atLeast" w:line="1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5"/>
        <w:gridCol w:w="1276"/>
        <w:gridCol w:w="4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/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ритор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ать определение риторики как науки, которая учит успешному общению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ывать адресанта, адресата высказывани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зовать успешность высказывания (с точки зрения достижения задачи взаимодействия)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вать уместность использования словесных и несловесных средств в риторических задания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зывать свои речевые роли в разных ситуациях об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ие. Умеешь ли ты общ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важности общения в жизни людей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ро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ыгрывать этикетные диалоги приветствия, прощания, благодарности, изви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ая за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имеры общения, когда слово по-разному влияет на людей, их мысли, чувства. Объяснять, что словом можно влиять на людей – поднять настроение, огорчить, утеши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что с помощью слова можно договариваться об организации игры, совместной рабо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имеры общения, когда слово по-разному влияет на людей, их мысли, чувства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что словом можно влиять на людей – поднять настроение, огорчить, утеши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есное и несловесное 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ять, что с помощью слова можно договариваться об организации игры, совместн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стране «Общ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средства словесного и несловесного общения, объяснять их значение при устном общ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стное использование изученных словесных и несловесных средств при решении риторических зада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ть уместность использования словесных и несловесных форм прощания в раз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дых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виды дыхания: поверхностное, ключичное, грудное, смешанное (диафрагматическое), речев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екрет Демосфе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й голос. Свойства голо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местность использования громкости, темпа устной речи в разных ситуациях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говорки и докучны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стное использование громкости, темпа в некоторых высказываниях: скороговорках, чистоговорках, считалках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и как слушает. Правила слуш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задачи слуш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свою задачу как слушателя в конкретной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стное использование сигналов внимательного слуш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использование приёмов слушания, эффективных в предложенных риторических задач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особенности как слушате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е орато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правильная и хорош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несловесные средства общени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без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уместность использования несловесных средств общения: громкости, темпа тона, мимики, взгляда, жестов, позы в разных ситуа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ство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стное использование изученных несловесных средств при решении риторических задач.Понятие нормы литературного язы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е, лексические нарушения норм. Правильная речь. Языковые средства, символизирующие богатство речи. Тавталог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читать и редактирова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виды речев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писать и редактирова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устную и письменную реч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редакто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оль различных выделений в учебных текс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читать и редактирова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батывать прочитанный учебный текст, определяя его тему, основную мысль, составляя план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ся писать и редактирова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зачем нужно исправлять тек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некоторые приёмы редактирования (вставка; замена слова, словосочетания и т.д.; исключение ненужного и т.д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редакто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ь правку в свой и чужой текст, пользуясь изученными приём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 орат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использовать речь как инструмент достижения своих профессиональных и жизненных целей, обучение и применение на практике умелой, искусной речи, позволяющей решить, в том числе, и коммуникативные задачи, проявить полученные знания, умения и навыки в самостоятельной твор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мент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ьте вежливы! Что вы знаете о вежлив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пределение вежливости. Анализировать свою и чужую степень вежливости (вежливо–невежливо–грубо) в разных ситуациях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оответствие вежливых слов добрым дел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Вежливый от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ситуаций, в которых можно согласиться или отказать в выполнении просьбы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слова, которыми можно выразить согласие или отк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словесные и несловесные средства, смягчающие отк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тепень вежливости отка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этикетный диалог: просьба–согласие–ответ на согласие.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этикетный диалог: просьба–отказ–ответ на отк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-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. Выражение прос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уместные средства обращения при решении риторически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-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говорить друг другу компли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положительные оценки собеседника. Знать, что такое комплимент, языковые средства создания компли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слушать и 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важность слушания в разных ситуациях общени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словесные и несловесные сигналы (средства), которые показывают собеседнику, что его внимательно слушают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использование этих средств в разных ситуациях общени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непонятное при слушании, спрашивать о незнакомых словах, выраже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использование приёмов, помогающих понять звучащий текст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несловесные средства, используемые говорящим .</w:t>
            </w:r>
          </w:p>
          <w:p>
            <w:pPr>
              <w:pStyle w:val="Normal"/>
              <w:spacing w:lineRule="atLeast" w: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ебя как слушателя в учебной и внеучеб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both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ля собеседников.</w:t>
            </w:r>
          </w:p>
          <w:p>
            <w:pPr>
              <w:pStyle w:val="Normal"/>
              <w:spacing w:lineRule="atLeast" w:line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разные тексты с точки зрения их коммуникативных задач, сферы употреб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-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 и монол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диалог и монол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шени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диалог и монолог с точки зрения речевого поведения коммуника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«Ежели вы вежли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ежливо выражаться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263"/>
        <w:gridCol w:w="1922"/>
        <w:gridCol w:w="3885"/>
      </w:tblGrid>
      <w:tr>
        <w:trPr>
          <w:trHeight w:val="5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атериально-технического обеспечения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Литерату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Программа по риторике. 5-11 классы. Т.А.Ладыженская // Образовательная система «Школа 2100». Сборник программ. Основная школа. Старшая школа – М.: Баласс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Львов М.Р. Риторика. Культура речи. – М.: «Академия», 200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С. И Львова»Уроки словесности 5-9» .Дрофа.20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 Львова, С. И. «Позвольте пригласить вас …» или Речевой этикет / С. И. Львова. – М. : Дрофа, 200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Культура русской речи и эффективность общения. - М., 199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 Развитие речи. Школьная риторика: 5 класс: Учебное пособие для общеобразовательных учебных заведений. В 2 частях. Ладыженская Т.А., Вершинина Г.Б., Выборнова В.Ю. и др.; Под ред. Т.А.Ладыженской. М.: Баласс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centr">
    <w:name w:val="a-cent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koding">
    <w:name w:val="a-koding"/>
    <w:basedOn w:val="Style13"/>
    <w:qFormat/>
    <w:rPr/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1:00Z</dcterms:created>
  <dc:creator>Пользователь Windows</dc:creator>
  <dc:description/>
  <cp:keywords/>
  <dc:language>en-US</dc:language>
  <cp:lastModifiedBy>Пользователь Windows</cp:lastModifiedBy>
  <cp:lastPrinted>2015-11-20T13:41:00Z</cp:lastPrinted>
  <dcterms:modified xsi:type="dcterms:W3CDTF">2015-11-20T07:41:00Z</dcterms:modified>
  <cp:revision>4</cp:revision>
  <dc:subject/>
  <dc:title/>
</cp:coreProperties>
</file>