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: Умрилова А.К., кл. руководитель 1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мужества,посвящённый 23 февра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i/>
          <w:iCs/>
          <w:sz w:val="27"/>
          <w:szCs w:val="27"/>
          <w:shd w:fill="FFFFF0" w:val="clear"/>
        </w:rPr>
        <w:t>формирование и расширение представлений учащихся об армии, формирование сознания необходимости защищать Отечество; воспитание патриотизма, гордости за наших солд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Здравствуйте,дорогие ребята!Сегодня у нас не простой урок,а урок мужества,посвященный празднику,который стоит на пороге и ждет своего торжественного час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кто знает какой праздник близится, какого числа он празднуется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Верно! Это День защитников Отечества, и празднуется он 23 февраля. («Отечество» - отец, отчий край, отчий дом). В этот день принято поздравлять всех военных и кто уже отслужил, всех,кто защищает нашу Родину, наше Отечество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И сегодня среди нас есть тоже будущие защитники нашей Страны – это наши мальчи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аньше этот праздник назывался по-другому- «День Советской армии и Военно-морского флота». «Арма»- с латинского оруж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вы знаете почему именно 23 февраля стал Днём Защитников Отечеств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23 февраля 1918 года день первой победы Красной Армии. С тех пор это день рождения Армии (Вооруженных сил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рмия- это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Сухопутные войска (пехота, артиллерия,танки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Военно-воздушные силы (самолеты, вертолеты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Ракетные войска (ракеты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Военно – морской флот (корабли, подводные лодки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Войска противовоздушной обороны (зенитчик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И сегодня мы с девочками хотели бы поздравить Вас,мальчики, с наступающим прздником – 23 февраля и прочитать вам такие стихи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Мы мальчишек поздравляе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И здоровья им желае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Чтоб росли большими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тличниками был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Когда на ваши потасов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 переменах мы гляди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Мы верим с вашей подготовк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трану всегда мы защити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 Пускай под глазом расцветае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иняк пурпурно-голуб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ученье тяжело быва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Гораздо легче будет бой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Поэтому,друзья, давайт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т всей души,без лишних сл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т всех невзгод нас защищайт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о только, чур, без синяков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здравляем!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А сейчас устроим для наших маленьких, но очень смелых будущих защитников небольшой соревновательный конкурс, где они уже смогут себя проявить. Для этого мы разделим их на две команды с помощью жребия  (звездочки с цифрами 1 или 2)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А кто знает где есть у военных звёздочки? (на погонах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от мы с девочками и будем вам выдавать за правильно выполненные задания звёздочки. У какой команды в итоге окажется больше звезд, та и будет победителем конкурса. Девочки будут выполнять роль жюр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альчиков мы разделили, а как будут называться их войска, сейчас узнае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 конкурс «Шифровщик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доске зашифрованы два слова по алфавиту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  1  15  12  10  19  20  29 – ТАНКИСТЫ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3  7  20  25  10  12  10 – ЛЁТЧ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первый справляется с заданием, тот от девочек получает звезд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 конкурс «Художник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анды на альбомном листке рисуют ту технику, на которой будут передвигатьс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вочки оценивают и дают той команде звезду, у которой красивее рисуно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 конкурс «Меткий стрелок»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ждый по очереди кидает гранату (мячик) в ведро. В чьей команде будет больше попаданий, та получает звезд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одведение итогов. Та команда, которая больше заработала звезд становится победителем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о армии нужны разные войска, поэтому девочки награждают всех маленьких защитников большими звездочками для будущих побед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пасибо за внимани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айт : «Зима 4 СТУПЕНИ клуб учителей начальной школы»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31:00Z</dcterms:created>
  <dc:creator>Admin</dc:creator>
  <dc:description/>
  <dc:language>en-US</dc:language>
  <cp:lastModifiedBy>Пользователь Windows</cp:lastModifiedBy>
  <dcterms:modified xsi:type="dcterms:W3CDTF">2012-02-21T05:31:00Z</dcterms:modified>
  <cp:revision>2</cp:revision>
  <dc:subject/>
  <dc:title/>
</cp:coreProperties>
</file>