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 Космический КВН, или 23 февраля»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/>
        <w:t xml:space="preserve"> Дорогие ребята! Поздравляем  вас с наступающим праздником!  Желаем вам успехов в учебе, счастья, добра, чистого неба над головой. Растите сильными, смелыми, мужественными, добрыми и благородными. Помните о высоком звании мужчин!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Чтец   1.</w:t>
      </w:r>
      <w:r>
        <w:rPr/>
        <w:t xml:space="preserve">         Собрались мы сегодня вместе, 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</w:t>
      </w:r>
      <w:r>
        <w:rPr/>
        <w:t>Чтоб отметить праздник мужчин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Чтец    2</w:t>
      </w:r>
      <w:r>
        <w:rPr>
          <w:sz w:val="28"/>
          <w:szCs w:val="28"/>
        </w:rPr>
        <w:t xml:space="preserve">.       </w:t>
      </w:r>
      <w:r>
        <w:rPr/>
        <w:t>Смелыми,  умными, отважными, добрыми-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</w:t>
      </w:r>
      <w:r>
        <w:rPr/>
        <w:t>Вот такими мы  вас  видеть хотим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Чтец    3.</w:t>
      </w:r>
      <w:r>
        <w:rPr/>
        <w:t xml:space="preserve">         Всем  покажите ваши знания,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</w:t>
      </w:r>
      <w:r>
        <w:rPr/>
        <w:t>Силу, ловкость, сноровку в борьбе,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</w:t>
      </w:r>
      <w:r>
        <w:rPr/>
        <w:t>Вы дерзайте, мальчишки,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</w:t>
      </w:r>
      <w:r>
        <w:rPr/>
        <w:t>И уверены будьте в себе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Чтец     4</w:t>
      </w:r>
      <w:r>
        <w:rPr>
          <w:b/>
        </w:rPr>
        <w:t>.</w:t>
      </w:r>
      <w:r>
        <w:rPr/>
        <w:t xml:space="preserve">         В устах ученых много лет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Жила мечта  заветная-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злететь при помощи ракет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</w:t>
      </w:r>
      <w:r>
        <w:rPr/>
        <w:t>В пространство  межпланетное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Ведущий</w:t>
      </w:r>
      <w:r>
        <w:rPr>
          <w:b/>
        </w:rPr>
        <w:t>.</w:t>
      </w:r>
      <w:r>
        <w:rPr/>
        <w:t xml:space="preserve">      Сегодня у нас на празднике присутствуют необычные гости.  Как только им  </w:t>
      </w:r>
    </w:p>
    <w:p>
      <w:pPr>
        <w:pStyle w:val="Normal"/>
        <w:spacing w:lineRule="auto" w:line="240" w:before="0" w:after="120"/>
        <w:rPr/>
      </w:pPr>
      <w:r>
        <w:rPr/>
        <w:t xml:space="preserve">  </w:t>
      </w:r>
      <w:r>
        <w:rPr/>
        <w:t>сообщи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</w:t>
      </w:r>
      <w:r>
        <w:rPr/>
        <w:t xml:space="preserve">ли,  Что мы отправляемся в далекое космическое путешествие,  они захотели к нам    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</w:t>
      </w:r>
      <w:r>
        <w:rPr/>
        <w:t>присоединиться. Поприветствуем их и узнаем , кто они и откуда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.    </w:t>
      </w:r>
      <w:r>
        <w:rPr/>
        <w:t>Вас приветствует  экипаж  инопланетян  звезды  Альтаир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Раз, два, три, четыре!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Три, четыре, раз, два!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</w:t>
      </w:r>
      <w:r>
        <w:rPr/>
        <w:t>Это кто с веселой песней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</w:t>
      </w:r>
      <w:r>
        <w:rPr/>
        <w:t>Здесь шагает дружно в ряд?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</w:t>
      </w:r>
      <w:r>
        <w:rPr/>
        <w:t>Это смена космонавтов-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</w:t>
      </w:r>
      <w:r>
        <w:rPr/>
        <w:t>Наш космический отряд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</w:t>
      </w:r>
      <w:r>
        <w:rPr/>
        <w:t>Кто взлетает в космос с песней?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</w:t>
      </w:r>
      <w:r>
        <w:rPr/>
        <w:t>Космонавты!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</w:t>
      </w:r>
      <w:r>
        <w:rPr/>
        <w:t>Кто дружнее всех на свете?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</w:t>
      </w:r>
      <w:r>
        <w:rPr/>
        <w:t>Космонавты!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</w:t>
      </w:r>
      <w:r>
        <w:rPr/>
        <w:t>Кто веселый, кто задорный?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</w:t>
      </w:r>
      <w:r>
        <w:rPr/>
        <w:t>Космонавты!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</w:t>
      </w:r>
      <w:r>
        <w:rPr/>
        <w:t xml:space="preserve">Полетим  на  Альтаир  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</w:t>
      </w:r>
      <w:r>
        <w:rPr/>
        <w:t>Завоюем звездный мир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.     </w:t>
      </w:r>
      <w:r>
        <w:rPr/>
        <w:t>Вас приветствует экипаж   инопланетян   созвездия  Андромеды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Галактика наша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Далека от  нашей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Но такой игры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Мы  не смогли  пропустить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От чистого сердца  желаем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Сильнейшему  в  ней победить.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Смелее ввысь</w:t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</w:t>
      </w:r>
      <w:r>
        <w:rPr/>
        <w:t>К далеким  звездам  унестись!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</w:t>
      </w:r>
      <w:r>
        <w:rPr/>
        <w:t>Команды представились  и сейчас мы  проведем  разминку.  Каждая команда  должна  быстро  и правильно   ответить  на вопрос. За каждый правильный ответ команда получает 1 бал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Как называется костюм у космонавта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Как называется место старта космического корабля? ( космодром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Почему космонавты не едят ложкой?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Какой самый быстрый вид транспорта?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1 команды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>Он не летчик, не пилот,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Он ведет не самолет,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А огромную ракету,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Кто же это?  ( Космонавт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>Обгоняя ночь и день.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Вкруг земли бежит олень.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Задевая звезды рогом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В небе выбрал он дорогу.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Слышен стук его копыт.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 xml:space="preserve">Он- Вселенной следопыт.  </w:t>
      </w:r>
      <w:r>
        <w:rPr>
          <w:b/>
        </w:rPr>
        <w:t>( Спутник</w:t>
      </w:r>
      <w:r>
        <w:rPr/>
        <w:t>)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2 команды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/>
      </w:pPr>
      <w:r>
        <w:rPr/>
        <w:t>Искра небо прожигает,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 xml:space="preserve">А до нас не долетает. </w:t>
      </w:r>
      <w:r>
        <w:rPr>
          <w:b/>
        </w:rPr>
        <w:t>( Метеорит</w:t>
      </w:r>
      <w:r>
        <w:rPr/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/>
      </w:pPr>
      <w:r>
        <w:rPr/>
        <w:t>Если ясной ночью выйдешь,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Над собою ты увидишб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Ту дорогу.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>Днем  она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  <w:t xml:space="preserve">Не видна. </w:t>
      </w:r>
      <w:r>
        <w:rPr>
          <w:b/>
        </w:rPr>
        <w:t>( Млечный путь)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нкурс  2.</w:t>
      </w:r>
      <w:r>
        <w:rPr>
          <w:b/>
        </w:rPr>
        <w:t xml:space="preserve">      </w:t>
      </w:r>
      <w:r>
        <w:rPr>
          <w:b/>
          <w:sz w:val="28"/>
          <w:szCs w:val="28"/>
        </w:rPr>
        <w:t>« Капитаны»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sz w:val="28"/>
          <w:szCs w:val="28"/>
        </w:rPr>
        <w:t>Ведущий.</w:t>
      </w:r>
      <w:r>
        <w:rPr/>
        <w:t xml:space="preserve">    Итак, вы на планете Земля. Капитаны космических кораблей отдыхают в звездном городке. ( Капитаны разуваются, им завязывают глаза и рассаживают  на стульях.)  Звучит сигнал: « Срочно  прибыть на ракету!»  Капитаны должны обуться и подбежать к своему кораблю. Первый, вернувшийся в своей обуви, получает 5 баллов. Кто не уложился в отведенное время, перепутал обувь, баллов не получает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нкурс  3.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sz w:val="28"/>
          <w:szCs w:val="28"/>
        </w:rPr>
        <w:t xml:space="preserve">Ведущий.  </w:t>
      </w:r>
      <w:r>
        <w:rPr/>
        <w:t>Каждый экипаж должен как можно быстрее подняться на свой  космический корабль. Для этого вам нужно будет пройти через люк. Экипажи, построиться в колонну! ( Капитан каждой команды держит люк-обруч)  Участники команд пролезают через обруч и занимают места в космическом корабле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4.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</w:t>
      </w:r>
      <w:r>
        <w:rPr/>
        <w:t>Итак,  экипажи заняли свои  места в космических кораблях. Чтобы отправиться в полет, вам нужно точно рассчитать курс. Давайте откроем космическую карту и определим широту и долготу.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.</w:t>
      </w:r>
      <w:r>
        <w:rPr/>
        <w:t xml:space="preserve">    Какое число получится, если к количеству богатырей (33), которыми руководил Черномор, прибавить количество гномов, у которых жила Белоснежка (7),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/>
        <w:t>Вычесть количество веселых поросят (3) и  прибавить братьев Ивана-дурака (2). Ответ: 39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. </w:t>
      </w:r>
      <w:r>
        <w:rPr/>
        <w:t xml:space="preserve"> К количеству месяцев, которых встретила падчерица на лесноц поляне (12) прибавить количество козлят. Которые остались дома одни (7) и минус количество сестер Крошечки-Хаврошечки (3). Ответ: 16.</w:t>
      </w:r>
    </w:p>
    <w:p>
      <w:pPr>
        <w:pStyle w:val="Normal"/>
        <w:spacing w:lineRule="auto" w:line="240"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5. « Запусти ракету в космос»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sz w:val="28"/>
          <w:szCs w:val="28"/>
        </w:rPr>
        <w:t xml:space="preserve">Ведущий. </w:t>
      </w:r>
      <w:r>
        <w:rPr/>
        <w:t xml:space="preserve"> Далекие звезды на небе горят,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</w:t>
      </w:r>
      <w:r>
        <w:rPr/>
        <w:t>Зовут они в гости ребят и девчат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</w:t>
      </w:r>
      <w:r>
        <w:rPr/>
        <w:t>Собраться в дорогу недолго для нас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</w:t>
      </w:r>
      <w:r>
        <w:rPr/>
        <w:t>И вот мы к полету готовы сейчас!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</w:t>
      </w:r>
      <w:r>
        <w:rPr/>
        <w:t>Пилоты, проверьте расчеты,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 </w:t>
      </w:r>
      <w:r>
        <w:rPr/>
        <w:t>Заправьте топливом баки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  </w:t>
      </w:r>
      <w:r>
        <w:rPr/>
        <w:t>Слушайте команду: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 </w:t>
      </w:r>
      <w:r>
        <w:rPr/>
        <w:t>54321! Пуск!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Пилоты берут ракеты, заранее сделанные из бумаги, вставляют трубочку и дуют в нее. Тот, чья ракета полетит дальше всех. Получает 5 баллов.</w:t>
      </w:r>
    </w:p>
    <w:p>
      <w:pPr>
        <w:pStyle w:val="Normal"/>
        <w:spacing w:lineRule="auto" w:line="240"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6.   « Планеты солнечной системы»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sz w:val="28"/>
          <w:szCs w:val="28"/>
        </w:rPr>
        <w:t>Ведущий.</w:t>
      </w:r>
      <w:r>
        <w:rPr/>
        <w:t xml:space="preserve">        Наша планета земля находится среди  9 планет Солнечной системы. Все планеты вращаются вокруг Солнца. Одни планеты находятся ближе к нему, другие дальше. Сейчас вы должны будете из букв сложить название планет. На выполнение дается 3 минуты. Конкурс  оценивается    по 5-бальной системе.</w:t>
      </w:r>
    </w:p>
    <w:p>
      <w:pPr>
        <w:pStyle w:val="Normal"/>
        <w:spacing w:lineRule="auto" w:line="240" w:before="0" w:after="120"/>
        <w:ind w:left="1080" w:hanging="0"/>
        <w:rPr>
          <w:b/>
          <w:b/>
        </w:rPr>
      </w:pPr>
      <w:r>
        <w:rPr>
          <w:b/>
          <w:sz w:val="28"/>
          <w:szCs w:val="28"/>
        </w:rPr>
        <w:t>Конкурс  7  « По кратерам Луны».</w:t>
      </w:r>
      <w:r>
        <w:rPr>
          <w:b/>
        </w:rPr>
        <w:t xml:space="preserve">                             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sz w:val="28"/>
          <w:szCs w:val="28"/>
        </w:rPr>
        <w:t xml:space="preserve">Ведущий.    </w:t>
      </w:r>
      <w:r>
        <w:rPr/>
        <w:t>Земля- удивительная планета. На ней живут люди, животные, растения. А на других планетах жизни нет. Американские космонавты побывали на Луне  и увидели там безжизненную поверхность. Внимание! А теперь мы с вами побываем на Луне и пройдемся по лунным кратерам. (  Участникам  раздаются 2 дощечки.  Они должны,  перекладывая их и идя по ним, перейти  кратеры)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8    « Встреча с кометой Галлея»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sz w:val="28"/>
          <w:szCs w:val="28"/>
        </w:rPr>
        <w:t>Ведущий.</w:t>
      </w:r>
      <w:r>
        <w:rPr/>
        <w:t xml:space="preserve">   А сейчас, кто быстрее  вычислит, в скольких метрах  мы пролетаем от кометы Галлея?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/>
        <w:t>( Каждой команде раздается по одному листку с примером)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  12+36+24+25+3=</w:t>
      </w:r>
    </w:p>
    <w:p>
      <w:pPr>
        <w:pStyle w:val="Normal"/>
        <w:spacing w:lineRule="auto" w:line="240"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  16+28+11+37+8=</w:t>
      </w:r>
    </w:p>
    <w:p>
      <w:pPr>
        <w:pStyle w:val="Normal"/>
        <w:spacing w:lineRule="auto" w:line="240" w:before="0" w:after="12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онкурс   9  «Радиограмма»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sz w:val="28"/>
          <w:szCs w:val="28"/>
        </w:rPr>
        <w:t>Ведущий</w:t>
      </w:r>
      <w:r>
        <w:rPr/>
        <w:t>.   Итак, наш путь лежит к планете Венера. Но что это? На борт поступили какие-то странные зашифрованные телеграммы. Кто может разгадать эти загадочные цифры? Радисты! Кто быстрее расшифрует их?  ( Каждому экипажу вручается телеграмма, которую надо прочесть с помощью шифра. Текст шифровки дается один и тот же.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3, 15, 10, 14, 1, 15, 10, 6 ( внимание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17, 16, 19, 1, 5, 12, 1 ( посадка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15, 6, 3, 16, 9. 14, 16, 8, 15, 1 ( невозможно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31, 17, 10, 5, 6, 14, 10, 33 ( эпидемия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19, 17, 1, 19, 1, 11, 20, 6, 19, 30  ( спасайтесь)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Молодцы! Летим дальше на планету Меркурий. </w:t>
      </w:r>
    </w:p>
    <w:p>
      <w:pPr>
        <w:pStyle w:val="Normal"/>
        <w:spacing w:lineRule="auto" w:line="240" w:before="0" w:after="12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онкурс   10   « Переводчик»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sz w:val="28"/>
          <w:szCs w:val="28"/>
        </w:rPr>
        <w:t xml:space="preserve">Ведущий. </w:t>
      </w:r>
      <w:r>
        <w:rPr/>
        <w:t xml:space="preserve"> Я буду называть меркурийские предметы,  а вы  попробуйте догадаться, какому вашему школьному предмету они соответствуют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Плюсминусник- математика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Абвгдейка – чтение, русский язык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Скокпрыг – физкультура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Ляляфа – музыка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Ногопляс – ритмика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Собеседник – риторика</w:t>
      </w:r>
    </w:p>
    <w:p>
      <w:pPr>
        <w:pStyle w:val="Normal"/>
        <w:spacing w:lineRule="auto" w:line="240"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11  « Завтрак космонавта»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b/>
          <w:sz w:val="28"/>
          <w:szCs w:val="28"/>
        </w:rPr>
        <w:t xml:space="preserve">Ведущий.    </w:t>
      </w:r>
      <w:r>
        <w:rPr/>
        <w:t>Во вселенной нет столовых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/>
        <w:t>И буфетов тоже нет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  </w:t>
      </w:r>
      <w:r>
        <w:rPr/>
        <w:t>Так что нужно быть готовым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 xml:space="preserve">                              </w:t>
      </w:r>
      <w:r>
        <w:rPr/>
        <w:t>Захватить с собой обед.</w:t>
      </w:r>
    </w:p>
    <w:p>
      <w:pPr>
        <w:pStyle w:val="Normal"/>
        <w:spacing w:lineRule="auto" w:line="240" w:before="0" w:after="120"/>
        <w:ind w:left="1080" w:hanging="0"/>
        <w:rPr/>
      </w:pPr>
      <w:r>
        <w:rPr/>
        <w:t>Мы с вами долго летаем и проголодались. Всю пищу космонавт берет с собой.  Еда космонавта запаяна в тубы и пакеты, из которых он выдавливает пищу прямо в рот. Представителям команд раздаются бутылочки с сосками, в которых налит чай ( сок). Надо как можно быстро выпить его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/>
        <w:t>Вот и завершается наш космический полет. Спасибо нашим инопланетянам, а теперь подведем итоги.  ( Вручаются  грамоты и медали)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дравления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.        В нашим   классе от мальчишек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росто  глаз не отвести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освящаем им частушки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усть смеются от души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2.        Мы мальчишек наших любим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е забудем никогда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Коли б знали, в одном классе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е учились бы тогда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3.      Ой, подружка, не ругайся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 xml:space="preserve">       </w:t>
      </w:r>
      <w:r>
        <w:rPr/>
        <w:t>Ой, подружка, не греши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Иной раз они бывают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Даже очень хороши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4.   Ох, уж, правда, это правда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Мы не станем спорить ту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ам ведь с ними веселее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Ладно, уж пускай живут!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5.     У Алёши и Андрея нет совсем терпения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олчетвёрки получили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За полстихотворения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6.     Динозавров наши предки рисовали на скале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А теперь Илюшка с Максом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Вырезают на столе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7.     Всех быстей Руслан бежит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И съезжает с горки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а контрольной он дрожи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Словно мышка в норке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8.     Всё наш Стасик забывае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Даже туфли надевать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Рот наш Стасик открывае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Забывает закрывать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9.    Хоть оценками не очень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аш Андрюшка знамени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отому что, между прочим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Он ушами шевелит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0.     Поленился утром Ваня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ричесаться гребешком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одошла к нему корова-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ричесала языком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1.   Ходит Лёша, как кощей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и супов не ест,, ни щей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адает от слабости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А любит только сладости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2.   Как слезинки, капли с крыши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В ясный день закапали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Потому что Женя пишет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На стене каракули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3.    Опозданию причину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Серёжка с Максом сочинят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То попали в паутину,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То замёл их снегопад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  <w:t>14.   Дорогие наши мальчики! Поздравляем вас с праздником. Желает вам крепкого здоровья, бодрого настроения, счастливого полёта в космос за знаниями, крепкой дружбы на долгие годы, и не ссориться с девочками никогда.</w:t>
      </w:r>
    </w:p>
    <w:p>
      <w:pPr>
        <w:pStyle w:val="Normal"/>
        <w:spacing w:lineRule="auto" w:line="240" w:before="0" w:after="120"/>
        <w:ind w:left="10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Мальчикам вручается праздничная почта и подарки.</w:t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d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6</Pages>
  <Words>1458</Words>
  <Characters>8313</Characters>
  <CharactersWithSpaces>97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7:00Z</dcterms:created>
  <dc:creator>Жека</dc:creator>
  <dc:description/>
  <dc:language>en-US</dc:language>
  <cp:lastModifiedBy>Жека</cp:lastModifiedBy>
  <dcterms:modified xsi:type="dcterms:W3CDTF">2012-02-04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