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rFonts w:ascii="Times New Roman" w:hAnsi="Times New Roman"/>
          <w:b/>
          <w:sz w:val="28"/>
          <w:szCs w:val="28"/>
          <w:u w:val="none"/>
        </w:rPr>
        <w:t>Урок «Семья и семейные ценности» для 6 класса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rFonts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4"/>
          <w:szCs w:val="24"/>
          <w:u w:val="none"/>
        </w:rPr>
      </w:pPr>
      <w:r>
        <w:rPr>
          <w:rFonts w:ascii="Times New Roman" w:hAnsi="Times New Roman"/>
          <w:b/>
          <w:sz w:val="24"/>
          <w:szCs w:val="24"/>
          <w:u w:val="none"/>
        </w:rPr>
        <w:t>МБОУ «ООШ № 100 им. Цветкова С. Е.» Учитель: Медведкова Ю.С.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4"/>
          <w:szCs w:val="24"/>
          <w:u w:val="none"/>
        </w:rPr>
      </w:pPr>
      <w:r>
        <w:rPr>
          <w:rFonts w:ascii="Times New Roman" w:hAnsi="Times New Roman"/>
          <w:b/>
          <w:sz w:val="24"/>
          <w:szCs w:val="24"/>
          <w:u w:val="none"/>
        </w:rPr>
        <w:t>Дата проведения: 01.09.2012г.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24"/>
          <w:szCs w:val="24"/>
          <w:u w:val="none"/>
        </w:rPr>
      </w:pPr>
      <w:r>
        <w:rPr>
          <w:rFonts w:ascii="Times New Roman" w:hAnsi="Times New Roman"/>
          <w:b/>
          <w:sz w:val="24"/>
          <w:szCs w:val="24"/>
          <w:u w:val="none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iCs/>
          <w:color w:val="000000"/>
        </w:rPr>
        <w:t>ориентировать учащихся на создание крепкой, дружной семьи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возвышение роли семьи, ее статуса в нашем  обществе;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крепление у детей чувства  благодарности к родителям за их заботу и внимание;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силение желания  жить в дружной, благополучной семье, основанной на взаимопонимании детей и взрослых</w:t>
      </w:r>
      <w:r>
        <w:rPr>
          <w:i/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b/>
          <w:color w:val="000000"/>
        </w:rPr>
        <w:t>Оборудование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компьютер,</w:t>
      </w:r>
      <w:r>
        <w:rPr>
          <w:iCs/>
          <w:color w:val="000000"/>
        </w:rPr>
        <w:t>мультимедийный проектор, интерактивная доска.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На доске: </w:t>
      </w:r>
      <w:r>
        <w:rPr>
          <w:b/>
          <w:i/>
          <w:iCs/>
          <w:color w:val="000000"/>
        </w:rPr>
        <w:t>Знаменитые люди о семье…</w:t>
      </w:r>
    </w:p>
    <w:p>
      <w:pPr>
        <w:pStyle w:val="NormalWeb"/>
        <w:spacing w:beforeAutospacing="0" w:before="0" w:afterAutospacing="0" w:after="0"/>
        <w:rPr>
          <w:b/>
          <w:b/>
          <w:iCs/>
          <w:color w:val="000000"/>
        </w:rPr>
      </w:pPr>
      <w:r>
        <w:rPr>
          <w:iCs/>
          <w:color w:val="000000"/>
        </w:rPr>
        <w:t>Будь ты король или простой землепашец, ты будешь по-настоящемусчастлив лишь тогда, когда в твоей семье будет мир и покой. - И.В. Гёте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Семья следует за любовью, так же как дым за пламенем. - Н. Шамфор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Семья - такая чудесная вещь, что нужно думать о ней всю жизнь. – Ш.М.деТайерон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Семья - очень важное, очень ответственное дело человека. Семья приносит полноту жизни, семья приносит счастье.  -   А.С. Макаренко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Все счастливые семьи похожи друг на друга. -Л. Толстой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Семья – самая  благородная форма существования человека. -В. Розанов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Залог семейного счастья в доброте, откровенности и отзывчивости. -Э. Золя</w:t>
      </w:r>
    </w:p>
    <w:p>
      <w:pPr>
        <w:pStyle w:val="NormalWeb"/>
        <w:spacing w:beforeAutospacing="0" w:before="0" w:afterAutospacing="0" w:after="0"/>
        <w:rPr>
          <w:iCs/>
          <w:color w:val="000000"/>
        </w:rPr>
      </w:pPr>
      <w:r>
        <w:rPr>
          <w:iCs/>
          <w:color w:val="000000"/>
        </w:rPr>
        <w:t>Семья – это первичная среда, где человек должен учиться  творить добро. – А.В. Сухомлинский</w:t>
      </w:r>
    </w:p>
    <w:p>
      <w:pPr>
        <w:pStyle w:val="NormalWeb"/>
        <w:spacing w:beforeAutospacing="0" w:before="0" w:afterAutospacing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Ход урока:</w:t>
      </w:r>
    </w:p>
    <w:p>
      <w:pPr>
        <w:pStyle w:val="NormalWeb"/>
        <w:spacing w:before="280" w:after="280"/>
        <w:rPr>
          <w:iCs/>
        </w:rPr>
      </w:pPr>
      <w:r>
        <w:rPr>
          <w:iCs/>
        </w:rPr>
        <w:t>В качестве вступления детям было предложено просмотретьвидео сопровождение «Семья!»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Вступительное слово учителя:</w:t>
      </w:r>
    </w:p>
    <w:p>
      <w:pPr>
        <w:pStyle w:val="Normal"/>
        <w:spacing w:lineRule="atLeast" w:line="240"/>
        <w:ind w:firstLine="708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Здравствуйте ребята. Поздравляю вас с началом нового учебного года. От всей души желаю вам в этом учебном году здоровья, счастья,только хороших оценок, взаимопонимания с вашими друзьями и родителями. Вы сегодня пришли в школу нарядные, с цветами, с новыми учебниками. Многие из вас очень хорошо отдохнули летом. Ребята, а кто всё это для вас сделал? Конечно ваши любимые родители.</w:t>
      </w:r>
    </w:p>
    <w:p>
      <w:pPr>
        <w:pStyle w:val="Normal"/>
        <w:spacing w:lineRule="atLeast" w:line="240"/>
        <w:ind w:firstLine="708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1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семейном кругу мы с вами растём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Основа основ – родительский дом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семейном кругу все корни твои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жизнь ты входишьиз семьи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семейном кругу мы жизнь создаём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Основа основ – родительский дом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На улице дождь непрерывный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А дома тепло и светло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И можно на бурые ливни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покойно смотреть сквозь стекло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Тут можно укрыться от зноя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пастись от морозного дня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хорошее место родное -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Домой так и тянет меня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iCs/>
          <w:sz w:val="24"/>
          <w:szCs w:val="24"/>
          <w:u w:val="none"/>
        </w:rPr>
      </w:pPr>
      <w:r>
        <w:rPr>
          <w:rFonts w:ascii="Times New Roman" w:hAnsi="Times New Roman"/>
          <w:i/>
          <w:iCs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Уполномоченный при Президенте России по правам ребенка Павел Астахов предложил во всех школах России провести 1 сентября 2012 года «Уроки семьи и семейных ценностей». Данное предложение было поддержано министром образования и науки Российской Федерации Д.В. Ливановым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У каждого человека есть своя семья, свой дом. И где бы мы ни были, мы всегда помним о нём, он притягивает нас своим теплом. Дом, это не только крыша над головой, это твоя семья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2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Есть светлый на земле приют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Любовь и верность там живут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сё, что порой лишь снится нам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Навеки приютилось там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Здесь счастлив очень ты и я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И всё это – моя семья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3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ля каждого из вас слово «семья» имеет свое значение. А вот что мы можем прочитать в словаре С.И. Ожегова: «Семья — группа живущих вместе близких родственников». Но далее отмечено, что слово «семья» многозначное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iCs/>
          <w:sz w:val="24"/>
          <w:szCs w:val="24"/>
          <w:u w:val="none"/>
        </w:rPr>
      </w:pPr>
      <w:r>
        <w:rPr>
          <w:rFonts w:ascii="Times New Roman" w:hAnsi="Times New Roman"/>
          <w:i/>
          <w:iCs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ебята, а какие значения слова «семья» вы можете назвать? (Дети называют значения слова «семья»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Есть такое устойчивое определение: «Семья – ячейка общества». Чем крепче семья, тем крепче общество. Соответственно нравственная и твердая в моральных устоях семья – это тоже надежный фундамент общественного зд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4 ведущ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у а что же такое сама семья – «семь я», как говорят иногда собиратели семейных традиций и хранители семейных устоев? Это, конечно, папа, мама и дети, это взаимная ответственность и взаимное уважение, это, как некогда утверждали литературные герои: «Один за всех и все за одного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5 ведущ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ак появилось слово «семья»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огда-то о нём не слыхала земл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о Еве сказал перед свадьбой Ада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ейчас я тебе семь вопросов задам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то деток родит мне, богиня моя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 Ева тихонько ответила: «Я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то платье сошьёт, постирает бельё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Меня приласкает, украсит жильё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веть на вопрос подруга моя…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«Я, я, я» - Ева молвила – «Я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казала она знаменитых семь «Я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 так на земле появилась семь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Учитель: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семье, люди, тем не менее, стремятся и к взаимоответственности, и к взаимоуважению, к общности интересов и любви.Старшие заботятся о младших, младшие поддерживают старших – а как иначе? Во – первых существуют чисто человеческие отношения и понятия, присущие каждому нормальному человеку. А во – вторых, на страже интересов семьи стоит закон, подвигающий граждан практически на те же самые отношения в случаях, когда человеческие качества по каким-то причинам не проявляютс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6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Какой же должна быть настоящая семья?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ебята дают свои ответы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Главное, чтобы дети и родители понимали друг друга и интересовались жизнью друг друга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7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На Руси это издавна чтимо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 в нашей, наверно, крови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бы женщина шла за мужчиной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 испытаниях, в скитаниях, в любви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б, его, признавая начало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се тревоги в себе затая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сё же исповедь вспоминалась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Мы не просто вдвоём, мы – семья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бы мудрость в себе находили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аспрямясь перед сыновним лицом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Повторить с материнской сило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«Посоветуйся, сын с отцом!»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б все страхи, снося в одиночку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Говорила измаясь в конец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«Обними-ка отца, слышишь дочка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Что-то нынче устал наш отец…»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И глядела бы с явной отрадой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Как теплеет любимого взгляд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Когда сядут за стол они рядом,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Как сегодня, к примеру, сидят…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8 ведущий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Что может быть семьи дороже?</w:t>
        <w:br/>
        <w:t>Теплом встречает отчий дом.</w:t>
        <w:br/>
        <w:t>Здесь ждут тебя всегда с любовью</w:t>
        <w:br/>
        <w:t>И провожают в путь с добром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Отец, и мать, и дети дружно</w:t>
        <w:br/>
        <w:t>Сидят за праздничным столом,</w:t>
        <w:br/>
        <w:t>И вместе им совсем не скучно,</w:t>
        <w:br/>
        <w:t>Им интересно впятером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Малыш для старших как любимец,</w:t>
        <w:br/>
        <w:t>Родители во всем мудрей,</w:t>
        <w:br/>
        <w:t>Любимый папа – друг, кормилец,</w:t>
        <w:br/>
        <w:t>А мама ближе всех, родней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Любите и цените счастье!</w:t>
        <w:br/>
        <w:t>Оно рождается в семье,</w:t>
        <w:br/>
        <w:t>Что может быть её дороже</w:t>
        <w:br/>
        <w:t>На этой сказочной земле.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9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это взаимоуважение и почитание воли друг друга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10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Люди в семье живут дольше!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1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это радость общения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2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приносит полноту жизни, семья приносит счастье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3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это тепло души самых близких людей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4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это радость и печаль, поделённая на всех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5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такая чудесная вещь, что нужно думать о ней всю жизнь!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Хором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емья – это здорово!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ебята,8 июля наша страна отметила молодой праздник: День любви, семьи и верности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Этот день учреждён по инициативе депутатов Государственной думы. Впервые этот праздник отмечался в 2008 году, который был объявлен годом семьи. Идея праздника возникла несколько лет тому назад у жителей Мурома (Владимирской области), где покоятся мощи святых супругов Петра и Февронии, покровителей христианского брака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6 ведущий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Символом этого праздника является ромашка. Этому тёплому празднику рады в любом доме, поэтому-то ему так легко шагается – выйдя из церковного календаря, он стучится в каждую дверь.</w:t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ебята, относитесь к родителям, так как бы вы желали, чтобы ваши дети относились к вам в будущем. Не забывайте, что сердце родителей – это самый милосердный судья, самый участливый друг, это солнце любви, пламя которого согревает сокровенные средоточие ваших стремлений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7ведущий:</w:t>
      </w:r>
    </w:p>
    <w:p>
      <w:pPr>
        <w:pStyle w:val="Normal"/>
        <w:spacing w:lineRule="atLeast" w:line="240"/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 xml:space="preserve">О семье существует множество пословиц. Давайте поиграем </w:t>
      </w:r>
      <w:r>
        <w:rPr>
          <w:rFonts w:ascii="Times New Roman" w:hAnsi="Times New Roman"/>
          <w:iCs/>
          <w:sz w:val="28"/>
          <w:szCs w:val="28"/>
          <w:u w:val="none"/>
        </w:rPr>
        <w:t>«</w:t>
      </w:r>
      <w:r>
        <w:rPr>
          <w:rFonts w:ascii="Times New Roman" w:hAnsi="Times New Roman"/>
          <w:iCs/>
          <w:sz w:val="24"/>
          <w:szCs w:val="24"/>
          <w:u w:val="none"/>
        </w:rPr>
        <w:t>Добавь пословицу»</w:t>
      </w:r>
    </w:p>
    <w:p>
      <w:pPr>
        <w:pStyle w:val="Normal"/>
        <w:spacing w:lineRule="atLeast" w:line="240"/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iCs/>
          <w:sz w:val="24"/>
          <w:szCs w:val="24"/>
          <w:u w:val="none"/>
        </w:rPr>
        <w:t>Ведущие произносят начало,  а дети – ее окончание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Яблочко от яблони …(недалеко падает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Яйца курицу …(не учат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Где любовь и совет …(там горя нет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В гостях хорошо… (а дома лучше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Чтоб узнать человека, надо с ним …(пуд соли съесть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Три друга: отец, да мать, да… (верная жена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Нет лучше дружка, чем родная... (матушка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При солнышке тепло, а при матери... (добро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Не нужен и клад, когда... (в семье лад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Не красна изба углами, а... (красна пирогами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>Как родители жили, так и нас... (благословили)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ружная семья и землю превращает…(в золото)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гласную семью и горе…(не берёт)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ся семья вместе, так и душа…(на месте)</w:t>
      </w:r>
    </w:p>
    <w:p>
      <w:pPr>
        <w:pStyle w:val="ListParagraph"/>
        <w:rPr>
          <w:rFonts w:ascii="Times New Roman" w:hAnsi="Times New Roman"/>
          <w:iCs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Учитель: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Ребята, в каждой семье есть свои традиции, расскажите , а какие интересные традиции есть в вашей семье?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Дети дают свои ответы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м повезло, есть у нас и еще одна семья – это наш класс. Мы вместе проводим много времени,  трудимся, учимся, занимаемся полезными делами, веселимся и отдых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ебята дают свои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Доброта, верность, отзывчивость, взаимопомощь, любовь, уважение, терп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идите как здорово, когда есть семья.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/>
          <w:i/>
          <w:i/>
          <w:sz w:val="24"/>
          <w:szCs w:val="24"/>
          <w:u w:val="none"/>
        </w:rPr>
      </w:pPr>
      <w:r>
        <w:rPr>
          <w:rFonts w:ascii="Times New Roman" w:hAnsi="Times New Roman"/>
          <w:i/>
          <w:sz w:val="24"/>
          <w:szCs w:val="24"/>
          <w:u w:val="none"/>
        </w:rPr>
        <w:t>7ведущ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творение семейного счастья – цель каждой семь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8 ведущ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Я – семь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о мне как в спектре живут семь «я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евыносимых как семь звере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 самый синий свистит в свирел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 весной мне снится, что я – восьм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Заключительное словоучител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Какой будет семья завтра? Государство, объявив семью непреходящей ценностью, взяло её под свою защиту. Но чтобы каждый человек был счастлив у себя дома, нужно, чтобы все мы вместе и каждый в отдельности тоже взяли под защиту тот мир, в котором мы живём –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мир семьи</w:t>
      </w:r>
      <w:r>
        <w:rPr>
          <w:rFonts w:cs="Times New Roman" w:ascii="Times New Roman" w:hAnsi="Times New Roman"/>
          <w:sz w:val="24"/>
          <w:szCs w:val="24"/>
          <w:u w:val="none"/>
        </w:rPr>
        <w:t>!</w:t>
      </w:r>
    </w:p>
    <w:p>
      <w:pPr>
        <w:pStyle w:val="NormalWeb"/>
        <w:spacing w:before="280" w:after="280"/>
        <w:rPr>
          <w:iCs/>
        </w:rPr>
      </w:pPr>
      <w:r>
        <w:rPr>
          <w:iCs/>
        </w:rPr>
        <w:t>А сейчас я предлагаю вашему вниманию мультимедийное сопровождение «Семейный уголок 6-б класса» , который мы будем продолжать оформлять.</w:t>
      </w:r>
    </w:p>
    <w:p>
      <w:pPr>
        <w:pStyle w:val="Normal"/>
        <w:shd w:val="clear" w:color="auto" w:fill="FFFFFF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писок литературы:</w:t>
      </w:r>
    </w:p>
    <w:p>
      <w:pPr>
        <w:pStyle w:val="Normal"/>
        <w:shd w:val="clear" w:color="auto" w:fill="FFFFFF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очка доступа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">
        <w:r>
          <w:rPr>
            <w:rFonts w:cs="Times New Roman" w:ascii="Times New Roman" w:hAnsi="Times New Roman"/>
            <w:sz w:val="24"/>
            <w:szCs w:val="24"/>
            <w:u w:val="none"/>
          </w:rPr>
          <w:t>http://festival.1september.ru/articles/530941/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3">
        <w:r>
          <w:rPr>
            <w:rFonts w:cs="Times New Roman" w:ascii="Times New Roman" w:hAnsi="Times New Roman"/>
            <w:sz w:val="24"/>
            <w:szCs w:val="24"/>
            <w:u w:val="none"/>
          </w:rPr>
          <w:t>http://www.klassnye-chasy.ru/klassnyy-chas-den-semi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www.logoslovo.ru%2Fmedia%2Fpic_middle%2F2%2F7828.jpg&amp;pos=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aggea.artphoto.pro%2Fphoto.ashx%3Fphotoid%3D402968%26type%3D3&amp;pos=9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www.laconicsoftware.com%2Ffire-wallpapers%2Ffamily-of-hearts-of-flame-wallpaper%2Ffamily-of-hearts-of-flamwallpaper800x600.jpg&amp;pos=32&amp;rpt=simage&amp;lr=237-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0.liveinternet.ru%2Fimages%2Fattach%2Fc%2F0%2F48%2F469%2F48469212_together2.jpg&amp;pos=46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003.radikal.ru%2F1107%2F6d%2F6a01241a7ec9.jpg&amp;pos=47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hobby-dar.ru%2Fimages%2Fnews1.png&amp;pos=48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fotki.yandex.ru%2Fget%2F5708%2F91024863.194%2F0_a727d_5af330aa_XL&amp;pos=61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1.liveinternet.ru%2Fimages%2Fattach%2Fc%2F2%2F74%2F359%2F74359215_large_semia.jpg&amp;pos=65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usznbal.ru%2Fuploads%2F54%281%29.jpg&amp;pos=7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enlargethespirit.files.wordpress.com%2F2010%2F01%2Fpicture-family.jpg%3Fw%3D550%26h%3D316&amp;pos=8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картинки%20семьи&amp;noreask=1&amp;img_url=img.webmd.com%2Fdtmcms%2Flive%2Fwebmd%2Fconsumer_assets%2Fsite_images%2Farticles%2Fhealth_tools%2Fanemia_overview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-2006-09.photosight.ru%2F25%2F1665755.jpg&amp;pos=11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1.liveinternet.ru%2Fimages%2Fattach%2Fc%2F1%2F48%2F565%2F48565598_semya2.jpg&amp;pos=166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cs5052.vkontakte.ru%2Fu56342891%2F120125242%2Fx_9cc65095.jpg&amp;pos=215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www.edu.cap.ru%2Fhome%2F5044%2Fimage%2Fbanneri%2Fcemya.jpg&amp;pos=223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1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www.znaikaclub.com.ua%2Fupload%2Fimages_club%2Fcontests%2F1256724301%2F1258190633.jpg&amp;pos=226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1.liveinternet.ru%2Fimages%2Fattach%2Fc%2F0%2F46%2F282%2F46282359_x_dbdbda12.jpg&amp;pos=23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cs11352.vkontakte.ru%2Fu114459781%2F149959841%2Fx_80c2fbf1.jpg&amp;pos=286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cs5288.userapi.com%2Fv5288382%2F20f%2FqVQ539FXFD0.jpg&amp;pos=307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картинки%20семьи&amp;noreask=1&amp;img_url=www.cap.ru%2Fhome%2F73%2Fwww%2Foo%2F%25F0%25E8%25F1%25F3%25ED%25EE%25EA%2520%2520%25F1%25E5%25EC%25FC%25FF.jpg&amp;pos=330&amp;rpt=simag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герб семь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ttp://images.yandex.ru/yandsearch?text=%D0%BA%D0%B0%D1%80%D1%82%D0%B8%D0%BD%D0%BA%D0%B8%20%D1%81%D0%B5%D0%BC%D1%8C%D0%B8&amp;noreask=1&amp;img_url=www.m.kavkazuzel.ru%2Fsystem%2Fattachments%2F0001%2F3756%2F08_07_08-02_view.jpg&amp;pos=343&amp;rpt=simage&amp;lr=237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img1.liveinternet.ru%2Fimages%2Fattach%2Fc%2F0%2F46%2F282%2F46282106_x_9ff310b3.jpg&amp;pos=36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www.pafnuty-abbey.ru%2Fpaper%2Fnum%2Fnum-2005%2F2005-49%2F2005-49-06-01.jpg&amp;pos=382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картинки%20семьи&amp;noreask=1&amp;img_url=img1.liveinternet.ru%2Fimages%2Fattach%2Fc%2F2%2F67%2F733%2F67733823_1292078321_4a8e9327a989b29fdcbbdeac7b3862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0%BA%D0%B0%D1%80%D1%82%D0%B8%D0%BD%D0%BA%D0%B8%20%D1%81%D0%B5%D0%BC%D1%8C%D0%B8&amp;noreask=1&amp;img_url=aflyoverblog.typepad.com%2Fa_flyover_blog%2Fimages%2F2008%2F03%2F28%2Fj0407015_2.jpg&amp;pos=444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1%81%D0%B5%D0%BC%D1%8C%D1%8F%20%D0%B6%D0%B8%D0%B2%D0%BE%D1%82%D0%BD%D1%8B%D1%85&amp;noreask=1&amp;img_url=blu.stb.smsn.com%2Fi%2F9E%2F9D157C6C5D2EE23A2D2673B923A57.jpg&amp;pos=42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2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images.yandex.ru/yandsearch?text=%D1%81%D0%B5%D0%BC%D1%8C%D1%8F%20%D0%B6%D0%B8%D0%B2%D0%BE%D1%82%D0%BD%D1%8B%D1%85&amp;noreask=1&amp;img_url=ianimal.ru%2Fwp-content%2Fuploads%2F2011%2F05%2Flev26-620x412.jpg&amp;pos=10&amp;rpt=simage&amp;lr=237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hyperlink r:id="rId3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zaycev.net/pages/15092/1509202.shtml?miniplayer=tru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u w:val="none"/>
        </w:rPr>
        <w:t>Великие мысли великих людей. Книга 3. СПб.:// Лениздат; «Ленинград»- 2007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ементьева И. « Воспитание школьников» - 2009, №. 6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ергееваВ. П.  Классный руководитель: Планирование работы от А до Я.//Москва: «Педагогическое общество России»- 2001.</w:t>
        <w:tab/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Классный руководитель //Центр «Педагогический поиск» - 2008 ,№ 8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1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48"/>
      <w:szCs w:val="48"/>
      <w:u w:val="single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47cb"/>
    <w:rPr>
      <w:rFonts w:ascii="Arial" w:hAnsi="Arial" w:eastAsia="Times New Roman" w:cs="Arial"/>
      <w:sz w:val="48"/>
      <w:szCs w:val="48"/>
      <w:u w:val="single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47cb"/>
    <w:rPr>
      <w:rFonts w:ascii="Arial" w:hAnsi="Arial" w:eastAsia="Times New Roman" w:cs="Arial"/>
      <w:sz w:val="48"/>
      <w:szCs w:val="48"/>
      <w:u w:val="single"/>
      <w:lang w:eastAsia="ru-RU"/>
    </w:rPr>
  </w:style>
  <w:style w:type="character" w:styleId="InternetLink">
    <w:name w:val="Hyperlink"/>
    <w:basedOn w:val="DefaultParagraphFont"/>
    <w:uiPriority w:val="99"/>
    <w:unhideWhenUsed/>
    <w:rsid w:val="00fb51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8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0aeb"/>
    <w:pPr>
      <w:spacing w:beforeAutospacing="1" w:afterAutospacing="1"/>
    </w:pPr>
    <w:rPr>
      <w:rFonts w:ascii="Times New Roman" w:hAnsi="Times New Roman" w:cs="Times New Roman"/>
      <w:sz w:val="24"/>
      <w:szCs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47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c47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0941/" TargetMode="External"/><Relationship Id="rId3" Type="http://schemas.openxmlformats.org/officeDocument/2006/relationships/hyperlink" Target="http://www.klassnye-chasy.ru/klassnyy-chas-den-semi" TargetMode="External"/><Relationship Id="rId4" Type="http://schemas.openxmlformats.org/officeDocument/2006/relationships/hyperlink" Target="http://images.yandex.ru/yandsearch?text=&#1082;&#1072;&#1088;&#1090;&#1080;&#1085;&#1082;&#1080; &#1089;&#1077;&#1084;&#1100;&#1080;&amp;noreask=1&amp;img_url=www.logoslovo.ru%2Fmedia%2Fpic_middle%2F2%2F7828.jpg&amp;pos=4&amp;rpt=simage&amp;lr=237" TargetMode="External"/><Relationship Id="rId5" Type="http://schemas.openxmlformats.org/officeDocument/2006/relationships/hyperlink" Target="http://images.yandex.ru/yandsearch?text=&#1082;&#1072;&#1088;&#1090;&#1080;&#1085;&#1082;&#1080; &#1089;&#1077;&#1084;&#1100;&#1080;&amp;noreask=1&amp;img_url=aggea.artphoto.pro%2Fphoto.ashx%3Fphotoid%3D402968%26type%3D3&amp;pos=9&amp;rpt=simage&amp;lr=237" TargetMode="External"/><Relationship Id="rId6" Type="http://schemas.openxmlformats.org/officeDocument/2006/relationships/hyperlink" Target="http://images.yandex.ru/yandsearch?text=&#1082;&#1072;&#1088;&#1090;&#1080;&#1085;&#1082;&#1080; &#1089;&#1077;&#1084;&#1100;&#1080;&amp;noreask=1&amp;img_url=www.laconicsoftware.com%2Ffire-wallpapers%2Ffamily-of-hearts-of-flame-wallpaper%2Ffamily-of-hearts-of-flamwallpaper800x600.jpg&amp;pos=32&amp;rpt=simage&amp;lr=237-" TargetMode="External"/><Relationship Id="rId7" Type="http://schemas.openxmlformats.org/officeDocument/2006/relationships/hyperlink" Target="http://images.yandex.ru/yandsearch?text=&#1082;&#1072;&#1088;&#1090;&#1080;&#1085;&#1082;&#1080; &#1089;&#1077;&#1084;&#1100;&#1080;&amp;noreask=1&amp;img_url=img0.liveinternet.ru%2Fimages%2Fattach%2Fc%2F0%2F48%2F469%2F48469212_together2.jpg&amp;pos=46&amp;rpt=simage&amp;lr=237" TargetMode="External"/><Relationship Id="rId8" Type="http://schemas.openxmlformats.org/officeDocument/2006/relationships/hyperlink" Target="http://images.yandex.ru/yandsearch?text=&#1082;&#1072;&#1088;&#1090;&#1080;&#1085;&#1082;&#1080; &#1089;&#1077;&#1084;&#1100;&#1080;&amp;noreask=1&amp;img_url=i003.radikal.ru%2F1107%2F6d%2F6a01241a7ec9.jpg&amp;pos=47&amp;rpt=simage&amp;lr=237" TargetMode="External"/><Relationship Id="rId9" Type="http://schemas.openxmlformats.org/officeDocument/2006/relationships/hyperlink" Target="http://images.yandex.ru/yandsearch?text=&#1082;&#1072;&#1088;&#1090;&#1080;&#1085;&#1082;&#1080; &#1089;&#1077;&#1084;&#1100;&#1080;&amp;noreask=1&amp;img_url=hobby-dar.ru%2Fimages%2Fnews1.png&amp;pos=48&amp;rpt=simage&amp;lr=237" TargetMode="External"/><Relationship Id="rId10" Type="http://schemas.openxmlformats.org/officeDocument/2006/relationships/hyperlink" Target="http://images.yandex.ru/yandsearch?text=&#1082;&#1072;&#1088;&#1090;&#1080;&#1085;&#1082;&#1080; &#1089;&#1077;&#1084;&#1100;&#1080;&amp;noreask=1&amp;img_url=imgfotki.yandex.ru%2Fget%2F5708%2F91024863.194%2F0_a727d_5af330aa_XL&amp;pos=61&amp;rpt=simage&amp;lr=237" TargetMode="External"/><Relationship Id="rId11" Type="http://schemas.openxmlformats.org/officeDocument/2006/relationships/hyperlink" Target="http://images.yandex.ru/yandsearch?text=&#1082;&#1072;&#1088;&#1090;&#1080;&#1085;&#1082;&#1080; &#1089;&#1077;&#1084;&#1100;&#1080;&amp;noreask=1&amp;img_url=img1.liveinternet.ru%2Fimages%2Fattach%2Fc%2F2%2F74%2F359%2F74359215_large_semia.jpg&amp;pos=65&amp;rpt=simage&amp;lr=237" TargetMode="External"/><Relationship Id="rId12" Type="http://schemas.openxmlformats.org/officeDocument/2006/relationships/hyperlink" Target="http://images.yandex.ru/yandsearch?text=&#1082;&#1072;&#1088;&#1090;&#1080;&#1085;&#1082;&#1080; &#1089;&#1077;&#1084;&#1100;&#1080;&amp;noreask=1&amp;img_url=usznbal.ru%2Fuploads%2F54(1).jpg&amp;pos=74&amp;rpt=simage&amp;lr=237" TargetMode="External"/><Relationship Id="rId13" Type="http://schemas.openxmlformats.org/officeDocument/2006/relationships/hyperlink" Target="http://images.yandex.ru/yandsearch?text=&#1082;&#1072;&#1088;&#1090;&#1080;&#1085;&#1082;&#1080; &#1089;&#1077;&#1084;&#1100;&#1080;&amp;noreask=1&amp;img_url=enlargethespirit.files.wordpress.com%2F2010%2F01%2Fpicture-family.jpg%3Fw%3D550%26h%3D316&amp;pos=84&amp;rpt=simage&amp;lr=237" TargetMode="External"/><Relationship Id="rId14" Type="http://schemas.openxmlformats.org/officeDocument/2006/relationships/hyperlink" Target="http://images.yandex.ru/yandsearch?text=&#1082;&#1072;&#1088;&#1090;&#1080;&#1085;&#1082;&#1080; &#1089;&#1077;&#1084;&#1100;&#1080;&amp;noreask=1&amp;img_url=img.webmd.com%2Fdtmcms%2Flive%2Fwebmd%2Fconsumer_assets%2Fsite_images%2Farticles%2Fhealth_tools%2Fanemia_overview" TargetMode="External"/><Relationship Id="rId15" Type="http://schemas.openxmlformats.org/officeDocument/2006/relationships/hyperlink" Target="http://images.yandex.ru/yandsearch?text=&#1082;&#1072;&#1088;&#1090;&#1080;&#1085;&#1082;&#1080; &#1089;&#1077;&#1084;&#1100;&#1080;&amp;noreask=1&amp;img_url=img-2006-09.photosight.ru%2F25%2F1665755.jpg&amp;pos=114&amp;rpt=simage&amp;lr=237" TargetMode="External"/><Relationship Id="rId16" Type="http://schemas.openxmlformats.org/officeDocument/2006/relationships/hyperlink" Target="http://images.yandex.ru/yandsearch?text=&#1082;&#1072;&#1088;&#1090;&#1080;&#1085;&#1082;&#1080; &#1089;&#1077;&#1084;&#1100;&#1080;&amp;noreask=1&amp;img_url=img1.liveinternet.ru%2Fimages%2Fattach%2Fc%2F1%2F48%2F565%2F48565598_semya2.jpg&amp;pos=166&amp;rpt=simage&amp;lr=237" TargetMode="External"/><Relationship Id="rId17" Type="http://schemas.openxmlformats.org/officeDocument/2006/relationships/hyperlink" Target="http://images.yandex.ru/yandsearch?text=&#1082;&#1072;&#1088;&#1090;&#1080;&#1085;&#1082;&#1080; &#1089;&#1077;&#1084;&#1100;&#1080;&amp;noreask=1&amp;img_url=cs5052.vkontakte.ru%2Fu56342891%2F120125242%2Fx_9cc65095.jpg&amp;pos=215&amp;rpt=simage&amp;lr=237" TargetMode="External"/><Relationship Id="rId18" Type="http://schemas.openxmlformats.org/officeDocument/2006/relationships/hyperlink" Target="http://images.yandex.ru/yandsearch?text=&#1082;&#1072;&#1088;&#1090;&#1080;&#1085;&#1082;&#1080; &#1089;&#1077;&#1084;&#1100;&#1080;&amp;noreask=1&amp;img_url=www.edu.cap.ru%2Fhome%2F5044%2Fimage%2Fbanneri%2Fcemya.jpg&amp;pos=223&amp;rpt=simage&amp;lr=237" TargetMode="External"/><Relationship Id="rId19" Type="http://schemas.openxmlformats.org/officeDocument/2006/relationships/hyperlink" Target="http://images.yandex.ru/yandsearch?text=&#1082;&#1072;&#1088;&#1090;&#1080;&#1085;&#1082;&#1080; &#1089;&#1077;&#1084;&#1100;&#1080;&amp;noreask=1&amp;img_url=www.znaikaclub.com.ua%2Fupload%2Fimages_club%2Fcontests%2F1256724301%2F1258190633.jpg&amp;pos=226&amp;rpt=simage&amp;lr=237" TargetMode="External"/><Relationship Id="rId20" Type="http://schemas.openxmlformats.org/officeDocument/2006/relationships/hyperlink" Target="http://images.yandex.ru/yandsearch?text=&#1082;&#1072;&#1088;&#1090;&#1080;&#1085;&#1082;&#1080; &#1089;&#1077;&#1084;&#1100;&#1080;&amp;noreask=1&amp;img_url=img1.liveinternet.ru%2Fimages%2Fattach%2Fc%2F0%2F46%2F282%2F46282359_x_dbdbda12.jpg&amp;pos=234&amp;rpt=simage&amp;lr=237" TargetMode="External"/><Relationship Id="rId21" Type="http://schemas.openxmlformats.org/officeDocument/2006/relationships/hyperlink" Target="http://images.yandex.ru/yandsearch?text=&#1082;&#1072;&#1088;&#1090;&#1080;&#1085;&#1082;&#1080; &#1089;&#1077;&#1084;&#1100;&#1080;&amp;noreask=1&amp;img_url=cs11352.vkontakte.ru%2Fu114459781%2F149959841%2Fx_80c2fbf1.jpg&amp;pos=286&amp;rpt=simage&amp;lr=237" TargetMode="External"/><Relationship Id="rId22" Type="http://schemas.openxmlformats.org/officeDocument/2006/relationships/hyperlink" Target="http://images.yandex.ru/yandsearch?text=&#1082;&#1072;&#1088;&#1090;&#1080;&#1085;&#1082;&#1080; &#1089;&#1077;&#1084;&#1100;&#1080;&amp;noreask=1&amp;img_url=cs5288.userapi.com%2Fv5288382%2F20f%2FqVQ539FXFD0.jpg&amp;pos=307&amp;rpt=simage&amp;lr=237" TargetMode="External"/><Relationship Id="rId23" Type="http://schemas.openxmlformats.org/officeDocument/2006/relationships/hyperlink" Target="http://images.yandex.ru/yandsearch?text=&#1082;&#1072;&#1088;&#1090;&#1080;&#1085;&#1082;&#1080; &#1089;&#1077;&#1084;&#1100;&#1080;&amp;noreask=1&amp;img_url=www.cap.ru%2Fhome%2F73%2Fwww%2Foo%2F%25F0%25E8%25F1%25F3%25ED%25EE%25EA%2520%2520%25F1%25E5%25EC%25FC%25FF.jpg&amp;pos=330&amp;rpt=simage" TargetMode="External"/><Relationship Id="rId24" Type="http://schemas.openxmlformats.org/officeDocument/2006/relationships/hyperlink" Target="http://images.yandex.ru/yandsearch?text=&#1082;&#1072;&#1088;&#1090;&#1080;&#1085;&#1082;&#1080; &#1089;&#1077;&#1084;&#1100;&#1080;&amp;noreask=1&amp;img_url=img1.liveinternet.ru%2Fimages%2Fattach%2Fc%2F0%2F46%2F282%2F46282106_x_9ff310b3.jpg&amp;pos=364&amp;rpt=simage&amp;lr=237" TargetMode="External"/><Relationship Id="rId25" Type="http://schemas.openxmlformats.org/officeDocument/2006/relationships/hyperlink" Target="http://images.yandex.ru/yandsearch?text=&#1082;&#1072;&#1088;&#1090;&#1080;&#1085;&#1082;&#1080; &#1089;&#1077;&#1084;&#1100;&#1080;&amp;noreask=1&amp;img_url=www.pafnuty-abbey.ru%2Fpaper%2Fnum%2Fnum-2005%2F2005-49%2F2005-49-06-01.jpg&amp;pos=382&amp;rpt=simage&amp;lr=237" TargetMode="External"/><Relationship Id="rId26" Type="http://schemas.openxmlformats.org/officeDocument/2006/relationships/hyperlink" Target="http://images.yandex.ru/yandsearch?text=&#1082;&#1072;&#1088;&#1090;&#1080;&#1085;&#1082;&#1080; &#1089;&#1077;&#1084;&#1100;&#1080;&amp;noreask=1&amp;img_url=img1.liveinternet.ru%2Fimages%2Fattach%2Fc%2F2%2F67%2F733%2F67733823_1292078321_4a8e9327a989b29fdcbbdeac7b38627" TargetMode="External"/><Relationship Id="rId27" Type="http://schemas.openxmlformats.org/officeDocument/2006/relationships/hyperlink" Target="http://images.yandex.ru/yandsearch?text=&#1082;&#1072;&#1088;&#1090;&#1080;&#1085;&#1082;&#1080; &#1089;&#1077;&#1084;&#1100;&#1080;&amp;noreask=1&amp;img_url=aflyoverblog.typepad.com%2Fa_flyover_blog%2Fimages%2F2008%2F03%2F28%2Fj0407015_2.jpg&amp;pos=444&amp;rpt=simage&amp;lr=237" TargetMode="External"/><Relationship Id="rId28" Type="http://schemas.openxmlformats.org/officeDocument/2006/relationships/hyperlink" Target="http://images.yandex.ru/yandsearch?text=&#1089;&#1077;&#1084;&#1100;&#1103; &#1078;&#1080;&#1074;&#1086;&#1090;&#1085;&#1099;&#1093;&amp;noreask=1&amp;img_url=blu.stb.smsn.com%2Fi%2F9E%2F9D157C6C5D2EE23A2D2673B923A57.jpg&amp;pos=42&amp;rpt=simage&amp;lr=237" TargetMode="External"/><Relationship Id="rId29" Type="http://schemas.openxmlformats.org/officeDocument/2006/relationships/hyperlink" Target="http://images.yandex.ru/yandsearch?text=&#1089;&#1077;&#1084;&#1100;&#1103; &#1078;&#1080;&#1074;&#1086;&#1090;&#1085;&#1099;&#1093;&amp;noreask=1&amp;img_url=ianimal.ru%2Fwp-content%2Fuploads%2F2011%2F05%2Flev26-620x412.jpg&amp;pos=10&amp;rpt=simage&amp;lr=237" TargetMode="External"/><Relationship Id="rId30" Type="http://schemas.openxmlformats.org/officeDocument/2006/relationships/hyperlink" Target="http://www.zaycev.net/pages/15092/1509202.shtml?miniplayer=tru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8</Pages>
  <Words>3402</Words>
  <Characters>19395</Characters>
  <CharactersWithSpaces>2275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Юля и Саша</dc:creator>
  <dc:description/>
  <dc:language>en-US</dc:language>
  <cp:lastModifiedBy>Пользователь Windows</cp:lastModifiedBy>
  <dcterms:modified xsi:type="dcterms:W3CDTF">2012-09-04T0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