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ас общения </w:t>
      </w:r>
      <w:r>
        <w:rPr>
          <w:rFonts w:ascii="Times New Roman" w:hAnsi="Times New Roman"/>
          <w:b/>
          <w:sz w:val="28"/>
          <w:szCs w:val="28"/>
        </w:rPr>
        <w:t>« С Днём рожд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 Кузнецкий район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: Медведкова Юлия Сергеевна, учитель МБОУ «ООШ № 100 им.С.Е. Цветкова»</w:t>
      </w:r>
    </w:p>
    <w:p>
      <w:pPr>
        <w:pStyle w:val="Normal"/>
        <w:shd w:val="clear" w:color="auto" w:fill="FFFFFF"/>
        <w:spacing w:lineRule="auto" w:line="240" w:before="96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ктивизация гражданско-патриотической работы с обучающимися средствами проектной и краеведческой деятельности.</w:t>
      </w:r>
    </w:p>
    <w:p>
      <w:pPr>
        <w:pStyle w:val="Normal"/>
        <w:shd w:val="clear" w:color="auto" w:fill="FFFFFF"/>
        <w:spacing w:lineRule="auto" w:line="240" w:before="96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проявлению познавательного интереса  школьников к истории и культуре Кузнецкого района;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эмоционально-ценностному восприятию памятников истории и культуры, бережному отношению к ним;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 обучающихся чувство гордости за родной район и город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выставка рисунков детей и их родителей, посвящённая Кузнецкому району.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 песня «Моя Россия»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kern w:val="2"/>
          <w:sz w:val="24"/>
          <w:szCs w:val="24"/>
        </w:rPr>
        <w:t>Идут белые снеги</w:t>
      </w:r>
    </w:p>
    <w:p>
      <w:pPr>
        <w:pStyle w:val="Normal"/>
        <w:rPr>
          <w:rFonts w:ascii="Times New Roman" w:hAnsi="Times New Roman" w:eastAsia="Times New Roman"/>
        </w:rPr>
      </w:pPr>
      <w:hyperlink r:id="rId2">
        <w:r>
          <w:rPr>
            <w:rFonts w:eastAsia="Times New Roman" w:ascii="Times New Roman" w:hAnsi="Times New Roman"/>
            <w:i/>
            <w:iCs/>
            <w:u w:val="single"/>
          </w:rPr>
          <w:t>Евгений Евтушенко</w:t>
        </w:r>
      </w:hyperlink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Идут белые снеги,</w:t>
        <w:br/>
        <w:t>как по нитке скользя...</w:t>
        <w:br/>
        <w:t>Жить и жить бы на свете,</w:t>
        <w:br/>
        <w:t>но, наверно, нельзя.</w:t>
        <w:br/>
        <w:br/>
        <w:t>Чьи-то души бесследно,</w:t>
        <w:br/>
        <w:t>растворяясь вдали,</w:t>
        <w:br/>
        <w:t>словно белые снеги,</w:t>
        <w:br/>
        <w:t>идут в небо с земли.</w:t>
        <w:br/>
        <w:br/>
        <w:t>Идут белые снеги...</w:t>
        <w:br/>
        <w:t>И я тоже уйду.</w:t>
        <w:br/>
        <w:t>Не печалюсь о смерти</w:t>
        <w:br/>
        <w:t>и бессмертья не жду.</w:t>
        <w:br/>
        <w:br/>
        <w:t>я не верую в чудо,</w:t>
        <w:br/>
        <w:t>я не снег, не звезда,</w:t>
        <w:br/>
        <w:t>и я больше не буду</w:t>
        <w:br/>
        <w:t>никогда, никогда.</w:t>
        <w:br/>
        <w:br/>
        <w:t>И я думаю, грешный,</w:t>
        <w:br/>
        <w:t>ну, а кем же я был,</w:t>
        <w:br/>
        <w:t>что я в жизни поспешной</w:t>
        <w:br/>
        <w:t>больше жизни любил?</w:t>
        <w:br/>
        <w:br/>
        <w:t>А любил я Россию</w:t>
        <w:br/>
        <w:t>всею кровью, хребтом -</w:t>
        <w:br/>
        <w:t>ее реки в разливе</w:t>
        <w:br/>
        <w:t>и когда подо льдом,</w:t>
        <w:br/>
        <w:br/>
        <w:t>дух ее пятистенок,</w:t>
        <w:br/>
        <w:t>дух ее сосняков,</w:t>
        <w:br/>
        <w:t>ее Пушкина, Стеньку</w:t>
        <w:br/>
        <w:t>и ее стариков.</w:t>
        <w:br/>
        <w:br/>
        <w:t>Если было несладко,</w:t>
        <w:br/>
        <w:t>я не шибко тужил.</w:t>
        <w:br/>
        <w:t>Пусть я прожил нескладно,</w:t>
        <w:br/>
        <w:t>для России я жил.</w:t>
        <w:br/>
        <w:br/>
        <w:t>И надеждою маюсь,</w:t>
        <w:br/>
        <w:t>(полный тайных тревог)</w:t>
        <w:br/>
        <w:t>что хоть малую малость</w:t>
        <w:br/>
        <w:t>я России помог.</w:t>
        <w:br/>
        <w:br/>
        <w:t>Пусть она позабудет,</w:t>
        <w:br/>
        <w:t>про меня без труда,</w:t>
        <w:br/>
        <w:t>только пусть она будет,</w:t>
        <w:br/>
        <w:t>навсегда, навсегда.</w:t>
        <w:br/>
        <w:br/>
        <w:t>Идут белые снеги,</w:t>
        <w:br/>
        <w:t>как во все времена,</w:t>
        <w:br/>
        <w:t>как при Пушкине, Стеньке</w:t>
        <w:br/>
        <w:t>и как после меня,</w:t>
        <w:br/>
        <w:br/>
        <w:t>Идут снеги большие,</w:t>
        <w:br/>
        <w:t>аж до боли светлы,</w:t>
        <w:br/>
        <w:t>и мои, и чужие</w:t>
        <w:br/>
        <w:t>заметая следы.</w:t>
        <w:br/>
        <w:br/>
        <w:t>Быть бессмертным не в силе,</w:t>
        <w:br/>
        <w:t>но надежда моя:</w:t>
        <w:br/>
        <w:t>если будет Россия,</w:t>
        <w:br/>
        <w:t xml:space="preserve">значит, буду и я. </w:t>
      </w:r>
    </w:p>
    <w:p>
      <w:pPr>
        <w:pStyle w:val="Normal"/>
        <w:shd w:val="clear" w:color="auto" w:fill="FFFFFF"/>
        <w:tabs>
          <w:tab w:val="clear" w:pos="708"/>
          <w:tab w:val="left" w:pos="9070" w:leader="none"/>
        </w:tabs>
        <w:spacing w:lineRule="auto" w:line="240" w:before="226" w:after="200"/>
        <w:ind w:right="-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</w:t>
      </w:r>
      <w:r>
        <w:rPr>
          <w:rFonts w:cs="Times New Roman" w:ascii="Times New Roman" w:hAnsi="Times New Roman"/>
          <w:sz w:val="24"/>
          <w:szCs w:val="24"/>
        </w:rPr>
        <w:t>:(фоном звучит мелодия о Родине). Наша Родина – Россия. Мы являемся гражданами России. А это значит, что мы должны любить свою Родину, заботиться о её процветании, знать её историю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«Это  святая обязанность – любить страну, которая вспоила и вскормила нас, как родная мать» М. А. Шолохов. Родину любят не за то, что она велика, а за то , что она своя.  Отечество – единственная, уникальная для каждого человека родина, данная ему судьбой, завещанная его предками. Как известно, понятие «Родина» имеет для нас несколько значений: это и великая страна с великой историей, это и место на земле, где человек родился и рос, где он познал первые радости и неудачи. У каждого человека до конца  дней сохраняется благодарная любовь к тому месту,  откуда берёт начало его жизнь, - к отчему краю. Писатель В. Г. Распутин говорил: «Малая родина даёт нам гораздо больше, чем мы в состоянии осознать»</w:t>
      </w:r>
    </w:p>
    <w:p>
      <w:pPr>
        <w:pStyle w:val="Normal"/>
        <w:shd w:val="clear" w:color="auto" w:fill="FFFFFF"/>
        <w:tabs>
          <w:tab w:val="clear" w:pos="708"/>
          <w:tab w:val="left" w:pos="9070" w:leader="none"/>
        </w:tabs>
        <w:spacing w:lineRule="auto" w:line="240" w:before="226" w:after="200"/>
        <w:ind w:left="19" w:right="-2" w:firstLine="68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годня мы с ребятами предлагаем всем присутствующим совершить виртуальную экскурсию по нашему району. Наверное, каждый знает 19 мая ему исполнился 71год! </w:t>
      </w:r>
    </w:p>
    <w:p>
      <w:pPr>
        <w:pStyle w:val="Normal"/>
        <w:shd w:val="clear" w:color="auto" w:fill="FFFFFF"/>
        <w:spacing w:lineRule="auto" w:line="240" w:before="96" w:after="20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Выступление обучающихся(сопровождается слайдами):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96" w:after="20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 об-ся  :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96" w:after="0"/>
        <w:rPr>
          <w:rFonts w:ascii="Times New Roman" w:hAnsi="Times New Roman" w:eastAsia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</w:rPr>
        <w:t>Если в карту Сибири    всмотреться,</w:t>
      </w:r>
    </w:p>
    <w:p>
      <w:pPr>
        <w:pStyle w:val="Normal"/>
        <w:shd w:val="clear" w:color="auto" w:fill="FFFFFF"/>
        <w:spacing w:lineRule="auto" w:line="240" w:before="96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3"/>
          <w:sz w:val="24"/>
          <w:szCs w:val="24"/>
        </w:rPr>
        <w:t>На ней обозначены контуры сердц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И бьется он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1"/>
          <w:sz w:val="24"/>
          <w:szCs w:val="24"/>
        </w:rPr>
        <w:t>И отчизна внимае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pacing w:val="-4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Рабочему ритму Кузнецкого кра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bCs/>
          <w:i/>
          <w:color w:val="000000"/>
          <w:spacing w:val="-1"/>
          <w:sz w:val="24"/>
          <w:szCs w:val="24"/>
        </w:rPr>
        <w:t>(  Геннадий Юров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i/>
          <w:color w:val="000000"/>
          <w:spacing w:val="3"/>
          <w:sz w:val="24"/>
          <w:szCs w:val="24"/>
        </w:rPr>
        <w:t>кузбасский поэт)</w:t>
      </w:r>
    </w:p>
    <w:p>
      <w:pPr>
        <w:pStyle w:val="Normal"/>
        <w:shd w:val="clear" w:color="auto" w:fill="FFFFFF"/>
        <w:spacing w:lineRule="auto" w:line="240" w:before="96" w:after="20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2 об-ся  :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роде говорят, что свой дом  - самое лучшее место. Любовь к Родине  - первое достоинство цивилизованного человека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Моя родина - Кемеровская область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город Новокузнецк, Кузнецкий район. Старокузнецкий район города  был основан в мае 1932 года. С 1961года года он называется Кузнецким. Это самый старый район города. Он отделён от Центрального района  рекой Том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3 об-ся  :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смотрите на наиболее крупную и многоводную, главную водную артерию Кузбасса -   реку </w:t>
      </w:r>
      <w:r>
        <w:rPr>
          <w:rFonts w:ascii="Times New Roman" w:hAnsi="Times New Roman"/>
          <w:b/>
          <w:sz w:val="24"/>
          <w:szCs w:val="24"/>
        </w:rPr>
        <w:t>Томь</w:t>
      </w:r>
      <w:r>
        <w:rPr>
          <w:rFonts w:ascii="Times New Roman" w:hAnsi="Times New Roman"/>
          <w:sz w:val="24"/>
          <w:szCs w:val="24"/>
        </w:rPr>
        <w:t>.  Её длина 827 км. Замерзает она в конце октября начале ноября, вскрывается в конце апреля. Летом пляж на её берегу – одно из  излюбленных мест любителей понежиться на солнышке. Дети тоже не отстают от взрослых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4 об-ся  :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усть никогда не зарастает тино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от берег, на котором я стою -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ольшие дяди, взрослые мужчины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раните речку светлую мою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подрасту — и я вам помо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И рыбок  золотых уберег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( Э. Огнецвет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5 об-ся  :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09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Оказавшись на правом берегу, мы вдруг встречаемся с чёрными тополями. Это место новокузнечане прозвали </w:t>
      </w:r>
      <w:r>
        <w:rPr>
          <w:rFonts w:eastAsia="Times New Roman"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iCs/>
          <w:sz w:val="24"/>
          <w:szCs w:val="24"/>
        </w:rPr>
        <w:t>Топольники»</w:t>
      </w:r>
      <w:r>
        <w:rPr>
          <w:rFonts w:ascii="Times New Roman" w:hAnsi="Times New Roman"/>
          <w:iCs/>
          <w:sz w:val="24"/>
          <w:szCs w:val="24"/>
        </w:rPr>
        <w:t xml:space="preserve">. Роща считается реликтовой. </w:t>
      </w:r>
      <w:r>
        <w:rPr>
          <w:rFonts w:ascii="Times New Roman" w:hAnsi="Times New Roman"/>
          <w:sz w:val="24"/>
          <w:szCs w:val="24"/>
        </w:rPr>
        <w:t xml:space="preserve">Черенки у листочков темные, поэтому их и называют чёрными. </w:t>
      </w:r>
      <w:r>
        <w:rPr>
          <w:rFonts w:ascii="Times New Roman" w:hAnsi="Times New Roman"/>
          <w:iCs/>
          <w:sz w:val="24"/>
          <w:szCs w:val="24"/>
        </w:rPr>
        <w:t xml:space="preserve">Черный тополь, называемый еще осокорем, встречается во многих местах Западной Сибири, но практически его  нигде нет  в таком большом количестве. Как появилась наша роща? Существует две точки зрения: </w:t>
      </w:r>
      <w:r>
        <w:rPr>
          <w:rFonts w:ascii="Times New Roman" w:hAnsi="Times New Roman"/>
          <w:sz w:val="24"/>
          <w:szCs w:val="24"/>
        </w:rPr>
        <w:t>одни специалисты говорят, что черные тополя - дело рук человеческих, другие утверждают, что деревья выросли без чьей-либо помощи. Загадка осталась неразгаданной... Они являются уникальными и занесены в Красную книг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6 об-ся  :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right="19" w:firstLine="609"/>
        <w:jc w:val="both"/>
        <w:rPr>
          <w:rFonts w:ascii="Times New Roman" w:hAnsi="Times New Roman" w:eastAsia="Calibri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ные политические периоды пережил этот старейший  район. Старый Кузнецк  - это историческое начало нашего легендарного города.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Web"/>
        <w:spacing w:before="280" w:afterAutospacing="0" w:after="0"/>
        <w:ind w:firstLine="609"/>
        <w:rPr>
          <w:color w:val="000000"/>
          <w:spacing w:val="-3"/>
        </w:rPr>
      </w:pPr>
      <w:r>
        <w:rPr>
          <w:color w:val="000000"/>
          <w:spacing w:val="-5"/>
        </w:rPr>
        <w:t xml:space="preserve">Возникший в 1618 году на реке Томь деревянный острог,  стал одним из </w:t>
      </w:r>
      <w:r>
        <w:rPr>
          <w:color w:val="000000"/>
          <w:spacing w:val="-3"/>
        </w:rPr>
        <w:t>важнейших опорных пунктов Российской импер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7 об-ся  :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rPr>
          <w:color w:val="000000"/>
          <w:spacing w:val="-3"/>
        </w:rPr>
      </w:pPr>
      <w:r>
        <w:rPr>
          <w:color w:val="000000"/>
          <w:spacing w:val="-3"/>
        </w:rPr>
        <w:t>Он встал в неоглядной затерянной шири</w:t>
      </w:r>
    </w:p>
    <w:p>
      <w:pPr>
        <w:pStyle w:val="NormalWeb"/>
        <w:spacing w:beforeAutospacing="0" w:before="0" w:afterAutospacing="0" w:after="0"/>
        <w:rPr>
          <w:color w:val="000000"/>
          <w:spacing w:val="-3"/>
        </w:rPr>
      </w:pPr>
      <w:r>
        <w:rPr>
          <w:color w:val="000000"/>
          <w:spacing w:val="-3"/>
        </w:rPr>
        <w:t>Надёжным щитом на востоке Сибири,</w:t>
      </w:r>
    </w:p>
    <w:p>
      <w:pPr>
        <w:pStyle w:val="NormalWeb"/>
        <w:spacing w:beforeAutospacing="0" w:before="0" w:afterAutospacing="0" w:after="0"/>
        <w:rPr>
          <w:color w:val="000000"/>
          <w:spacing w:val="-3"/>
        </w:rPr>
      </w:pPr>
      <w:r>
        <w:rPr>
          <w:color w:val="000000"/>
          <w:spacing w:val="-3"/>
        </w:rPr>
        <w:t>Как воин бестрепетный в шлеме и латах,</w:t>
      </w:r>
    </w:p>
    <w:p>
      <w:pPr>
        <w:pStyle w:val="NormalWeb"/>
        <w:spacing w:beforeAutospacing="0" w:before="0" w:afterAutospacing="0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Он встал, все пути, преградив супостатам.  </w:t>
      </w:r>
    </w:p>
    <w:p>
      <w:pPr>
        <w:pStyle w:val="NormalWeb"/>
        <w:spacing w:beforeAutospacing="0" w:before="0" w:afterAutospacing="0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  Казимир Лисовский 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8 об-ся  :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right="19" w:firstLine="6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нее Кузнецк был известен своими каменными храмами. В настоящее время наиболее важным является </w:t>
      </w:r>
      <w:r>
        <w:rPr>
          <w:rFonts w:ascii="Times New Roman" w:hAnsi="Times New Roman"/>
          <w:b/>
          <w:sz w:val="24"/>
          <w:szCs w:val="24"/>
        </w:rPr>
        <w:t>Спасо-Преображенский собор</w:t>
      </w:r>
      <w:r>
        <w:rPr>
          <w:rFonts w:ascii="Times New Roman" w:hAnsi="Times New Roman"/>
          <w:sz w:val="24"/>
          <w:szCs w:val="24"/>
        </w:rPr>
        <w:t xml:space="preserve">. Приглашаем им полюбоваться. Собор строился в течение 43 лет на пожертвования прихожан. У него была сложная история. Он горел и  был разграблен. В настоящее время он полностью восстановлен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9 об-ся  :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firstLine="708"/>
        <w:rPr>
          <w:color w:val="000000"/>
          <w:spacing w:val="-3"/>
        </w:rPr>
      </w:pPr>
      <w:r>
        <w:rPr/>
        <w:t xml:space="preserve"> </w:t>
      </w:r>
      <w:r>
        <w:rPr/>
        <w:t xml:space="preserve">Кузнецкий район богат достопримечательностями. Посетим </w:t>
      </w:r>
      <w:r>
        <w:rPr>
          <w:b/>
        </w:rPr>
        <w:t xml:space="preserve">Кузнецкую крепость </w:t>
      </w:r>
      <w:r>
        <w:rPr/>
        <w:t xml:space="preserve">– главную достопримечательность Кузнецкого района. </w:t>
      </w:r>
      <w:r>
        <w:rPr>
          <w:color w:val="000000"/>
          <w:spacing w:val="-5"/>
        </w:rPr>
        <w:t xml:space="preserve"> 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 xml:space="preserve">Её строительство способствовало заселению бассейна реки Томи русскими. </w:t>
      </w:r>
      <w:r>
        <w:rPr>
          <w:color w:val="000000"/>
          <w:spacing w:val="-4"/>
        </w:rPr>
        <w:t xml:space="preserve"> </w:t>
      </w:r>
      <w:r>
        <w:rPr/>
        <w:t xml:space="preserve">Старые стены крепости видели  солдат и офицеров, ссыльных и каторжан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0 об-ся  :     </w:t>
      </w:r>
    </w:p>
    <w:p>
      <w:pPr>
        <w:pStyle w:val="Normal"/>
        <w:shd w:val="clear" w:color="auto" w:fill="FFFFFF"/>
        <w:spacing w:lineRule="auto" w:line="240" w:before="0" w:after="0"/>
        <w:ind w:firstLine="6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ю историю, иметь гордость осознавать преемственность с предыдущими поколениями очень важно для любого думающего человека. Новокузнецкий историко-архитектурный музей "</w:t>
      </w:r>
      <w:r>
        <w:rPr>
          <w:rStyle w:val="Strong"/>
          <w:rFonts w:cs="Times New Roman" w:ascii="Times New Roman" w:hAnsi="Times New Roman"/>
          <w:sz w:val="24"/>
          <w:szCs w:val="24"/>
        </w:rPr>
        <w:t>Кузнецкая крепость</w:t>
      </w:r>
      <w:r>
        <w:rPr>
          <w:rFonts w:cs="Times New Roman" w:ascii="Times New Roman" w:hAnsi="Times New Roman"/>
          <w:sz w:val="24"/>
          <w:szCs w:val="24"/>
        </w:rPr>
        <w:t xml:space="preserve">" дает превосходную возможность окунуться в прошлое, почувствовать связь времен и повысить уровень собственной образованности. После масштабных работ по реконструкции, проведенных в последние годы, смотрится наша крепость очень достойно, как настоящий архитектурный комплекс. И конечно это не ограничивается только главным входом и примыкающими к нему полубастионами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1 об-ся  :     </w:t>
      </w:r>
    </w:p>
    <w:p>
      <w:pPr>
        <w:pStyle w:val="NormalWeb"/>
        <w:spacing w:before="280" w:afterAutospacing="0" w:after="0"/>
        <w:ind w:firstLine="609"/>
        <w:rPr/>
      </w:pPr>
      <w:r>
        <w:rPr/>
        <w:t xml:space="preserve">Проходим дальше через ворота, попадаем во внутренние пределы и становимся свидетелями обширной панорамы, раскрывающей устройство крепости. На вытянутой в виде прямоугольника территории располагаются солдатская казарма и кухня, штаб и обер-офицерский дом, и другие строения. Сразу привлекают внимание пушки - чугунные и бронзовые крепостные орудия. Прикасаешься к ним и осязаешь мощь и силу защитников южных сибирских рубежей России. В центральной части крепости установлен бюст генерал-лейтенанта Павла Николаевича Путилова, русского генерал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2 об-ся  :     </w:t>
      </w:r>
    </w:p>
    <w:p>
      <w:pPr>
        <w:pStyle w:val="NormalWeb"/>
        <w:spacing w:before="280" w:afterAutospacing="0" w:after="0"/>
        <w:ind w:firstLine="609"/>
        <w:rPr/>
      </w:pPr>
      <w:r>
        <w:rPr/>
        <w:t xml:space="preserve"> </w:t>
      </w:r>
      <w:r>
        <w:rPr/>
        <w:t xml:space="preserve">После того как пройдешь Барнаульские ворота и оглядишься, становится трудно удержаться от желания подняться на бастион и охватить взглядом панораму города - гора Вознесенская, на которой стоит крепость, предоставляет для этого прекрасную возможность. Кузнецкий район, здесь  как на ладони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3 об-ся  :     </w:t>
      </w:r>
    </w:p>
    <w:p>
      <w:pPr>
        <w:pStyle w:val="Normal"/>
        <w:shd w:val="clear" w:color="auto" w:fill="FFFFFF"/>
        <w:spacing w:lineRule="auto" w:line="240" w:before="0" w:after="0"/>
        <w:ind w:right="19" w:firstLine="6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ядом с Кузнецкой крепостью есть еще одно интересное место, названное </w:t>
      </w:r>
      <w:r>
        <w:rPr>
          <w:rFonts w:ascii="Times New Roman" w:hAnsi="Times New Roman"/>
          <w:b/>
          <w:sz w:val="24"/>
          <w:szCs w:val="24"/>
        </w:rPr>
        <w:t>Ручей Водопадный</w:t>
      </w:r>
      <w:r>
        <w:rPr>
          <w:rFonts w:ascii="Times New Roman" w:hAnsi="Times New Roman"/>
          <w:sz w:val="24"/>
          <w:szCs w:val="24"/>
        </w:rPr>
        <w:t>. Общая высота падения составляет 5 метров. Он скрыт в долине и покрыт каменистой завесой. Здесь в 1739 г. впервые нашли каменный уголь, а через 200 лет началось освоение месторождения. Само место представляет собой расщелину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4 об-ся  :     </w:t>
      </w:r>
    </w:p>
    <w:p>
      <w:pPr>
        <w:pStyle w:val="Normal"/>
        <w:shd w:val="clear" w:color="auto" w:fill="FFFFFF"/>
        <w:spacing w:lineRule="auto" w:line="240" w:before="0" w:after="0"/>
        <w:ind w:right="19" w:firstLine="6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глашаем на экскурсию в </w:t>
      </w:r>
      <w:r>
        <w:rPr>
          <w:rFonts w:ascii="Times New Roman" w:hAnsi="Times New Roman"/>
          <w:b/>
          <w:sz w:val="24"/>
          <w:szCs w:val="24"/>
        </w:rPr>
        <w:t>дом-музей купца Фонарева</w:t>
      </w:r>
      <w:r>
        <w:rPr>
          <w:rFonts w:ascii="Times New Roman" w:hAnsi="Times New Roman"/>
          <w:sz w:val="24"/>
          <w:szCs w:val="24"/>
        </w:rPr>
        <w:t>. Это старый дом на улице Водопадной. Это единственное здание, сохранившееся до настоящего времени. Купец Фонарев жил здесь в 19 веке. Вы можете увидеть здесь старые книги, фотографии, мебель, домашнюю утварь  и другие старые вещ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5 об-ся  :     </w:t>
      </w:r>
    </w:p>
    <w:p>
      <w:pPr>
        <w:pStyle w:val="Normal"/>
        <w:shd w:val="clear" w:color="auto" w:fill="FFFFFF"/>
        <w:spacing w:lineRule="auto" w:line="240" w:before="0" w:after="0"/>
        <w:ind w:left="38" w:right="19" w:firstLine="57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Советской площади можно увидеть старый дом, который был построен в 18 веке. В 1799 году этот дом купца Муратова был куплен  </w:t>
      </w:r>
      <w:r>
        <w:rPr>
          <w:rFonts w:ascii="Times New Roman" w:hAnsi="Times New Roman"/>
          <w:b/>
          <w:sz w:val="24"/>
          <w:szCs w:val="24"/>
        </w:rPr>
        <w:t>уездным казначейством</w:t>
      </w:r>
      <w:r>
        <w:rPr>
          <w:rFonts w:ascii="Times New Roman" w:hAnsi="Times New Roman"/>
          <w:sz w:val="24"/>
          <w:szCs w:val="24"/>
        </w:rPr>
        <w:t xml:space="preserve">. В настоящее время это здание является историческим памятником нашего район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6 об-ся  :     </w:t>
      </w:r>
    </w:p>
    <w:p>
      <w:pPr>
        <w:pStyle w:val="Normal"/>
        <w:shd w:val="clear" w:color="auto" w:fill="FFFFFF"/>
        <w:spacing w:lineRule="auto" w:line="240" w:before="0" w:after="0"/>
        <w:ind w:right="19" w:firstLine="6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едующий пункт нашего маршрута - </w:t>
      </w:r>
      <w:r>
        <w:rPr>
          <w:rFonts w:ascii="Times New Roman" w:hAnsi="Times New Roman"/>
          <w:b/>
          <w:sz w:val="24"/>
          <w:szCs w:val="24"/>
        </w:rPr>
        <w:t>дом-музей Фёдора Михайловича Достоевского.</w:t>
      </w:r>
      <w:r>
        <w:rPr>
          <w:rFonts w:ascii="Times New Roman" w:hAnsi="Times New Roman"/>
          <w:sz w:val="24"/>
          <w:szCs w:val="24"/>
        </w:rPr>
        <w:t xml:space="preserve"> Одноэтажный, потемневший от времени кряжистый домик в пять окон по фасаду. Он дорог всем людям в Новокузнецке. Этот памятник культуры рассказывает о тех днях, когда знаменитый писатель жил в нашем городе. Мария Дмитриевна Исаева арендовала этот дом, и Достоевский приезжал сюда из Семипалатинска три раз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7 об-ся  :     </w:t>
      </w:r>
    </w:p>
    <w:p>
      <w:pPr>
        <w:pStyle w:val="Normal"/>
        <w:spacing w:lineRule="auto" w:line="240" w:before="0" w:after="0"/>
        <w:ind w:firstLine="609"/>
        <w:rPr>
          <w:rFonts w:ascii="Calibri" w:hAnsi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этом здании в  19 веке располагалось здание </w:t>
      </w:r>
      <w:r>
        <w:rPr>
          <w:rFonts w:ascii="Times New Roman" w:hAnsi="Times New Roman"/>
          <w:b/>
          <w:sz w:val="24"/>
          <w:szCs w:val="24"/>
        </w:rPr>
        <w:t>Народного училища</w:t>
      </w:r>
      <w:r>
        <w:rPr>
          <w:rFonts w:ascii="Times New Roman" w:hAnsi="Times New Roman"/>
          <w:sz w:val="24"/>
          <w:szCs w:val="24"/>
        </w:rPr>
        <w:t xml:space="preserve"> г. Кузнецка, п</w:t>
      </w:r>
      <w:r>
        <w:rPr>
          <w:rStyle w:val="Strong"/>
          <w:rFonts w:ascii="Times New Roman" w:hAnsi="Times New Roman"/>
          <w:sz w:val="24"/>
          <w:szCs w:val="24"/>
        </w:rPr>
        <w:t>ервое учебное заведение Кузнецка.</w:t>
      </w:r>
      <w:r>
        <w:rPr>
          <w:rStyle w:val="Strong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последствии оно было передано Краеведческому музею, и сейчас там находится экспозиция, посвященная становлению образования в дореволюционном городе.  31 августа во дворе музея открыли памятник Л.Н.Толстому и Валентину Булгакову его последнему секретарю, уроженцу Кузнецка</w:t>
      </w:r>
      <w:r>
        <w:rPr>
          <w:sz w:val="24"/>
          <w:szCs w:val="24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8 об-ся  :     </w:t>
      </w:r>
    </w:p>
    <w:p>
      <w:pPr>
        <w:pStyle w:val="Normal"/>
        <w:spacing w:lineRule="auto" w:line="240" w:before="0" w:after="0"/>
        <w:ind w:firstLine="6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борьбе за счастливое будущее Родины отдали свои жизни многие лучшие сыны трудового народа, Кузнечане, погибшие в борьбе за власть Советов в период Октябрьской революции и гражданской войны  похоронены в братской могиле в </w:t>
      </w:r>
      <w:r>
        <w:rPr>
          <w:rFonts w:ascii="Times New Roman" w:hAnsi="Times New Roman"/>
          <w:b/>
          <w:sz w:val="24"/>
          <w:szCs w:val="24"/>
        </w:rPr>
        <w:t>Сквере памяти борцов революц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color w:val="000000"/>
          <w:sz w:val="24"/>
          <w:szCs w:val="24"/>
        </w:rPr>
        <w:t>Обе</w:t>
        <w:softHyphen/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</w:rPr>
        <w:t>лиск павшим за установление Совет</w:t>
        <w:softHyphen/>
      </w:r>
      <w:r>
        <w:rPr>
          <w:rFonts w:eastAsia="Times New Roman" w:ascii="Times New Roman" w:hAnsi="Times New Roman"/>
          <w:color w:val="000000"/>
          <w:spacing w:val="6"/>
          <w:sz w:val="24"/>
          <w:szCs w:val="24"/>
        </w:rPr>
        <w:t>ской власти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был открыт</w:t>
      </w:r>
      <w:r>
        <w:rPr>
          <w:rFonts w:eastAsia="Times New Roman" w:ascii="Times New Roman" w:hAnsi="Times New Roman"/>
          <w:color w:val="000000"/>
          <w:spacing w:val="6"/>
          <w:sz w:val="24"/>
          <w:szCs w:val="24"/>
        </w:rPr>
        <w:t xml:space="preserve"> в 1963год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9 об-ся  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тем можно полюбоваться </w:t>
      </w:r>
      <w:r>
        <w:rPr>
          <w:rFonts w:ascii="Times New Roman" w:hAnsi="Times New Roman"/>
          <w:b/>
          <w:sz w:val="24"/>
          <w:szCs w:val="24"/>
        </w:rPr>
        <w:t>Дворцом культуры алюминиевого завода</w:t>
      </w:r>
      <w:r>
        <w:rPr>
          <w:rFonts w:ascii="Times New Roman" w:hAnsi="Times New Roman"/>
          <w:sz w:val="24"/>
          <w:szCs w:val="24"/>
        </w:rPr>
        <w:t>. Он был построен в лучших традициях советской классической архитектуры в 1958 году. В нём 800 мест.  Дом культуры был построен по проекту московского архитектора Лужбина. Жители нашего района встречаются здесь также и  на  различных праздниках</w:t>
      </w:r>
    </w:p>
    <w:p>
      <w:pPr>
        <w:pStyle w:val="Normal"/>
        <w:shd w:val="clear" w:color="auto" w:fill="FFFFFF"/>
        <w:spacing w:lineRule="auto" w:line="240" w:before="0" w:after="0"/>
        <w:ind w:right="19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нашем районе есть  </w:t>
      </w:r>
      <w:r>
        <w:rPr>
          <w:rFonts w:ascii="Times New Roman" w:hAnsi="Times New Roman"/>
          <w:b/>
          <w:sz w:val="24"/>
          <w:szCs w:val="24"/>
        </w:rPr>
        <w:t>улицы,</w:t>
      </w:r>
      <w:r>
        <w:rPr>
          <w:rFonts w:ascii="Times New Roman" w:hAnsi="Times New Roman"/>
          <w:sz w:val="24"/>
          <w:szCs w:val="24"/>
        </w:rPr>
        <w:t xml:space="preserve"> названные в честь известных людей. Давайте пройдемся по  некоторым из них.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20 об-ся  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лица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Екимова</w:t>
      </w:r>
      <w:r>
        <w:rPr>
          <w:rFonts w:eastAsia="Times New Roman" w:ascii="Times New Roman" w:hAnsi="Times New Roman"/>
          <w:sz w:val="24"/>
          <w:szCs w:val="24"/>
        </w:rPr>
        <w:t>. Владимир Никонович был директором Новокузнецкого алюминиевого завода с1921 по 1985год.  С его именем связано строительство второй очереди алюминиевого завода, освоение новых видов продукции. Он является автором четырёх изобретений, многих рационализаторских предложений. Владимир Никонович - участник Великой Отечественной войны, Заслуженный металлург СССР, награждён пятью орденами и многими медаля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21 об-ся  :     </w:t>
      </w:r>
    </w:p>
    <w:p>
      <w:pPr>
        <w:pStyle w:val="NormalWeb"/>
        <w:spacing w:before="280" w:afterAutospacing="0" w:after="0"/>
        <w:ind w:firstLine="708"/>
        <w:rPr/>
      </w:pPr>
      <w:r>
        <w:rPr>
          <w:b/>
        </w:rPr>
        <w:t>Улица Чекалина</w:t>
      </w:r>
      <w:r>
        <w:rPr/>
        <w:t xml:space="preserve">. Звание Героя Советского Союза с вручением ордена Ленина и медали «Золотая Звезда» Александру Павловичу Чекалину присвоено </w:t>
      </w:r>
      <w:r>
        <w:rPr>
          <w:iCs/>
        </w:rPr>
        <w:t>посмертно</w:t>
      </w:r>
      <w:r>
        <w:rPr/>
        <w:t xml:space="preserve">. Он проявил мужество и доблесть в партизанском отряде. В </w:t>
      </w:r>
      <w:hyperlink r:id="rId3" w:tgtFrame="1972 год">
        <w:r>
          <w:rPr>
            <w:rStyle w:val="InternetLink"/>
            <w:color w:val="1D1B11" w:themeColor="background2" w:themeShade="1a"/>
            <w:u w:val="none"/>
          </w:rPr>
          <w:t>1972 году</w:t>
        </w:r>
      </w:hyperlink>
      <w:r>
        <w:rPr/>
        <w:t xml:space="preserve"> известный режиссер Инна Туманян сняла искренний и пронзительный фильм «Пятнадцатая весна» про подвиг этого мальчика — обычного советского мальчик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22 об-ся  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лица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Бугарева</w:t>
      </w:r>
      <w:r>
        <w:rPr>
          <w:rFonts w:eastAsia="Times New Roman" w:ascii="Times New Roman" w:hAnsi="Times New Roman"/>
          <w:sz w:val="24"/>
          <w:szCs w:val="24"/>
        </w:rPr>
        <w:t>. Леонид Александрович  был первым  директором алюминиевого завода. Под его руководством  в январе 1943г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pacing w:val="16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был получен первый алюминий. Леонид Александрович внес большой вклад в развитие Кузнецкого района. </w:t>
      </w:r>
      <w:r>
        <w:rPr>
          <w:rFonts w:eastAsia="Times New Roman" w:cs="Times" w:ascii="Times" w:hAnsi="Times"/>
          <w:color w:val="000000"/>
          <w:spacing w:val="15"/>
          <w:sz w:val="24"/>
          <w:szCs w:val="24"/>
        </w:rPr>
        <w:t xml:space="preserve">Родина высоко оцепила его вклад в дело индустриализации страны, наградив его орденом Ленина, </w:t>
      </w:r>
      <w:r>
        <w:rPr>
          <w:rFonts w:eastAsia="Times New Roman" w:cs="Times" w:ascii="Times" w:hAnsi="Times"/>
          <w:color w:val="000000"/>
          <w:spacing w:val="16"/>
          <w:sz w:val="24"/>
          <w:szCs w:val="24"/>
        </w:rPr>
        <w:t>тремя орденами Трудового Красного Знамена, восемью медаля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23 об-ся  :     </w:t>
      </w:r>
    </w:p>
    <w:p>
      <w:pPr>
        <w:pStyle w:val="Normal"/>
        <w:shd w:val="clear" w:color="auto" w:fill="FFFFFF"/>
        <w:spacing w:lineRule="auto" w:line="240" w:before="0" w:after="0"/>
        <w:ind w:left="38" w:right="19" w:firstLine="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>Улица Обнорского</w:t>
      </w:r>
      <w:r>
        <w:rPr>
          <w:rFonts w:ascii="Times New Roman" w:hAnsi="Times New Roman"/>
          <w:sz w:val="24"/>
          <w:szCs w:val="24"/>
        </w:rPr>
        <w:t>. Виктор Павлович Обнорский был одним из первых революционеров в России.  С 1878 года участвовал в организации «Северного Союза русских рабо</w:t>
        <w:softHyphen/>
        <w:t>чих», был одним из авторов его программы. Мещане Кузнецка знали этого человека как хорошего масте</w:t>
        <w:softHyphen/>
        <w:t>рового. Только самые близкие друзья знали, что он до последних дней жизни не прерывал связи с революционерами Петербурга, поддерживал переписку с центром. Вокруг Обнор</w:t>
        <w:softHyphen/>
        <w:t>ского сплотились местные прогрессивно настроенные люди, которые собирались для бесед в его мастерск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24 об-ся  :     </w:t>
      </w:r>
    </w:p>
    <w:p>
      <w:pPr>
        <w:pStyle w:val="Normal"/>
        <w:shd w:val="clear" w:color="auto" w:fill="FFFFFF"/>
        <w:spacing w:lineRule="auto" w:line="240" w:before="0" w:after="0"/>
        <w:ind w:left="38" w:right="19" w:firstLine="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лица Конева</w:t>
      </w:r>
      <w:r>
        <w:rPr>
          <w:rFonts w:ascii="Times New Roman" w:hAnsi="Times New Roman"/>
          <w:sz w:val="24"/>
          <w:szCs w:val="24"/>
        </w:rPr>
        <w:t>. Александр Степанович Конев, Герой  Советского Союза, воевал в Великой Отечественной войне. Награжден орденами Ленина, Отечественной войны I степени, медалями «За отвагу» и многими другими. С 1952 года жил в Новокузнецке и работал на алюминиевом заводе. Будучи на пенсии, Александр Степанович интенсивно работал и активно занимался общественной работ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1 об-ся  :    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ршает нашу виртуальную экскурсию наша любимая </w:t>
      </w:r>
      <w:r>
        <w:rPr>
          <w:rFonts w:ascii="Times New Roman" w:hAnsi="Times New Roman"/>
          <w:b/>
          <w:sz w:val="24"/>
          <w:szCs w:val="24"/>
        </w:rPr>
        <w:t>«сотка».</w:t>
      </w:r>
      <w:r>
        <w:rPr>
          <w:rFonts w:ascii="Times New Roman" w:hAnsi="Times New Roman"/>
          <w:sz w:val="24"/>
          <w:szCs w:val="24"/>
        </w:rPr>
        <w:t xml:space="preserve"> Впервые ребята переступили порог нашей школы в далёком 1968 году. За эти годы школу закончили  несколько тысяч выпускников.  Среди наших выпускников есть  и настоящий герой, Герой России, Сергей Евгеньевич Цветков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2 об-ся  :    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19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</w:rPr>
        <w:t xml:space="preserve">марта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2009 года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</w:rPr>
        <w:t xml:space="preserve">около 14.30 разведывательно-поисковая </w:t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</w:rPr>
        <w:t xml:space="preserve">группа во главе с командиром старшим лейтенантом Сергеем Цветковым </w:t>
      </w:r>
      <w:r>
        <w:rPr>
          <w:rFonts w:eastAsia="Times New Roman" w:ascii="Times New Roman" w:hAnsi="Times New Roman"/>
          <w:color w:val="000000"/>
          <w:spacing w:val="6"/>
          <w:sz w:val="24"/>
          <w:szCs w:val="24"/>
        </w:rPr>
        <w:t xml:space="preserve">вступила в огневой контакт с бандгруппой,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</w:rPr>
        <w:t xml:space="preserve">которая предприняла попытку вырваться из 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</w:rPr>
        <w:t>блокированного района.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/>
          <w:spacing w:val="18"/>
          <w:sz w:val="24"/>
          <w:szCs w:val="24"/>
        </w:rPr>
        <w:t>Выполнив задачу по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</w:rPr>
        <w:t xml:space="preserve">обнаружению банды, командир группы старший </w:t>
      </w:r>
      <w:r>
        <w:rPr>
          <w:rFonts w:eastAsia="Times New Roman" w:ascii="Times New Roman" w:hAnsi="Times New Roman"/>
          <w:color w:val="000000"/>
          <w:spacing w:val="-3"/>
          <w:sz w:val="24"/>
          <w:szCs w:val="24"/>
        </w:rPr>
        <w:t xml:space="preserve">лейтенант Сергей Цветков отдал распоряжение на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</w:rPr>
        <w:t xml:space="preserve">отход и эвакуацию раненого, а сам, следуя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</w:rPr>
        <w:t xml:space="preserve">неписаным правилам разведчиков, остался </w:t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</w:rPr>
        <w:t>прикрывать подчинённы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3 об-ся  :    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</w:rPr>
        <w:t xml:space="preserve">Ведя огонь, офицер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</w:rPr>
        <w:t xml:space="preserve">уничтожил нескольких боевиков, но и сам был </w:t>
      </w:r>
      <w:r>
        <w:rPr>
          <w:rFonts w:eastAsia="Times New Roman" w:ascii="Times New Roman" w:hAnsi="Times New Roman"/>
          <w:color w:val="000000"/>
          <w:spacing w:val="10"/>
          <w:sz w:val="24"/>
          <w:szCs w:val="24"/>
        </w:rPr>
        <w:t xml:space="preserve">ранен. Ранение оказалось смертельным.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</w:rPr>
        <w:t xml:space="preserve">Грамотные действия командира  разведгруппы старшего лейтенанта Сергея Цветкова позволили сорвать планы боевиков в самом начале операции, дали 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</w:rPr>
        <w:t xml:space="preserve">возможность с учетом полученных данных </w:t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</w:rPr>
        <w:t xml:space="preserve">переместить подразделения на новые рубежи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</w:rPr>
        <w:t xml:space="preserve">блокирования, ещё плотнее сжать кольцо и, в конечном итоге, уничтожить банду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4 об-ся  :     </w:t>
      </w:r>
    </w:p>
    <w:p>
      <w:pPr>
        <w:pStyle w:val="Normal"/>
        <w:shd w:val="clear" w:color="auto" w:fill="FFFFFF"/>
        <w:spacing w:lineRule="auto" w:line="240" w:before="202" w:after="0"/>
        <w:ind w:firstLine="708"/>
        <w:jc w:val="both"/>
        <w:rPr>
          <w:rFonts w:ascii="Times New Roman" w:hAnsi="Times New Roman" w:eastAsia="Times New Roman"/>
          <w:color w:val="000000"/>
          <w:spacing w:val="3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1"/>
          <w:sz w:val="24"/>
          <w:szCs w:val="24"/>
        </w:rPr>
        <w:t xml:space="preserve">Указом 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</w:rPr>
        <w:t xml:space="preserve">Президента Российской Федерации от 5 июля </w:t>
      </w:r>
      <w:r>
        <w:rPr>
          <w:rFonts w:eastAsia="Times New Roman" w:ascii="Times New Roman" w:hAnsi="Times New Roman"/>
          <w:color w:val="000000"/>
          <w:spacing w:val="9"/>
          <w:sz w:val="24"/>
          <w:szCs w:val="24"/>
        </w:rPr>
        <w:t xml:space="preserve">2009 года старшему лейтенанту Цветкову 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</w:rPr>
        <w:t xml:space="preserve">Сергею Евгеньевичу присвоено звание Героя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</w:rPr>
        <w:t>Российской Федерации (посмерт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5 об-ся  :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3"/>
          <w:sz w:val="24"/>
          <w:szCs w:val="24"/>
        </w:rPr>
        <w:t xml:space="preserve">3 ноября 2009 года нашей школе присвоено имя </w:t>
      </w:r>
      <w:r>
        <w:rPr>
          <w:rFonts w:ascii="Times New Roman" w:hAnsi="Times New Roman"/>
          <w:sz w:val="24"/>
          <w:szCs w:val="24"/>
        </w:rPr>
        <w:t xml:space="preserve">Героя России, Серге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вгеньевича  Цветкова. А  4 декабря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</w:rPr>
        <w:t xml:space="preserve">состоялся митинг в честь открытия мемориальной доски, в память выпускника, героя Российской Федерации Цветкова С. Е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6 об-ся  :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 был и есть герой России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его глазах огонь и честь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лся он в самой Сибири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м, где такие люди есть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бранник чести или славы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может истинной судьбы?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му поставили задачу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дку с группой провести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лесах невольных Дагестан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и сражались до конц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ыла поставлена задач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му командовать тогд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вышло, пусть не малой долей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ход был близок, но, увы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пусть любой об этом помнит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ветков Сергей - Герой Страны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7об-ся  :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мотрите, как изменилась наша школа! Мы очень любим и гордимся своей школой!</w:t>
      </w:r>
    </w:p>
    <w:p>
      <w:pPr>
        <w:pStyle w:val="NormalWeb"/>
        <w:spacing w:before="280" w:afterAutospacing="0" w:after="0"/>
        <w:rPr>
          <w:b/>
          <w:b/>
        </w:rPr>
      </w:pPr>
      <w:r>
        <w:rPr>
          <w:b/>
        </w:rPr>
        <w:t>Заключительное слово учителя:</w:t>
      </w:r>
    </w:p>
    <w:p>
      <w:pPr>
        <w:pStyle w:val="NormalWeb"/>
        <w:spacing w:before="280" w:afterAutospacing="0" w:after="0"/>
        <w:rPr>
          <w:b/>
          <w:b/>
        </w:rPr>
      </w:pPr>
      <w:r>
        <w:rPr/>
        <w:t xml:space="preserve">Вот и подошла к концу наша виртуальная экскурсия по Кузнецкому район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лагаем вашему вниманию фотогалерию « Мы любим свой район» (показ фотографий об-ся с родителями в Кузнецком районе)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нашего класса вместе с родителями сочинили стихотворения о нашем райо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Кузнец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Кузнецком светло и ую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мся мы им на ве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Кузнецком всегда дружелюб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 с улыбкой 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этот район очень любим и це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амять его сохрани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гучее будущее мы его вер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гордость «Наш» гово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На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бу тучи чё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дь как водоп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птицы стаей нося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е ид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кверу тих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кому род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, идут прохожие вперё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тров Г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кий мой родной райо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, старый, но ж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я родился и жив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 школу я теперь 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живут мои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малая родина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 и дальше, ты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житель будет здесь гер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сенко Са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День р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знецкого рай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поздравляем с праздником е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-почтенный возрас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мы его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аем для н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ветай и здравству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айон любим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тобой гордя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ой и м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одным и близ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ля нас всех стал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нничева Наст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краше рай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тарокузнец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честно труд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 и куз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амять о предках хранится, Которою стоит гор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арки, сады и 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таны славой тру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ёхина Ева</w:t>
      </w:r>
    </w:p>
    <w:p>
      <w:pPr>
        <w:pStyle w:val="NormalWeb"/>
        <w:spacing w:before="280" w:afterAutospacing="0" w:after="0"/>
        <w:rPr/>
      </w:pPr>
      <w:r>
        <w:rPr/>
        <w:t xml:space="preserve">Добро пожаловать в наш город и наш район! (хором)      </w:t>
      </w:r>
    </w:p>
    <w:p>
      <w:pPr>
        <w:pStyle w:val="NormalWeb"/>
        <w:spacing w:before="280" w:afterAutospacing="0" w:after="0"/>
        <w:jc w:val="center"/>
        <w:rPr>
          <w:color w:val="0D0D0D" w:themeColor="text1" w:themeTint="f2"/>
        </w:rPr>
      </w:pPr>
      <w:r>
        <w:rPr>
          <w:rStyle w:val="Strong"/>
          <w:i/>
          <w:iCs/>
          <w:color w:val="0D0D0D" w:themeColor="text1" w:themeTint="f2"/>
        </w:rPr>
        <w:t>День рождения Кузнецкого района -</w:t>
      </w:r>
      <w:r>
        <w:rPr>
          <w:color w:val="0D0D0D" w:themeColor="text1" w:themeTint="f2"/>
        </w:rPr>
        <w:t xml:space="preserve"> </w:t>
      </w:r>
      <w:r>
        <w:rPr>
          <w:rStyle w:val="Strong"/>
          <w:color w:val="0D0D0D" w:themeColor="text1" w:themeTint="f2"/>
        </w:rPr>
        <w:t>19 мая 1941г.</w:t>
      </w:r>
      <w:r>
        <w:rPr>
          <w:color w:val="0D0D0D" w:themeColor="text1" w:themeTint="f2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7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ивнев М. Новокузнецк. Проспект. АКГ «Вариант»1996</w:t>
      </w:r>
    </w:p>
    <w:p>
      <w:pPr>
        <w:pStyle w:val="Normal"/>
        <w:shd w:val="clear" w:color="auto" w:fill="FFFFFF"/>
        <w:spacing w:lineRule="auto" w:line="240" w:before="0" w:after="0"/>
        <w:ind w:left="6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я в истории города. Биографический справочник. Новокузнецк 2008.</w:t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6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«Кузнецкий рабочий» № 130 от 6.11.2008г.</w:t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овокузнецк 2003, б / и</w:t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. Новокузнецк 2006, выпуск 2,. б / и</w:t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Протопопова Е.Э.,Справочнник «Улицы расскажут вам. Улицы, проспекты,  бульвары и площади Новокузнецка» Новокузнецк: ЛОТ КМК, 1998</w:t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Сорокин М. «Земля Кузнецкая» , изд-во « Притомское» Кемерово 1992</w:t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Эрдиниев У.Э., Шпарог Ю.А., Белошицкий Д.Д. «Памятные места города Сталинска» Кемеровское книжное изд-во, 1956</w:t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Точка доступа:</w:t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10.1 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kuzadmin.ru/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8" w:firstLine="571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.2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ascii="Times New Roman" w:hAnsi="Times New Roman"/>
            <w:color w:val="1D1B11" w:themeColor="background2" w:themeShade="1a"/>
            <w:sz w:val="24"/>
            <w:szCs w:val="24"/>
          </w:rPr>
          <w:t>http://ru.wikipedia.org/</w:t>
        </w:r>
      </w:hyperlink>
    </w:p>
    <w:p>
      <w:pPr>
        <w:pStyle w:val="Normal"/>
        <w:shd w:val="clear" w:color="auto" w:fill="FFFFFF"/>
        <w:spacing w:lineRule="auto" w:line="240" w:before="0" w:after="0"/>
        <w:ind w:left="38" w:firstLine="57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8" w:right="19" w:firstLine="57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8" w:right="19" w:firstLine="57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9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0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f7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86f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6f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028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.ru/avtor/evtushenko" TargetMode="External"/><Relationship Id="rId3" Type="http://schemas.openxmlformats.org/officeDocument/2006/relationships/hyperlink" Target="http://ru.wikipedia.org/wiki/1972_&#1075;&#1086;&#1076;" TargetMode="External"/><Relationship Id="rId4" Type="http://schemas.openxmlformats.org/officeDocument/2006/relationships/hyperlink" Target="http://kuzadmin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AED5D-9447-41F5-A20C-3AAC8E8F5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2556</Words>
  <Characters>14575</Characters>
  <CharactersWithSpaces>1709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8:00Z</dcterms:created>
  <dc:creator>Пользователь Windows</dc:creator>
  <dc:description/>
  <dc:language>en-US</dc:language>
  <cp:lastModifiedBy>Пользователь Windows</cp:lastModifiedBy>
  <dcterms:modified xsi:type="dcterms:W3CDTF">2012-05-24T0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