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shd w:fill="FFFFFF" w:val="clear"/>
        </w:rPr>
        <w:t>День Матери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Вступительное слово учителя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равствуйте уважаемые мамы! Сегодня мы с ребятами пригласили вас, чтобы признаться в любви вам, дорогие и любимые мамы! Мама! Самое прекрасное слово на земле – мама. Это первое слово, котор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зносит человек, и оно звучит на всех языках мира одинаково нежно.Хоть праздник этот еще молодой, и традиций празднования и всенародной любви еще не приобрел, но хочется верить, что он станет поистине любимым, почитаемым, святым!Мама - это начало нашей жизни, самый теплый взгляд, самое любящее сердце, самые добрые руки. Становясь матерью, женщина открывает в себе лучшие качества: доброту, любовь и заботу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 ведущий: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ень Матер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 постепенно приживается в России. Основанный Президентом Российской Федерации 30 января 1998 года, он празднуется в последнее воскресенье ноября, воздавая должное материнскому труду и их бескорыстной жертве ради блага своих детей. И это правильно: сколько бы хороших, добрых слов ни было сказано мамам, сколько бы поводов для этого ни придумали, лишними они не будут. Говорите мамам самые нежные слова, признавайтесь им в любви, и знайте,  пока у вас есть мама - вы под защитой ангела-хранителя. В ее сердце бесконечная любовь, тревога и прощ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 ведущий:</w:t>
      </w:r>
    </w:p>
    <w:p>
      <w:pPr>
        <w:pStyle w:val="Normal"/>
        <w:spacing w:lineRule="atLeast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навес открыт, а это значит,    </w:t>
      </w:r>
    </w:p>
    <w:p>
      <w:pPr>
        <w:pStyle w:val="Normal"/>
        <w:spacing w:lineRule="atLeast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сегодня праздник начат.                        </w:t>
      </w:r>
    </w:p>
    <w:p>
      <w:pPr>
        <w:pStyle w:val="Normal"/>
        <w:spacing w:lineRule="atLeast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должны добавить, он                                     </w:t>
      </w:r>
    </w:p>
    <w:p>
      <w:pPr>
        <w:pStyle w:val="Normal"/>
        <w:spacing w:lineRule="atLeast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илым нашим мамам посвящён. </w:t>
      </w:r>
    </w:p>
    <w:p>
      <w:pPr>
        <w:pStyle w:val="Normal"/>
        <w:spacing w:lineRule="atLeast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3 ведущий:</w:t>
      </w:r>
    </w:p>
    <w:p>
      <w:pPr>
        <w:pStyle w:val="NormalWeb"/>
        <w:spacing w:lineRule="atLeast" w:line="270" w:beforeAutospacing="0" w:before="240" w:afterAutospacing="0" w:after="240"/>
        <w:rPr>
          <w:color w:val="000000"/>
        </w:rPr>
      </w:pPr>
      <w:r>
        <w:rPr>
          <w:color w:val="000000"/>
        </w:rPr>
        <w:t>Ноябрь шагает по дворам</w:t>
        <w:br/>
        <w:t>В лучах прохлады, свет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егодня праздник наших мам</w:t>
        <w:br/>
        <w:t>И нам приятно это.</w:t>
      </w:r>
    </w:p>
    <w:p>
      <w:pPr>
        <w:pStyle w:val="Normal"/>
        <w:rPr>
          <w:rStyle w:val="Appleconvertedspace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4 ведущий:</w:t>
      </w:r>
    </w:p>
    <w:p>
      <w:pPr>
        <w:pStyle w:val="NormalWeb"/>
        <w:spacing w:lineRule="atLeast" w:line="270" w:beforeAutospacing="0" w:before="240" w:afterAutospacing="0" w:after="240"/>
        <w:rPr>
          <w:color w:val="000000"/>
        </w:rPr>
      </w:pPr>
      <w:r>
        <w:rPr>
          <w:color w:val="000000"/>
        </w:rPr>
        <w:t>От чистого сердца простыми слов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авайте, друзья, потолкуем о маме.</w:t>
        <w:br/>
        <w:t>Мы любим её как хорошего друг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 то, что у нас с нею всё сообща,</w:t>
        <w:br/>
        <w:t>За то, что когда нам приходится туг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ы можем всплакнуть у родного плеча.</w:t>
      </w:r>
    </w:p>
    <w:p>
      <w:pPr>
        <w:pStyle w:val="NormalWeb"/>
        <w:spacing w:lineRule="atLeast" w:line="270" w:beforeAutospacing="0" w:before="240" w:afterAutospacing="0" w:after="240"/>
        <w:rPr>
          <w:rFonts w:ascii="Arial" w:hAnsi="Arial" w:cs="Arial"/>
          <w:sz w:val="18"/>
          <w:szCs w:val="18"/>
        </w:rPr>
      </w:pPr>
      <w:r>
        <w:rPr>
          <w:i/>
        </w:rPr>
        <w:t>5 ведущий</w:t>
      </w:r>
      <w:r>
        <w:rPr/>
        <w:t>:</w:t>
      </w:r>
    </w:p>
    <w:p>
      <w:pPr>
        <w:pStyle w:val="NormalWeb"/>
        <w:spacing w:lineRule="atLeast" w:line="270" w:beforeAutospacing="0" w:before="240" w:afterAutospacing="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Сегодня мы будем в игры играть</w:t>
        <w:br/>
        <w:t>Для Вас будем петь, танцевать.</w:t>
        <w:br/>
        <w:t>Для нас – счастье присутствовать здесь,</w:t>
        <w:br/>
        <w:t>Спасибо вам, мамы, за то, что вы есть!</w:t>
      </w:r>
    </w:p>
    <w:p>
      <w:pPr>
        <w:pStyle w:val="NormalWeb"/>
        <w:spacing w:lineRule="atLeast" w:line="270" w:beforeAutospacing="0" w:before="240" w:afterAutospacing="0" w:after="24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rPr>
          <w:color w:val="000000"/>
        </w:rPr>
      </w:pPr>
      <w:r>
        <w:rPr>
          <w:i/>
          <w:color w:val="000000"/>
          <w:shd w:fill="FFFFFF" w:val="clear"/>
        </w:rPr>
        <w:t>6ведущий:</w:t>
      </w:r>
    </w:p>
    <w:p>
      <w:pPr>
        <w:pStyle w:val="NormalWeb"/>
        <w:spacing w:beforeAutospacing="0" w:before="0" w:afterAutospacing="0" w:after="0"/>
        <w:rPr>
          <w:rStyle w:val="Appleconvertedspace"/>
          <w:color w:val="000000"/>
        </w:rPr>
      </w:pPr>
      <w:r>
        <w:rPr>
          <w:color w:val="000000"/>
        </w:rPr>
        <w:t>День матери — праздник пока молодо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о все ему рады, конечно, 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, кто рождены под счастливой звездо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мамы опекой сердечной!</w:t>
        <w:br/>
        <w:t>Мы в диких бегах суеты город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дчас забываем о мам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пешим, растворяясь в массе людско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рьез увлекаясь делами…</w:t>
        <w:br/>
        <w:t>А мама нас ждет, и ночами не спи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олнуясь и думая часто 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«Ах, как они там?» — и сердце боли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стонет, и рвется на части…</w:t>
        <w:br/>
        <w:t>Я в праздник тебя пришла навести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Хоть можно почаще, конечно, 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Желаю тебе не болеть, не грустить,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Люблю я тебя бесконечно!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7 ведущий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мин день -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Спасибо вам!.. И пусть каждой из вас почаще говорит теплые слова ваши любимые дети! Пусть на их лицах светится улыбка и радостные искорки сверкают в глазах, когда вы вместе!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8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едущий: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ма...Как много в этом слове, мама-это самый дорогой и близкий на свете человек....Который тебя любит, каким бы ты ни был, которая тебе верит, который всегда тебя ждет домой....</w:t>
      </w:r>
    </w:p>
    <w:p>
      <w:pPr>
        <w:pStyle w:val="NormalWeb"/>
        <w:spacing w:lineRule="atLeast" w:line="270" w:beforeAutospacing="0" w:before="240" w:afterAutospacing="0" w:after="240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bCs/>
          <w:color w:val="000000"/>
        </w:rPr>
        <w:t>1 конкурс “Переводчики”</w:t>
      </w:r>
    </w:p>
    <w:p>
      <w:pPr>
        <w:pStyle w:val="NormalWeb"/>
        <w:spacing w:lineRule="atLeast" w:line="270" w:beforeAutospacing="0" w:before="240" w:afterAutospacing="0" w:after="240"/>
        <w:rPr>
          <w:rStyle w:val="Appleconvertedspace"/>
          <w:b/>
          <w:b/>
          <w:bCs/>
          <w:color w:val="000000"/>
        </w:rPr>
      </w:pPr>
      <w:r>
        <w:rPr>
          <w:rStyle w:val="Strong"/>
          <w:b w:val="false"/>
          <w:i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Web"/>
        <w:spacing w:lineRule="atLeast" w:line="270" w:beforeAutospacing="0" w:before="240" w:afterAutospacing="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А теперь немного воспоминаний. Дорогие мамы, вы помните, когда ваши дети были маленькими. Они только учились говорить, их слова получались неловкими, корявыми, смешными. Окружающие плохо понимали детей, и вам приходилось часто выступать в роли переводчиков. И получалось это примерно вот так...</w:t>
      </w:r>
    </w:p>
    <w:p>
      <w:pPr>
        <w:pStyle w:val="NormalWeb"/>
        <w:spacing w:lineRule="atLeast" w:line="270" w:beforeAutospacing="0" w:before="240" w:afterAutospacing="0" w:after="240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color w:val="000000"/>
        </w:rPr>
        <w:t>(Приглашаются 3 мальчика, они получают по воздушному шарику с запиской внутри. Шары нужно надуть так, чтобы они лопнули. В рот взять по 2–3 конфеты, разжевать, но не глотать их (или 2 грецких ореха). Произнести по очереди написанную в записке скороговорку. Мамы должны “перевести”, что они поняли.)</w:t>
      </w:r>
    </w:p>
    <w:p>
      <w:pPr>
        <w:pStyle w:val="Normal"/>
        <w:spacing w:lineRule="atLeast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оном показывается презентация из фотографий учеников с их мамами.</w:t>
      </w:r>
    </w:p>
    <w:p>
      <w:pPr>
        <w:pStyle w:val="Normal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9 ведущ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в природе знак святой и вещий,</w:t>
        <w:br/>
        <w:t>Ярко обозначенный в веках!</w:t>
        <w:br/>
        <w:t>Самая прекрасная из женщи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Женщина с ребенком на руках.</w:t>
        <w:br/>
        <w:t>От любой напасти заклиная</w:t>
        <w:br/>
        <w:t>(Ей-то уж добра не занимать!)</w:t>
        <w:br/>
        <w:t>Нет, не Богоматерь, а земная,</w:t>
        <w:br/>
        <w:t>Гордая, возвышенная мать.</w:t>
        <w:br/>
        <w:t>Свет любви издревле ей завещан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Так вот и стоит она в веках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Самая прекрасная из женщин –</w:t>
        <w:br/>
        <w:t>Женщина с ребенком на руках.</w:t>
        <w:br/>
        <w:t>Все на свете метится следам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Сколько бы не вышагал путе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Яблоня украшена плодам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Женщина судьбой своих детей.</w:t>
        <w:br/>
        <w:t>Пусть ей вечно солнце рукоплеще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Так она и будет жить в веках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Самая прекрасная из женщин –</w:t>
        <w:br/>
        <w:t>Женщина с ребенком на ру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0 ведущи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мам – самым близким в мире людя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ло улыбаемся подча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сказать, что мы их люби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хватает времени у на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386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865"/>
      </w:tblGrid>
      <w:tr>
        <w:trPr/>
        <w:tc>
          <w:tcPr>
            <w:tcW w:w="3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любовью согревает,</w:t>
              <w:br/>
              <w:t>Всё на свете успевает,</w:t>
              <w:br/>
              <w:t>Даже поиграть чуток?</w:t>
              <w:br/>
              <w:br/>
              <w:t>Кто тебя всегда утешит,</w:t>
              <w:br/>
              <w:t>И умоет, и причешет,</w:t>
              <w:br/>
              <w:t>В щечку поцелует - чмок?</w:t>
              <w:br/>
              <w:br/>
              <w:t>Вот она всегда какая -</w:t>
              <w:br/>
              <w:t>Моя мамочка родная!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ведущ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раздником сегодня</w:t>
              <w:br/>
              <w:t>Маму поздравляю,</w:t>
              <w:br/>
              <w:t>Крепко я за шею</w:t>
              <w:br/>
              <w:t>Маму обнимаю.</w:t>
              <w:br/>
              <w:t>Самая красивая</w:t>
              <w:br/>
              <w:t>Мамочка моя.</w:t>
              <w:br/>
              <w:t>Целый день послушным</w:t>
              <w:br/>
              <w:t>Быть обещаю 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 xml:space="preserve">  </w:t>
              <w:br/>
            </w:r>
            <w:bookmarkStart w:id="0" w:name="04"/>
            <w:bookmarkEnd w:id="0"/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 ведущ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гая мамочка!</w:t>
              <w:br/>
              <w:t>Не считай понапрасну года,</w:t>
              <w:br/>
              <w:t>Не грусти, что виски поседели.</w:t>
              <w:br/>
              <w:t>Так бывает в природе всегда:</w:t>
              <w:br/>
              <w:t>Это след оставляют метели.</w:t>
              <w:br/>
              <w:t>Пусть нелегкой была твоя жизнь,</w:t>
              <w:br/>
              <w:t>Были все ж в ней и радость, и счастье.</w:t>
              <w:br/>
              <w:t>Ты крепись, дорогая, держись.</w:t>
              <w:br/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ведущи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ть в нашем мире слово вечное –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охотное, но самое сердечное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но прекрасное и добро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но простое и удобно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но душевное, любимо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и с чем на свете несравнимое -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м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bookmarkStart w:id="1" w:name="_GoBack"/>
      <w:bookmarkEnd w:id="1"/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5 ведущи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 милая, нежная, славная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я умная и лучезарная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донях я счастье тебе подарю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Спасибо’’ – за всё я тебе говорю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и, улыбайся невзгодам – года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ы разделили с тобой попола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удь о болезнях, о тревогах забуд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ю осветим твой жизненный пу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6 ведущи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, размышля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и ноч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о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я мам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готов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мочь, Кто это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я мам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ышаясь над все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простоте, Кто это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я мам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сует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я, милая мама</w:t>
      </w:r>
    </w:p>
    <w:p>
      <w:pPr>
        <w:pStyle w:val="Normal"/>
        <w:spacing w:lineRule="atLeast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7 ведущий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На свете не существует человека роднее и ближе матери. Ее любовь к детям безгранична, бескорыстна, полна самоотверженности. Мать всегда помнит о своем ребенке, где бы он ни находился.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8 ведущий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и- самое дорогое для матери. Счастлив тот, кто с детства знает материнскую любовь, ласку, заботу. А дети должны отвечать ей тем же – любовью, вниманием, заботой. С уважением и признательностью мы относимся к людям, которые до седых волос почтительно произносят имя матери, оберегают ее старость, дарят ей покой и радость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ценка: Что за дети нынче, прав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</w:t>
      </w:r>
      <w:r>
        <w:rPr>
          <w:rFonts w:cs="Times New Roman" w:ascii="Times New Roman" w:hAnsi="Times New Roman"/>
          <w:sz w:val="24"/>
          <w:szCs w:val="24"/>
        </w:rPr>
        <w:t xml:space="preserve"> - Я вот думаю, гад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чего детей рожд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 ребята вы не проти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весим-ка все за и против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 xml:space="preserve"> - А зачем тебе всё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- Для конкретного отве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взрослой жизни подготовка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- Ты придумал это ловк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- Да за маму мне оби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проблем житья не вид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  - Да...от нас проблем немал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стая должность - ма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бы было легче 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таких, как мы,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-</w:t>
      </w:r>
      <w:r>
        <w:rPr>
          <w:rFonts w:cs="Times New Roman" w:ascii="Times New Roman" w:hAnsi="Times New Roman"/>
          <w:sz w:val="24"/>
          <w:szCs w:val="24"/>
        </w:rPr>
        <w:t xml:space="preserve"> Фу! Какая ерун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чно будет ей то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и в старости комп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в стакане принесё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представь себе тепе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му вовсе без детей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- Дома - тихо... чистота... Красот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- И пустота! Дом-уютный, но пуст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детей он не жив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- Но зато, скажу я прям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но отдыхает ма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идётся ей опя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роки провер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етей решать зада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 пис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азличные продел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ругать, то наказ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хня, ужин, постир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ова собирать игр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жалея нервных клето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гонять в постели деток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- И услышать, засыпая,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красивая так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но - честно говор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, я так тебя люблю!..(вмест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9 ведущий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земле хороших людей немало,                                                                                        Сердечных людей немало,                                                                                                                                          И все-таки лучше всех на земле-                                                                                                   Мама. Моя мам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0 ведущий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юди не уважают того, кто обижает мать, кто забыл о ней. По отношению к матери мы определяем, каков человек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бы ни манил вас бег событий,                                                                                            Как ни влек бы в свой водоворот,                                                                                                Пуще глаза маму берегите                                                                                                                                От обид, от тягот и забот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</w:rPr>
        <w:t>2 конкурс «Узнайте свою дочь или сына»</w:t>
      </w:r>
    </w:p>
    <w:p>
      <w:pPr>
        <w:pStyle w:val="NormalWeb"/>
        <w:spacing w:lineRule="atLeast" w:line="270" w:beforeAutospacing="0" w:before="240" w:afterAutospacing="0" w:after="240"/>
        <w:rPr>
          <w:rStyle w:val="Appleconvertedspace"/>
          <w:b/>
          <w:b/>
          <w:bCs/>
          <w:color w:val="000000"/>
        </w:rPr>
      </w:pPr>
      <w:r>
        <w:rPr>
          <w:rStyle w:val="Strong"/>
          <w:b w:val="false"/>
          <w:i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рогие мамы, вы, конечно, же, хорошо знаете голос своих детей, который с годами меняется. Давайте это проверим. Приглашается мама, которой завязывают глаза. Несколько ребят по очереди  говорят слово «мама». Мамы отгадывают по голосу своего ребёнка.</w:t>
      </w:r>
    </w:p>
    <w:p>
      <w:pPr>
        <w:pStyle w:val="NormalWeb"/>
        <w:spacing w:lineRule="atLeast" w:line="270" w:beforeAutospacing="0" w:before="240" w:afterAutospacing="0" w:after="240"/>
        <w:rPr>
          <w:rStyle w:val="Appleconvertedspace"/>
          <w:b/>
          <w:b/>
          <w:bCs/>
          <w:color w:val="000000"/>
        </w:rPr>
      </w:pPr>
      <w:r>
        <w:rPr>
          <w:rStyle w:val="Strong"/>
          <w:b w:val="false"/>
          <w:i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ажаемые мамы и ребята я тоже хочу вам рассказать о своей маме. Её зовут Морозова Антонина Николаевна. Я  очень люблю её и  скучаю, т. к. она живёт далеко от меня. Моя мама проработала учителем русского языка и литературы в школе 42 года. Я ей очень за многое благодарна. Она  очень добрая, умная. Она поддерживала меня всю жизнь. Я не представляю свою жизнь без неё! (показывается фото). Я бы хотела предложить вашему вниманию стихотворение Петра Давыдова « Что делать, если стареет мама», которое мне очень нравитс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делать, если стареет мама? </w:t>
        <w:br/>
        <w:t>Все так логично, хоть просто плачь. </w:t>
        <w:br/>
        <w:t>И этой жизни, конечно, мало, </w:t>
        <w:br/>
        <w:t>Но нет решенья у тех задач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ами тоже давно не дети, </w:t>
        <w:br/>
        <w:t>И знаем горечь летящих дней. </w:t>
        <w:br/>
        <w:t>Но нам-то проще на этом свете, </w:t>
        <w:br/>
        <w:t>А как быть с мамой, что делать с ней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ит мама: </w:t>
        <w:br/>
        <w:t>- Мол, все в порядке, </w:t>
        <w:br/>
        <w:t>Сама умею, сама смогу! </w:t>
        <w:br/>
        <w:t>Мы все с природой играем в прятки, </w:t>
        <w:br/>
        <w:t>По одиночке, в своем круг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 в запасе осталось время, </w:t>
        <w:br/>
        <w:t>Мне надо маму любить сильней. </w:t>
        <w:br/>
        <w:t>Забыв о грустном, годам не веря, </w:t>
        <w:br/>
        <w:t>Как можно чаще встречаться с ней.</w:t>
      </w:r>
    </w:p>
    <w:p>
      <w:pPr>
        <w:pStyle w:val="NormalWeb"/>
        <w:spacing w:lineRule="atLeast" w:line="270" w:beforeAutospacing="0" w:before="240" w:afterAutospacing="0" w:after="240"/>
        <w:rPr>
          <w:rStyle w:val="Emphasis"/>
          <w:bCs/>
        </w:rPr>
      </w:pPr>
      <w:r>
        <w:rPr>
          <w:rStyle w:val="Emphasis"/>
          <w:bCs/>
        </w:rPr>
        <w:t>3 конкурс «А где же мой красавиц  сыночек или лапочка- дочка?»</w:t>
      </w:r>
    </w:p>
    <w:p>
      <w:pPr>
        <w:pStyle w:val="NormalWeb"/>
        <w:spacing w:lineRule="atLeast" w:line="270" w:beforeAutospacing="0" w:before="240" w:afterAutospacing="0" w:after="240"/>
        <w:rPr>
          <w:rStyle w:val="Appleconvertedspace"/>
          <w:b/>
          <w:b/>
          <w:bCs/>
          <w:color w:val="000000"/>
        </w:rPr>
      </w:pPr>
      <w:r>
        <w:rPr>
          <w:rStyle w:val="Strong"/>
          <w:b w:val="false"/>
          <w:i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Уважаемые мамы, вы давно гладили своих деток по головке? Сможете узнать? </w:t>
      </w:r>
      <w:r>
        <w:rPr>
          <w:rFonts w:ascii="Times New Roman" w:hAnsi="Times New Roman"/>
          <w:sz w:val="24"/>
          <w:szCs w:val="24"/>
        </w:rPr>
        <w:t>Приглашается мама, которой завязывают глаза. Несколько ребят по очереди  подходят, и мама каждого гладит по голове. Мамы отгадывают  своего ребёнка.</w:t>
      </w:r>
    </w:p>
    <w:p>
      <w:pPr>
        <w:pStyle w:val="NormalWeb"/>
        <w:spacing w:lineRule="atLeast" w:line="270" w:beforeAutospacing="0" w:before="240" w:afterAutospacing="0" w:after="240"/>
        <w:rPr>
          <w:rStyle w:val="Appleconvertedspace"/>
          <w:bCs/>
          <w:color w:val="000000"/>
        </w:rPr>
      </w:pPr>
      <w:r>
        <w:rPr>
          <w:rStyle w:val="Strong"/>
          <w:b w:val="false"/>
          <w:i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Мамы, гладьте почаще своих любимых  деток по головке, и они обязательно будут вас слушаться! Вы согласны, ребята?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 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О вера наших матер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Вовек не знающая мер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t>Святая трепетная ве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В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Подрастающи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Её как свет в березня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Не  вытравит ничто на све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Ни единицы в дневни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t>Ни злые жалобы сосе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Уж матери – такой народ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 xml:space="preserve">Вздохну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Нас долгим взглядом смер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«Пусть перебесятся. Пройдёт»,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И снова верят, верят, вер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Так верят матери од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Взыскательно и терпели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И – не крикливые – о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Не почитают это ди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А просто нипочем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Их вере, трепетной и неж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Вот только мы-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Не 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Оправдываем их надеж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 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лице тишина, </w:t>
        <w:br/>
        <w:t>По небу плывёт луна, </w:t>
        <w:br/>
        <w:t>Поверь, что не спит, а ждёт </w:t>
        <w:br/>
        <w:t>Только мама. </w:t>
        <w:br/>
        <w:t>И ночью тихонько дверь, </w:t>
        <w:br/>
        <w:t>Откроет она тебе, </w:t>
        <w:br/>
        <w:t>Поверь, что никто другой </w:t>
        <w:br/>
        <w:t>Только мама. </w:t>
        <w:br/>
        <w:br/>
        <w:t>Если когда-нибудь </w:t>
        <w:br/>
        <w:t>Отправишься в дальний путь </w:t>
        <w:br/>
        <w:t>И ждать тебя будет лишь </w:t>
        <w:br/>
        <w:t>Только мама.   </w:t>
        <w:br/>
        <w:t>А если случится беда, </w:t>
        <w:br/>
        <w:t>То мама придёт и туда, </w:t>
        <w:br/>
        <w:t>Слёзы отрёт и поймёт </w:t>
        <w:br/>
        <w:t>Только мама.</w:t>
        <w:br/>
        <w:br/>
        <w:t>Ты вместе с нею жил </w:t>
        <w:br/>
        <w:t>И радость с ней делил, </w:t>
        <w:br/>
        <w:t>И песню пела лишь </w:t>
        <w:br/>
        <w:t>Только мама.</w:t>
        <w:br/>
        <w:t>За все твои года, </w:t>
        <w:br/>
        <w:t>Когда случалась беда, </w:t>
        <w:br/>
        <w:t>Никто не давал совет </w:t>
        <w:br/>
        <w:t>Только мам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  ведущий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ите маму, маленькие дет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ь без неё так трудно жить на свет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ё внимание и, ласку и заботу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м не заменит посторонний кто-т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ите маму, юные подрост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 - ваш ствол, а вы - её отростк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 она, лишь любящая мам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ймёт всегда вас - чад её упрямы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ети взрослые, всегда любите маму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нежные слова ей не скупитесь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га к ней - сродни дороге к Храму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 дом, входя, ей в ноги поклонитес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дут года, стареет наша мам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, вдруг, её не станет - мы не верим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 вот, однажды, поздно или рано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а уйдёт, закрыв неслышно двер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ите маму, взрослые и дети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ней её - нет никого на свете!!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ие девочками песни «Мама, мамочка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жаль, что наши дни летя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ы, с безумной скоростью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льзя перелистать назад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ницы этой повести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ой, меняя города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ёт судьба упрямая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мы опять спешим туда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 будем рядом с мамою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пев: Мама, мамочка, родная, любимая!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а, мамочка - сердечко ранимое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а, мамочка, не плачь тёмной ноченькой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а, мамочка, с тобой твоя доченька!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жаль, что нежные слов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вь будут недосказаны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все мы нить волшебств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веки с мамой связаны!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ить мы будем каждый миг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стречи ждать с волнением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нас с тобою на двоих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 сердцебиение!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пев: Мама, мамочка, родная, любимая!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а, мамочка - сердечко ранимое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а, мамочка, не плачь тёмной ноченькой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а, мамочка, с тобой твоя доченька!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а, мамочка, родная, любимая!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а, мамочка - сердечко ранимое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а, мамочка, не плачь тёмной ноченькой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ма, мамочка, с тобой твоя доченька!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24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4 конкурс “Школьная жизнь детей”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м необходимо ответить на вопросы о школьной жизни их детей.</w:t>
      </w:r>
    </w:p>
    <w:p>
      <w:pPr>
        <w:pStyle w:val="Normal"/>
        <w:spacing w:lineRule="atLeast" w:line="270" w:before="24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акие новые предметы появились у ваших детей в этом году?</w:t>
        <w:br/>
        <w:t>2 . На какой день недели выпал День Знаний 1 сентября в этом году?</w:t>
        <w:br/>
        <w:t>3. Сколько стоит завтрак в школьной столовой на 1 неделю?</w:t>
        <w:br/>
        <w:t>4. Какие предметы изучают ваши дети в этом году по учебному плану?</w:t>
        <w:br/>
        <w:t>5. По каким предметам у ребят появились в этом году новые учителя?</w:t>
        <w:br/>
        <w:t>6. Сколько раз в неделю проходят уроки математики?</w:t>
        <w:br/>
        <w:t>7. Сколько в классе мальчиков? девочек?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ие экскурсии посетил класс в этой четверти?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:</w:t>
      </w:r>
    </w:p>
    <w:p>
      <w:pPr>
        <w:pStyle w:val="Normal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тельно, все мамы интересуются жизнью своих детей в школе и вообще, в курсе всех событий. Так держать!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 ведущий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ы чудо, созданное Богом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асибо,Мама, что ты ес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тобою все наши невзгод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ряют свой тяжелый ве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нас поставила на ног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йдя тяжелый,длинный пут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тех пор мы подросли немног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воей любви нам не забы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 знаем, с нами было трудн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ты старалась как могл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б не один не вырос грубы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б доброю душа был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перь мы можем сказать смело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вои уроки впрок пошл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йчас мы стали одним целы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 вместе трудности прошл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если солнце вдруг не свети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станет холодно в душ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знай-ты лучшая на свет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то, что не одна уже!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 ведущий:</w:t>
      </w:r>
    </w:p>
    <w:p>
      <w:pPr>
        <w:pStyle w:val="Normal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еваю то, что вечно ново, </w:t>
        <w:br/>
        <w:t>И хотя совсем не гимн пою,</w:t>
        <w:br/>
        <w:t>Но в душе родившееся слово </w:t>
        <w:br/>
        <w:t>Обретает музыку свою.</w:t>
      </w:r>
    </w:p>
    <w:p>
      <w:pPr>
        <w:pStyle w:val="Normal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это – зов и заклинанье.</w:t>
        <w:br/>
        <w:t>В этом слове сущего душа. </w:t>
        <w:br/>
        <w:t>Это искра первого сознанья,</w:t>
        <w:br/>
        <w:t>Резвая улыбка малыша.</w:t>
      </w:r>
    </w:p>
    <w:p>
      <w:pPr>
        <w:pStyle w:val="Normal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это сроду не обманет,</w:t>
        <w:br/>
        <w:t>В нем сокрыто жизни существо,</w:t>
        <w:br/>
        <w:t>В нем исток всего, ему конца нет. </w:t>
        <w:br/>
        <w:t>Встаньте! Я произношу его!</w:t>
      </w:r>
    </w:p>
    <w:p>
      <w:pPr>
        <w:pStyle w:val="Normal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се хоро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то наша любимая Мама!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6 ведущий:</w:t>
      </w:r>
    </w:p>
    <w:p>
      <w:pPr>
        <w:pStyle w:val="NormalWeb"/>
        <w:spacing w:lineRule="atLeast" w:line="270" w:beforeAutospacing="0" w:before="0" w:afterAutospacing="0" w:after="0"/>
        <w:rPr>
          <w:color w:val="000000"/>
        </w:rPr>
      </w:pPr>
      <w:r>
        <w:rPr>
          <w:color w:val="000000"/>
        </w:rPr>
        <w:t>Всем спасибо за вниманье,</w:t>
        <w:br/>
        <w:t>За задор, за звонкий смех,</w:t>
        <w:br/>
        <w:t>За огонь соревнованья,</w:t>
        <w:br/>
        <w:t>Обеспечивший успех.</w:t>
      </w:r>
    </w:p>
    <w:p>
      <w:pPr>
        <w:pStyle w:val="NormalWeb"/>
        <w:spacing w:lineRule="atLeast" w:line="270" w:beforeAutospacing="0" w:before="0" w:afterAutospacing="0" w:after="0"/>
        <w:rPr>
          <w:rStyle w:val="Appleconvertedspace"/>
          <w:color w:val="000000"/>
        </w:rPr>
      </w:pPr>
      <w:r>
        <w:rPr>
          <w:color w:val="000000"/>
        </w:rPr>
        <w:t>Вот настал момент прощанья.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lineRule="atLeast" w:line="270" w:beforeAutospacing="0" w:before="0" w:afterAutospacing="0" w:after="0"/>
        <w:rPr>
          <w:rStyle w:val="Appleconvertedspace"/>
          <w:color w:val="333333"/>
        </w:rPr>
      </w:pPr>
      <w:r>
        <w:rPr>
          <w:color w:val="333333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7ведущий:</w:t>
      </w:r>
    </w:p>
    <w:p>
      <w:pPr>
        <w:pStyle w:val="NormalWeb"/>
        <w:spacing w:lineRule="atLeast" w:line="270" w:beforeAutospacing="0" w:before="0" w:afterAutospacing="0" w:after="0"/>
        <w:rPr>
          <w:color w:val="000000"/>
        </w:rPr>
      </w:pPr>
      <w:r>
        <w:rPr>
          <w:color w:val="000000"/>
        </w:rPr>
        <w:t>Будет краткой наша реч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оворим вам: “До свиданья!</w:t>
        <w:br/>
        <w:t>До счастливых новых встреч!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: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ажаемые мамы, ребята приготовили вам подарки, сделанные своими руками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и дарят поделки, сделанные в школе на дополнительных занятиях,  и каждый ребёнок целует своюмаму в щёк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тература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школьников №1 1994 М. «Школа-Пресс» с. 493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геева В.П. Классный руководитель: Планирование и организация работы от А до Я. Педагогическое общество России2001 с.203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2">
        <w:r>
          <w:rPr>
            <w:rFonts w:cs="Times New Roman" w:ascii="Times New Roman" w:hAnsi="Times New Roman"/>
            <w:sz w:val="24"/>
            <w:szCs w:val="24"/>
          </w:rPr>
          <w:t>http://stihotvorenija.ucoz.ru/index/stikhi_o_mame/0-268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>http://www.moiprazdnik.ru/pozdravleniya/mama/183/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4">
        <w:r>
          <w:rPr>
            <w:rFonts w:cs="Times New Roman" w:ascii="Times New Roman" w:hAnsi="Times New Roman"/>
            <w:sz w:val="24"/>
            <w:szCs w:val="24"/>
          </w:rPr>
          <w:t>http://otebe.info/stihi/o-mame.html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5">
        <w:r>
          <w:rPr>
            <w:rFonts w:cs="Times New Roman" w:ascii="Times New Roman" w:hAnsi="Times New Roman"/>
            <w:sz w:val="24"/>
            <w:szCs w:val="24"/>
          </w:rPr>
          <w:t>http://malva.ucoz.ru/forum/2-2153-1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6">
        <w:r>
          <w:rPr>
            <w:rFonts w:cs="Times New Roman" w:ascii="Times New Roman" w:hAnsi="Times New Roman"/>
            <w:sz w:val="24"/>
            <w:szCs w:val="24"/>
          </w:rPr>
          <w:t>http://www.calend.ru/holidays/0/0/169/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7">
        <w:r>
          <w:rPr>
            <w:rFonts w:cs="Times New Roman" w:ascii="Times New Roman" w:hAnsi="Times New Roman"/>
            <w:sz w:val="24"/>
            <w:szCs w:val="24"/>
          </w:rPr>
          <w:t>http://allmake.ru/topic/Prazdniki/Istoriya/Den-materi-v-Rossii.html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/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uzofon.ru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4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27a16"/>
    <w:rPr/>
  </w:style>
  <w:style w:type="character" w:styleId="Nav3" w:customStyle="1">
    <w:name w:val="nav3"/>
    <w:basedOn w:val="DefaultParagraphFont"/>
    <w:qFormat/>
    <w:rsid w:val="00c27a16"/>
    <w:rPr/>
  </w:style>
  <w:style w:type="character" w:styleId="InternetLink">
    <w:name w:val="Hyperlink"/>
    <w:basedOn w:val="DefaultParagraphFont"/>
    <w:uiPriority w:val="99"/>
    <w:semiHidden/>
    <w:unhideWhenUsed/>
    <w:rsid w:val="00c27a16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c5d6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basedOn w:val="DefaultParagraphFont"/>
    <w:qFormat/>
    <w:rsid w:val="00394b6e"/>
    <w:rPr>
      <w:b/>
      <w:bCs/>
    </w:rPr>
  </w:style>
  <w:style w:type="character" w:styleId="Emphasis">
    <w:name w:val="Emphasis"/>
    <w:basedOn w:val="DefaultParagraphFont"/>
    <w:qFormat/>
    <w:rsid w:val="00394b6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c5d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qFormat/>
    <w:rsid w:val="00394b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758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hotvorenija.ucoz.ru/index/stikhi_o_mame/0-268" TargetMode="External"/><Relationship Id="rId3" Type="http://schemas.openxmlformats.org/officeDocument/2006/relationships/hyperlink" Target="http://www.moiprazdnik.ru/pozdravleniya/mama/183/" TargetMode="External"/><Relationship Id="rId4" Type="http://schemas.openxmlformats.org/officeDocument/2006/relationships/hyperlink" Target="http://otebe.info/stihi/o-mame.html" TargetMode="External"/><Relationship Id="rId5" Type="http://schemas.openxmlformats.org/officeDocument/2006/relationships/hyperlink" Target="http://malva.ucoz.ru/forum/2-2153-1" TargetMode="External"/><Relationship Id="rId6" Type="http://schemas.openxmlformats.org/officeDocument/2006/relationships/hyperlink" Target="http://www.calend.ru/holidays/0/0/169/" TargetMode="External"/><Relationship Id="rId7" Type="http://schemas.openxmlformats.org/officeDocument/2006/relationships/hyperlink" Target="http://allmake.ru/topic/Prazdniki/Istoriya/Den-materi-v-Rossii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3C5A25-696F-4D29-A731-4143FD7F73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  <Pages>11</Pages>
  <Words>2328</Words>
  <Characters>13270</Characters>
  <CharactersWithSpaces>15567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51:00Z</dcterms:created>
  <dc:creator>Admin</dc:creator>
  <dc:description/>
  <dc:language>en-US</dc:language>
  <cp:lastModifiedBy>Пользователь</cp:lastModifiedBy>
  <cp:lastPrinted>2011-12-06T05:14:00Z</cp:lastPrinted>
  <dcterms:modified xsi:type="dcterms:W3CDTF">2012-11-17T07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