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Директор МБО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«ООШ № 100 им. С.Е. Цветков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М.М. Ядыкин</w:t>
      </w:r>
    </w:p>
    <w:p>
      <w:pPr>
        <w:pStyle w:val="Normal"/>
        <w:rPr/>
      </w:pPr>
      <w:r>
        <w:rPr/>
        <w:br/>
      </w:r>
      <w:r>
        <w:rPr>
          <w:b/>
        </w:rPr>
        <w:br/>
        <w:t xml:space="preserve">                            План работы Совета Школьников</w:t>
        <w:br/>
        <w:t xml:space="preserve">                                      </w:t>
        <w:br/>
        <w:t xml:space="preserve">                                      на 2017-2018 учебный год</w:t>
      </w:r>
      <w:r>
        <w:rPr/>
        <w:t xml:space="preserve"> </w:t>
        <w:b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2443"/>
      </w:tblGrid>
      <w:tr>
        <w:trPr>
          <w:trHeight w:val="3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ние совета.</w:t>
              <w:br/>
              <w:t>2.Распределение обязанностей.</w:t>
              <w:br/>
              <w:t>3.Утверждение плана работы на 2017-2018 год.</w:t>
              <w:br/>
              <w:t>4.Рейд по проверке школьной формы.</w:t>
              <w:br/>
              <w:t>5.Организация и проведение декады пожилого человека.</w:t>
              <w:br/>
              <w:t>6.Проведение акции «Рука помощи другу»</w:t>
              <w:br/>
              <w:t>7.Проведение конкурса «Кузнецкая осень»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</w:t>
              <w:br/>
              <w:t>Председатель СШ,</w:t>
              <w:br/>
              <w:t>Трудовая комиссия</w:t>
              <w:br/>
              <w:t>Культурно-</w:t>
              <w:br/>
              <w:t xml:space="preserve">массовая </w:t>
              <w:br/>
              <w:t>комиссия,</w:t>
              <w:br/>
              <w:t>Учебная комисс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здравлений учителей(Вручение цветов, открыток, музыкальное оформление).</w:t>
              <w:br/>
              <w:t>2.Рейд по проверке дневников.</w:t>
              <w:br/>
              <w:t>3.Смотр классных уголков.</w:t>
              <w:br/>
              <w:t>4.Конкурс«Мир глазами детей»</w:t>
              <w:br/>
              <w:t>5.Помощь в организации и проведении Дня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,</w:t>
              <w:br/>
              <w:t xml:space="preserve">Учебная комиссия, </w:t>
              <w:br/>
              <w:t>Пресс-центр.</w:t>
              <w:br/>
              <w:t>Спортивно-оздоровительная комисс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спортивно оздоровительной комиссии.</w:t>
              <w:br/>
              <w:t>2.Конкурс «Наш стиль»</w:t>
              <w:br/>
              <w:t>3.Акция «5-для мамы!»</w:t>
              <w:br/>
              <w:t>4.Рейд по проверке опозданий.</w:t>
              <w:br/>
              <w:t>5.Акция «Помоги птице зимой!»</w:t>
              <w:br/>
              <w:t>6.Праздник «День приветств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</w:t>
              <w:br/>
              <w:t xml:space="preserve">оздоровительная </w:t>
            </w:r>
          </w:p>
          <w:p>
            <w:pPr>
              <w:pStyle w:val="Normal"/>
              <w:rPr/>
            </w:pPr>
            <w:r>
              <w:rPr/>
              <w:t>комиссия,</w:t>
              <w:br/>
              <w:t>Пресс-центр,</w:t>
              <w:br/>
              <w:t>Учебная комисс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промежуточных итогов конкурса «Класс года»</w:t>
              <w:br/>
              <w:t xml:space="preserve">2.Подготовка к новогодним праздникам </w:t>
              <w:br/>
              <w:t>3.Операция «Уют» Генеральная уборка классов, коридоров.</w:t>
              <w:br/>
              <w:t>4.Акция «Рождество для всех и для каждого»</w:t>
              <w:br/>
              <w:t>5.Конкурс сочинений «Как я безопасно проведу каникулы»</w:t>
              <w:br/>
              <w:t>6.Конкурс – выставка «Рождественский букет»</w:t>
              <w:br/>
              <w:t>7.Конкурс «Я за ЗО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Спортивно-оздоровительная, Учебная, Культурно-массовая комиссии, Пресс-цент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культурно-развлекательной комиссии.</w:t>
              <w:br/>
              <w:t>2.Корректировка плана работы на втрое полугодие.</w:t>
            </w:r>
          </w:p>
          <w:p>
            <w:pPr>
              <w:pStyle w:val="Normal"/>
              <w:rPr/>
            </w:pPr>
            <w:r>
              <w:rPr/>
              <w:t>3.Конкурс «Минута славы»</w:t>
              <w:br/>
              <w:t>4.Рейд«Организация дежурств по школе »</w:t>
              <w:br/>
              <w:t>5.Рейд по проверке опозданий и заполнении днев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Ш,</w:t>
              <w:br/>
              <w:t>Трудовая комиссия,</w:t>
              <w:br/>
              <w:t>Учебная комисс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азднику День Защитника Отечества. Выставка бюллетеней «Наши выпускники на службе в армии»</w:t>
              <w:br/>
              <w:t>2.Проверка знаний ПДД «Занятия на дорожной разметке»</w:t>
              <w:br/>
              <w:t>3.Проведение бесед по формированию ЗОЖ.</w:t>
              <w:br/>
              <w:t>4.Рейд по проверке школьной формы.</w:t>
              <w:br/>
              <w:t>5.Конкурс патриотической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комиссия, Культурно-массовая комисс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о работе учебной комиссии.</w:t>
              <w:br/>
              <w:t>2.Отчет учащихся ,неуспевающих по отдельным предметам.</w:t>
              <w:br/>
              <w:t>3.Мероприятие,посвященное Дню Памяти С.Е. Цветкова, Героя РФ</w:t>
              <w:br/>
              <w:t>4.Концерстная программа, посвященная 8 Март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Ш,</w:t>
              <w:br/>
              <w:t>Учебная комиссия,</w:t>
              <w:br/>
              <w:t>Трудовая комиссия</w:t>
              <w:br/>
              <w:t>Спортивно-оздоровительная комисс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244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лушать о работе Пресс-центра</w:t>
              <w:br/>
              <w:t>2.Итоги анкетирования «Удовлетворенность школьной жизнью»</w:t>
              <w:br/>
              <w:t>3.Рейд по проверке учебников</w:t>
              <w:br/>
              <w:t>4.Акция«Весенняя неделя добра»</w:t>
              <w:br/>
              <w:t>5.Операция«Наш город- чистый город»</w:t>
              <w:br/>
              <w:t>6.Танцевальный марафон «Делай с нами, делай как мы, делай лучше нас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комиссия,</w:t>
              <w:br/>
              <w:t>Пресс-цент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тогов конкурса «Класс года».Слёт активистов школы.</w:t>
              <w:br/>
              <w:t>2.Анализ работы Совета Школьников за год.</w:t>
              <w:br/>
              <w:t>3.Составление плана работы на 2017-2018 уч. год.</w:t>
              <w:br/>
              <w:t>4.Участие в операции «Школьный двор»</w:t>
              <w:br/>
              <w:t>5.Конкурс рисунков«Миру-мир!»</w:t>
              <w:br/>
              <w:t>6.Кокурс фотографий «Наследники Великой Победы»</w:t>
              <w:br/>
              <w:t>7.Праздник«Последний звонок»</w:t>
              <w:br/>
              <w:t>8.Акция«Телефон дов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Ш,</w:t>
              <w:br/>
              <w:t>Зам.председателя СШ,</w:t>
              <w:br/>
              <w:t>Трудовая комиссия.</w:t>
              <w:br/>
              <w:t>Культурно-массовая комис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2:00Z</dcterms:created>
  <dc:creator>ЛЕНА</dc:creator>
  <dc:description/>
  <cp:keywords/>
  <dc:language>en-US</dc:language>
  <cp:lastModifiedBy>ZAM</cp:lastModifiedBy>
  <cp:lastPrinted>2017-09-27T10:42:00Z</cp:lastPrinted>
  <dcterms:modified xsi:type="dcterms:W3CDTF">2017-09-27T03:42:00Z</dcterms:modified>
  <cp:revision>5</cp:revision>
  <dc:subject/>
  <dc:title/>
</cp:coreProperties>
</file>