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Cambria" w:hAnsi="Cambria" w:eastAsia="Times New Roman" w:cs="Times New Roman" w:asciiTheme="majorHAnsi" w:hAnsiTheme="majorHAnsi"/>
          <w:b/>
          <w:b/>
          <w:sz w:val="32"/>
          <w:szCs w:val="32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sz w:val="32"/>
          <w:szCs w:val="32"/>
          <w:lang w:eastAsia="ru-RU"/>
        </w:rPr>
        <w:t>Рациональное питание школьников.</w:t>
      </w:r>
    </w:p>
    <w:p>
      <w:pPr>
        <w:pStyle w:val="Normal"/>
        <w:spacing w:lineRule="auto" w:line="360" w:before="0" w:after="0"/>
        <w:ind w:firstLine="54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>(подготовила Майорова Елена Николаевна, учитель русского языка и литературы)</w:t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Поди ж,  Еремеевна, дай позавтракать ребёнку….</w:t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Так он и так, матушка, пять булочек скушать изволил.</w:t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. Так тебе жаль шестой, бестия? Вот какое усердие. Изволь смотре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Еремеевна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. Да во здравие, матушка. Я вить сказала это для Митрофана же Терентьевича. Протосковал да самого утра…</w:t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Питание – один из неотъемлемых факторов жизни. Древние утверждали, что человек есть то, что он ест. Пищевые вещества практически полностью определяют физическую и умственную работоспособность. Здоровье человека в значительной степени зависит от пищевого статуса. Любое отклонение от формулы сбалансированного питания приводит к нарушению функций организма, особенно если эти отклонения длительны. В советское время основным  из критериев хорошей работы школьной столовой или пионерского лагеря ( видимо, в память о голодных послевоенных годах) было то, на сколько килограммов поправились воспитанники. И если дети не поправились, то работа воспитателей, вожатых и т. д. считалась неудовлетворительной. Но, на самом деле, не должен ребёнок школьного возраста поправляться на килограмм и даже больше за 21 день. Да и дома родители старались накормить ребёнка послаще да пожирней, проявляя тем самым родительскую «заботу», совершенно не задумываясь о рациональности и культуре питания.</w:t>
      </w:r>
    </w:p>
    <w:p>
      <w:pPr>
        <w:pStyle w:val="Normal"/>
        <w:spacing w:lineRule="auto" w:line="240" w:before="144" w:after="288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Роль питания в современных условиях повышается в связи с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акселерацией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, то есть с ускорением физического развития и ранним половым созреванием.</w:t>
      </w:r>
    </w:p>
    <w:p>
      <w:pPr>
        <w:pStyle w:val="Normal"/>
        <w:spacing w:lineRule="auto" w:line="240" w:before="144" w:after="288"/>
        <w:jc w:val="both"/>
        <w:rPr>
          <w:rFonts w:ascii="Cambria" w:hAnsi="Cambria" w:eastAsia="Times New Roman" w:cs="Arial" w:asciiTheme="majorHAnsi" w:hAnsiTheme="majorHAnsi"/>
          <w:color w:val="494949"/>
          <w:sz w:val="24"/>
          <w:szCs w:val="24"/>
          <w:lang w:eastAsia="ru-RU"/>
        </w:rPr>
      </w:pPr>
      <w:r>
        <w:rPr>
          <w:rFonts w:eastAsia="Times New Roman" w:cs="Arial" w:ascii="Cambria" w:hAnsi="Cambria" w:asciiTheme="majorHAnsi" w:hAnsiTheme="majorHAnsi"/>
          <w:color w:val="494949"/>
          <w:sz w:val="24"/>
          <w:szCs w:val="24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color w:val="494949"/>
          <w:sz w:val="24"/>
          <w:szCs w:val="24"/>
          <w:lang w:eastAsia="ru-RU"/>
        </w:rPr>
        <w:t>Рациональное (здоровое) питание детей является необходимым условием обеспечения их здоровья; устойчивости к действию инфекций и других неблагоприятных факторов; способности к обучению во все возрастные периоды.</w:t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>Основными принципами рационального питания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явля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1. полное удовлетворение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энергетических потребностей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организма;  </w:t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В связи с высокой подвижностью школьников их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 xml:space="preserve">энергозатраты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значительны, кроме того идет рост и развитие организма, поэтому у подростков потребность в калориях превышает таковую у взрослых и составляет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2, 2,5, 3 тысячи килокалорий в сутки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2. поступление в достаточном количестве в организм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витаминов,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микроэлементов, питательных веществ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bCs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3.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Жидкость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 xml:space="preserve"> – не менее 1.5 литров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4.</w:t>
      </w:r>
      <w:r>
        <w:rPr>
          <w:rFonts w:eastAsia="Times New Roman" w:cs="Times New Roman" w:ascii="Cambria" w:hAnsi="Cambria" w:asciiTheme="majorHAnsi" w:hAnsiTheme="majorHAnsi"/>
          <w:bCs/>
          <w:iCs/>
          <w:sz w:val="24"/>
          <w:szCs w:val="24"/>
          <w:lang w:eastAsia="ru-RU"/>
        </w:rPr>
        <w:t>Регулярность питания, т. е. приемы пищи в одно и то же время суток.</w:t>
      </w:r>
      <w:r>
        <w:rPr>
          <w:rFonts w:eastAsia="Times New Roman" w:cs="Times New Roman" w:ascii="Cambria" w:hAnsi="Cambria" w:asciiTheme="majorHAnsi" w:hAnsiTheme="majorHAnsi"/>
          <w:i/>
          <w:iCs/>
          <w:sz w:val="24"/>
          <w:szCs w:val="24"/>
          <w:lang w:eastAsia="ru-RU"/>
        </w:rPr>
        <w:t xml:space="preserve"> Выработка постоянного стереотипа в режиме питания имеет большое значение для условно-рефлекторной подготовки организма к приему и перевариванию пищ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Cs/>
          <w:iCs/>
          <w:sz w:val="24"/>
          <w:szCs w:val="24"/>
          <w:lang w:eastAsia="ru-RU"/>
        </w:rPr>
        <w:t>5.</w:t>
      </w:r>
      <w:r>
        <w:rPr>
          <w:rFonts w:eastAsia="Times New Roman" w:cs="Times New Roman" w:ascii="Cambria" w:hAnsi="Cambria" w:asciiTheme="majorHAnsi" w:hAnsiTheme="majorHAnsi"/>
          <w:b/>
          <w:bCs/>
          <w:i/>
          <w:iCs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Cs/>
          <w:sz w:val="24"/>
          <w:szCs w:val="24"/>
          <w:lang w:eastAsia="ru-RU"/>
        </w:rPr>
        <w:t>Дробность питания в течение суто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i/>
          <w:iCs/>
          <w:sz w:val="24"/>
          <w:szCs w:val="24"/>
          <w:lang w:eastAsia="ru-RU"/>
        </w:rPr>
        <w:t>Практически здоровому человеку рекомендуется трех- или четырехразовое питание, а именно: завтрак, обед, ужин и стакан кефира перед сном. Дополнительные приемы пищи отнюдь не предполагают увеличения общего количества потребляемых пищевых продуктов за ден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Cs/>
          <w:iCs/>
          <w:sz w:val="24"/>
          <w:szCs w:val="24"/>
          <w:lang w:eastAsia="ru-RU"/>
        </w:rPr>
        <w:t>6. Максимальное соблюдение рационального питания при каждом приеме пищ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i/>
          <w:iCs/>
          <w:sz w:val="24"/>
          <w:szCs w:val="24"/>
          <w:lang w:eastAsia="ru-RU"/>
        </w:rPr>
        <w:t xml:space="preserve">Набор продуктов при каждом приеме пищи (завтрак, обед, ужин) должен быть продуман с точки зрения поставки организму человека белков, жиров, углеводов, а также витаминов и минеральных веществ в наиболее благоприятном (рациональном) соотношении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Cs/>
          <w:iCs/>
          <w:sz w:val="24"/>
          <w:szCs w:val="24"/>
          <w:lang w:eastAsia="ru-RU"/>
        </w:rPr>
        <w:t>7. Физиологическое распределение количества пищи по ее приемам в течение дн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i/>
          <w:iCs/>
          <w:sz w:val="24"/>
          <w:szCs w:val="24"/>
          <w:lang w:eastAsia="ru-RU"/>
        </w:rPr>
        <w:t xml:space="preserve">Время между завтраком и обедом составляло 5—6 ч и время, между обедом и ужином </w:t>
        <w:br/>
        <w:t>также составляло 5—6 ч, между ужином и началом сна проходило 3—4 ч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  <w:color w:val="C71585"/>
          <w:sz w:val="24"/>
          <w:szCs w:val="24"/>
          <w:lang w:eastAsia="ru-RU"/>
        </w:rPr>
        <w:t xml:space="preserve">ПРАВИЛА ЗДОРОВОГО ПИТАНИЯ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1. Ребенок должен есть разнообразные пищевые продукты. Ежедневный рацион ребенка должен содержать около </w:t>
      </w:r>
      <w:r>
        <w:rPr>
          <w:rFonts w:eastAsia="Times New Roman" w:cs="Times New Roman" w:ascii="Cambria" w:hAnsi="Cambria" w:asciiTheme="majorHAnsi" w:hAnsiTheme="majorHAnsi"/>
          <w:color w:val="006400"/>
          <w:sz w:val="24"/>
          <w:szCs w:val="24"/>
          <w:lang w:eastAsia="ru-RU"/>
        </w:rPr>
        <w:t>15 наименований разных продуктов питания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. В течение недели рацион питания должен включать не менее </w:t>
      </w:r>
      <w:r>
        <w:rPr>
          <w:rFonts w:eastAsia="Times New Roman" w:cs="Times New Roman" w:ascii="Cambria" w:hAnsi="Cambria" w:asciiTheme="majorHAnsi" w:hAnsiTheme="majorHAnsi"/>
          <w:color w:val="006400"/>
          <w:sz w:val="24"/>
          <w:szCs w:val="24"/>
          <w:lang w:eastAsia="ru-RU"/>
        </w:rPr>
        <w:t>30 наименований разных продуктов питания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2. Каждый день в рационе питания ребенка должны присутствовать следующие продукты: </w:t>
      </w:r>
      <w:r>
        <w:rPr>
          <w:rFonts w:eastAsia="Times New Roman" w:cs="Times New Roman" w:ascii="Cambria" w:hAnsi="Cambria" w:asciiTheme="majorHAnsi" w:hAnsiTheme="majorHAnsi"/>
          <w:b/>
          <w:bCs/>
          <w:i/>
          <w:iCs/>
          <w:color w:val="006400"/>
          <w:sz w:val="24"/>
          <w:szCs w:val="24"/>
          <w:lang w:eastAsia="ru-RU"/>
        </w:rPr>
        <w:t xml:space="preserve">мясо, сливочное масло, молоко, хлеб, крупы, свежие овощи и фрукты. Ряд продуктов: рыба, яйца, сметана, творог и другие кисломолочные продукты, сыр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- не обязательно должны входить в рацион питания каждый день, но в течение недели должны присутствовать 2-3 раза обязательно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3. Ребенок должен питаться не менее 4 раз в день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4682B4"/>
          <w:sz w:val="24"/>
          <w:szCs w:val="24"/>
          <w:lang w:eastAsia="ru-RU"/>
        </w:rPr>
        <w:t xml:space="preserve">7.30- 8.00 завтрак (дома, перед уходом в школу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4682B4"/>
          <w:sz w:val="24"/>
          <w:szCs w:val="24"/>
          <w:lang w:eastAsia="ru-RU"/>
        </w:rPr>
        <w:t xml:space="preserve">10.30- 11.30 горячий завтрак в школе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4682B4"/>
          <w:sz w:val="24"/>
          <w:szCs w:val="24"/>
          <w:lang w:eastAsia="ru-RU"/>
        </w:rPr>
        <w:t xml:space="preserve">14.00- 15.00 обед в школе или дома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4682B4"/>
          <w:sz w:val="24"/>
          <w:szCs w:val="24"/>
          <w:lang w:eastAsia="ru-RU"/>
        </w:rPr>
        <w:t>19.00- 19.30 ужин (дома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4. Следует употреблять </w:t>
      </w:r>
      <w:r>
        <w:rPr>
          <w:rFonts w:eastAsia="Times New Roman" w:cs="Times New Roman" w:ascii="Cambria" w:hAnsi="Cambria" w:asciiTheme="majorHAnsi" w:hAnsiTheme="majorHAnsi"/>
          <w:i/>
          <w:iCs/>
          <w:color w:val="006400"/>
          <w:sz w:val="24"/>
          <w:szCs w:val="24"/>
          <w:lang w:eastAsia="ru-RU"/>
        </w:rPr>
        <w:t>йодированную соль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5. В межсезонье (осень- зима, зима- весна) ребенок должен получать </w:t>
      </w:r>
      <w:r>
        <w:rPr>
          <w:rFonts w:eastAsia="Times New Roman" w:cs="Times New Roman" w:ascii="Cambria" w:hAnsi="Cambria" w:asciiTheme="majorHAnsi" w:hAnsiTheme="majorHAnsi"/>
          <w:i/>
          <w:iCs/>
          <w:color w:val="006400"/>
          <w:sz w:val="24"/>
          <w:szCs w:val="24"/>
          <w:lang w:eastAsia="ru-RU"/>
        </w:rPr>
        <w:t>витаминно- минеральные комплексы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, рекомендованные для детей соответствующего возраста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6. Для обогащения рационно питания школьника витамином «С» рекомендуем ежедневный прием </w:t>
      </w:r>
      <w:r>
        <w:rPr>
          <w:rFonts w:eastAsia="Times New Roman" w:cs="Times New Roman" w:ascii="Cambria" w:hAnsi="Cambria" w:asciiTheme="majorHAnsi" w:hAnsiTheme="majorHAnsi"/>
          <w:i/>
          <w:iCs/>
          <w:color w:val="006400"/>
          <w:sz w:val="24"/>
          <w:szCs w:val="24"/>
          <w:lang w:eastAsia="ru-RU"/>
        </w:rPr>
        <w:t xml:space="preserve">отвара шиповника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7. Прием пищи должен проходить в спокойной обстановке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8. Если у ребенка имеет место дефицит или избыток массы тела, необходима консультация врача для корректировки рациона пита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9. 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>Несколько лет назад со своими учениками проводила эксперимент. Детям было  предложено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на  60  дней  придерживаться следующих принципов  рационального  питания   и  ежедневно  заполнять  дневник  питания: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1.  режим  питания (3,  вт.3.,О, П, У).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2.  наличие  в  течение  дня  горячей  еды,  1-го блюда (суп  и  т.д.)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3.  наличие  в  рационе  молочных  продуктов.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4.  наличие  в  рационе  белковой  пищи.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5.  наличие  в  рационе  круп,  злаковых.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6.  наличие  в  рационе  сливочного  масла  (10  гр.).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7.  наличие  в  рационе  овощей  и  фруктов.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8.  наличие  в  рационе  последний  прием  пищи  не  позднее  20  часов.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9.  употребление  сладких  или  мучных  (сдобных) блюд  (булочки,  пирожные, конфеты,  шоколад и т.д.)  не  более  1  раза  в  день.</w:t>
      </w:r>
    </w:p>
    <w:p>
      <w:pPr>
        <w:pStyle w:val="Normal"/>
        <w:spacing w:lineRule="auto" w:line="360" w:before="0" w:after="0"/>
        <w:ind w:left="54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10. исключение  из  питания:  -  чип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suppressAutoHyphens w:val="true"/>
        <w:spacing w:lineRule="auto" w:line="360" w:before="0" w:after="0"/>
        <w:ind w:left="1827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сухар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suppressAutoHyphens w:val="true"/>
        <w:spacing w:lineRule="auto" w:line="360" w:before="0" w:after="0"/>
        <w:ind w:left="1827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газированных  напит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suppressAutoHyphens w:val="true"/>
        <w:spacing w:lineRule="auto" w:line="360" w:before="0" w:after="0"/>
        <w:ind w:left="1827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лапши  быстрого  пригото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suppressAutoHyphens w:val="true"/>
        <w:spacing w:lineRule="auto" w:line="360" w:before="0" w:after="0"/>
        <w:ind w:left="1827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фаст — фуда (чисбургеры,  фаготини,  сосиски  в тесте и т.д.).</w:t>
      </w:r>
    </w:p>
    <w:p>
      <w:pPr>
        <w:pStyle w:val="Normal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По  окончании  времени  эксперимента  было  проведено  повторное  анкетирование,  а  также  антропометрия  и  объективное обследование  участников.</w:t>
      </w:r>
    </w:p>
    <w:p>
      <w:pPr>
        <w:pStyle w:val="Normal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>Получили  следующие  результаты:</w:t>
      </w:r>
    </w:p>
    <w:p>
      <w:pPr>
        <w:pStyle w:val="Normal"/>
        <w:spacing w:lineRule="auto" w:line="360" w:before="0" w:after="0"/>
        <w:ind w:right="-380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1.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 xml:space="preserve"> Труднее всего придерживаться из предложенных принципов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бы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left="1662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употреблять  сладкого  и  мучного  не  чаще  1 -го  раза  в день (нарушения  у  47%  участ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left="1662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последний  прием  пищи  не  позднее  20  часов — нарушения  - у 25% 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left="1662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Употребление  газированных  напитков  - нарушения у 13% участников.</w:t>
      </w:r>
    </w:p>
    <w:p>
      <w:pPr>
        <w:pStyle w:val="Normal"/>
        <w:spacing w:lineRule="auto" w:line="360" w:before="0" w:after="0"/>
        <w:ind w:left="15" w:right="-380" w:firstLine="540"/>
        <w:jc w:val="both"/>
        <w:rPr>
          <w:rFonts w:ascii="Cambria" w:hAnsi="Cambria" w:eastAsia="Times New Roman" w:cs="Times New Roman" w:asciiTheme="majorHAnsi" w:hAnsiTheme="majorHAnsi"/>
          <w:i/>
          <w:i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2.     С  положительной  точки зрения  следует  отметить,  что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у  100%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участников  не  было  ни  одного  нарушения  в  пози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2" w:leader="none"/>
        </w:tabs>
        <w:suppressAutoHyphens w:val="true"/>
        <w:spacing w:lineRule="auto" w:line="360" w:before="0" w:after="0"/>
        <w:ind w:left="1632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употребление  ежедневно  горячего 1- го  блю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2" w:leader="none"/>
        </w:tabs>
        <w:suppressAutoHyphens w:val="true"/>
        <w:spacing w:lineRule="auto" w:line="360" w:before="0" w:after="0"/>
        <w:ind w:left="1632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употребление  ежедневно   белковой  пищ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2" w:leader="none"/>
        </w:tabs>
        <w:suppressAutoHyphens w:val="true"/>
        <w:spacing w:lineRule="auto" w:line="360" w:before="0" w:after="0"/>
        <w:ind w:left="1632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употребление  ежедневно сливочного  мас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2" w:leader="none"/>
        </w:tabs>
        <w:suppressAutoHyphens w:val="true"/>
        <w:spacing w:lineRule="auto" w:line="360" w:before="0" w:after="0"/>
        <w:ind w:left="1632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употребление  ежедневно овощей  и  фрук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2" w:leader="none"/>
        </w:tabs>
        <w:suppressAutoHyphens w:val="true"/>
        <w:spacing w:lineRule="auto" w:line="360" w:before="0" w:after="0"/>
        <w:ind w:left="1632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полный  отказ  от  употребления  лапши  быстрого  приготовления,  </w:t>
      </w:r>
    </w:p>
    <w:p>
      <w:pPr>
        <w:pStyle w:val="Normal"/>
        <w:tabs>
          <w:tab w:val="clear" w:pos="708"/>
          <w:tab w:val="left" w:pos="1632" w:leader="none"/>
        </w:tabs>
        <w:suppressAutoHyphens w:val="true"/>
        <w:spacing w:lineRule="auto" w:line="360" w:before="0" w:after="0"/>
        <w:ind w:right="-380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что несомненно  вызвало  оздоровление  функционирования  ЖКТ  и  других систем  организма.</w:t>
      </w:r>
    </w:p>
    <w:p>
      <w:pPr>
        <w:pStyle w:val="Normal"/>
        <w:spacing w:lineRule="auto" w:line="360" w:before="0" w:after="0"/>
        <w:ind w:left="150" w:right="-380" w:firstLine="54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ru-RU"/>
        </w:rPr>
        <w:t xml:space="preserve">Таким  образом,  можно  сделать  следующие выводы:     </w:t>
      </w:r>
    </w:p>
    <w:p>
      <w:pPr>
        <w:pStyle w:val="Normal"/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1. Дети и  подростки очень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мало информированы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о принципах здорового питания и в большинстве своем не соблюдают их. </w:t>
      </w:r>
    </w:p>
    <w:p>
      <w:pPr>
        <w:pStyle w:val="Normal"/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Проще конфету, чем морковку и голода нет.</w:t>
      </w:r>
    </w:p>
    <w:p>
      <w:pPr>
        <w:pStyle w:val="Normal"/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2. Очень много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диет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вредных продуктов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: чипсы, сухарики, лапша быстрого приготовления, газированные напитки и т.д. – питательных веществ -0</w:t>
      </w:r>
    </w:p>
    <w:p>
      <w:pPr>
        <w:pStyle w:val="Normal"/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-  витаминов – 0</w:t>
      </w:r>
    </w:p>
    <w:p>
      <w:pPr>
        <w:pStyle w:val="Normal"/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- микроэлементов – 0,</w:t>
      </w:r>
    </w:p>
    <w:p>
      <w:pPr>
        <w:pStyle w:val="Normal"/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зато избыток соли, специй, калорий, канцерогены и т.д</w:t>
      </w:r>
    </w:p>
    <w:p>
      <w:pPr>
        <w:pStyle w:val="Normal"/>
        <w:tabs>
          <w:tab w:val="clear" w:pos="708"/>
          <w:tab w:val="left" w:pos="1662" w:leader="none"/>
        </w:tabs>
        <w:suppressAutoHyphens w:val="true"/>
        <w:spacing w:lineRule="auto" w:line="360" w:before="0" w:after="0"/>
        <w:ind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3. Такой стиль питания уже у школьников приводит к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функциональным нарушениям работы ЖКТ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>, а в будущем с большой долей вероятности приведет к органической патологии, хроническим заболеваниям.</w:t>
      </w:r>
    </w:p>
    <w:p>
      <w:pPr>
        <w:pStyle w:val="Normal"/>
        <w:spacing w:lineRule="auto" w:line="360" w:before="0" w:after="0"/>
        <w:ind w:left="15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4. С другой стороны,  подростки  с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ru-RU"/>
        </w:rPr>
        <w:t>удовольствием  откликаются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t xml:space="preserve">  на    популярно-просветительную информацию  о  принципах  рационального  питания  и  призыв  соблюдать  эти  требования здорового  образа  жизни,  что  свидетельствует  о  необходимости  более  широкой пропаганды  принципов  здорового  питания.</w:t>
      </w:r>
    </w:p>
    <w:p>
      <w:pPr>
        <w:pStyle w:val="Normal"/>
        <w:spacing w:lineRule="auto" w:line="360" w:before="0" w:after="0"/>
        <w:ind w:left="150" w:right="-380" w:firstLine="54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50" w:right="-38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2" w:leader="none"/>
        </w:tabs>
        <w:suppressAutoHyphens w:val="true"/>
        <w:spacing w:lineRule="auto" w:line="360" w:before="0" w:after="0"/>
        <w:ind w:right="-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a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4</Words>
  <Characters>6639</Characters>
  <CharactersWithSpaces>77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6:00Z</dcterms:created>
  <dc:creator>Пользователь Windows</dc:creator>
  <dc:description/>
  <dc:language>en-US</dc:language>
  <cp:lastModifiedBy>Пользователь Windows</cp:lastModifiedBy>
  <dcterms:modified xsi:type="dcterms:W3CDTF">2012-12-0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