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емьи и школы по укреплению здоровья обучающихся</w:t>
      </w:r>
      <w:r>
        <w:rPr>
          <w:rFonts w:cs="Times New Roman" w:ascii="Times New Roman" w:hAnsi="Times New Roman"/>
          <w:sz w:val="28"/>
          <w:szCs w:val="28"/>
        </w:rPr>
        <w:t>. ( Медведкова  Ю.С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 т.к. это –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. Каждому из нас присуще желание быть сильным и здоровым, сохранить как можно дольше подвижность, бодрость, энергию и достичь долголетия. Эта главная ценность жизни. Его не купишь ни за какие деньги, его надо сохранять, оберегать и улучшать смолоду, с первых дней жизни ребе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здоровья детей школьного возраста в России стало не только медицинской проблемой, но и серьезной педагогической проблемой. Если мы хотим достичь цели – направить выбор детей к принятию здорового образа жизни, то должны признать их право иметь полезные идеи и взгляды на самих себя. Мы должны уважать их как граждан с правами на здоровье и ответственностью за него и искать такие подходы, которые бы помогали нам понять, как они видят ми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лжен и может взять на себя такую роль? Прежде всего – семья, родители, затем – школа, учителя. А из учителей в первую очередь тот, кто больше всего общается с детьми, причем не формально, но близко на протяжении многих лет, проходя с ними по непростому пути школьного бытия его радостями и тревогами. Речь идет, конечно же, о классном руководите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актуальной проблемой современного общества становится формирование здорового образа жизни людей, который, в свою очередь является не только основой хорошего самочувствия человека, но и путём к оздоровлению нации. При этом необходимо учесть, что здоровый образ жизни человека не складывается сам по себе в зависимости от обстоятельств, а формируется в течение жизни целенаправленно и постоянно. Здоровый образ жизни – это укрепление связи человека с природой путём преодоления вредных привычек, физической и духовной закалки, профессионального и культурного саморазвития личности, обеспечивая тем самым успешное выполнение своих социальных и профессиональных функций независимо от политических, экономических и социально- психологических ситуац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демографические процессы в нашем обществе сопровождаются редким ухудшением состояния здоровья детей и подростков. На формирование отклонений в состоянии здоровья подростков существенное влияние оказывают факторы биологического риска, условия окружающей среды (в том, числе профессионально-производственные факторы при трудовой деятельности и профессиональном обучении), социально-гигиенические условия (включая режимов и условия обучения в общеобразовательных учреждениях), а также отсутствия психологических установок на здоров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школьного врача, в нашей школе состоят  на диспансерном учёте в детской поликлинике: 142 обучающихся ( из них 16 у эндокринолога; 2 -  ДЦП; 4 - эпилепсия; 3 - невроз навязчивых движений; 1 - закрытая черепно-мозговая травма; 8 - ВСД; 9-  минимальная мозговая дисфункция; 1 -  гидроцефалия; 9 -  энурез; 2 -   неврит лицевого нерва; 21 -  болезни глаз; 3 -  болезни системы кровообращения; 17 -  болезни органов дыхания; 14 -  болезни органов пищеварения; 5  - болезни кожи; 9 – болезни мочеполовой системы. У 17 обучающихся имеются врождённые аномалии. Сколиоз у 77 обучающихся. Нарушение осанки у 52. Плоскостопие  у 9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работа по формированию здорового образа жизни, должна проводиться, прежде всего, при воспитании ребенка в семье и обучении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подчеркнуть, что формирование здорового образа жизни должна быть преемственным (семья, школа, общественные и неправительственные организации и др.). Именно поэтому в подростковом возрасте важно проводить целенаправленную работу по формированию здорового образа жизни во взаимодействии школы и семьи. Система мероприятий по развитию навыков здорового образа жизни, проводимых на разных уровнях, должна использовать все возможные каналы доступа к подростку и семье: радио, телевидение, печать, лекционную пропаганду, памятки для детей и родителей, непосредственную работу с семьей и подростками и т. д. Кроме того, эффективность работы во многом зависит от воспитания чувства сознательной активности, ответственности за свое здоровье и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утрачены ценные традиции народной педагогики. Родители нигде не учатся сложному искусству воспитания, в школах практически прекратила свое существование система педагогического всеобуча родителей; не уделяется должное внимание  подготовке молодёжи к семейной жизни и воспитанию детей. А между тем ответственность за воспитание детей лежит, прежде всего, на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социальные проблемы общества, например, преступность, наркомания, алкоголизм очень часто являются следствием воспитания детей родителями с низким уровнем педагогической культуры. Поэтому формирование здорового образа жизни у подростков является одной из важнейших задач и школы и семь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ссный руководитель, и родители должны осознать, что они совместно работают на будущее – на здоровье детей,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тобы определить направление и выбрать наиболее эффективные формы работы с каждой конкретной группой родителей, желательно получить информацию об особенностях их образа жизни. Форма общения с родителями ни в коем случае не должна носить поучающего характера, а быть совместной попыткой рассмотреть актуальную для всех проблему с разных сторон. Очень важно стремиться избежать подобия лекции, чтобы каждый родитель мог активно включиться в обсуждении темы. Классный руководитель совсем не обязательно должен быть ведущим таких встреч. Эту роль могут прекрасно выполнить родители, если среди них найдутся профессионалы-медики, психологи или просто хорошо образованные люди. Тогда задача классного руководителя – координировать и направлять бесе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ются следующие формы взаимодействия семьи и школы в контексте здоровьесбережения: наглядная пропаганда, посещение семей, родительские собрания, беседы и консультации, конференции родителей, устные журналы, анкетирование,спортивные секции, дни открытых дверей, круглые столы, организация клубов, организация деловых иг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 Л.В., Барканов С.В. Формирования здорового образа жизни российских подростков. М., 2003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А.Г. Подготовки и проведение соревнований учащихся “Школа безопасности”: Учебно - методическое пособие. М., 2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яевская Л.Г. Образование родителей и школа. М.,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8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8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977</Words>
  <Characters>5574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3:00Z</dcterms:created>
  <dc:creator>Юля и Саша</dc:creator>
  <dc:description/>
  <dc:language>en-US</dc:language>
  <cp:lastModifiedBy>Пользователь Windows</cp:lastModifiedBy>
  <cp:lastPrinted>2012-10-16T06:00:00Z</cp:lastPrinted>
  <dcterms:modified xsi:type="dcterms:W3CDTF">2012-10-16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