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нализ анкет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ханизмы формирования ЗОЖ у обучающих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ООШ № 100 им. С. Е. Цветкова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 опросе приняли участие 21 педагог школ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й механизм формирования  ЗОЖ используете в работе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</w:rPr>
        <w:t>Сама веду ЗОЖ</w:t>
      </w:r>
      <w:r>
        <w:rPr>
          <w:rFonts w:cs="Times New Roman" w:ascii="Times New Roman" w:hAnsi="Times New Roman"/>
          <w:sz w:val="24"/>
        </w:rPr>
        <w:t xml:space="preserve">:  да - 7 чел; не всегда – 9 чел; нет – 5 чел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404157729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аю информацию о ЗОЖ (несколько вариантов ответов): </w:t>
      </w:r>
      <w:r>
        <w:rPr>
          <w:rFonts w:cs="Times New Roman" w:ascii="Times New Roman" w:hAnsi="Times New Roman"/>
          <w:sz w:val="24"/>
        </w:rPr>
        <w:t>на уроках – 12 чел; на часах общения  – 19 чел; беседах – 9 чел; консультациях – 3 чел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FFFF"/>
          <w:sz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307567246" r:id="rId4"/>
        </w:objec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</w:rPr>
        <w:t>Учу (несколько вариантов ответов):</w:t>
      </w:r>
      <w:r>
        <w:rPr>
          <w:rFonts w:cs="Times New Roman" w:ascii="Times New Roman" w:hAnsi="Times New Roman"/>
          <w:sz w:val="24"/>
        </w:rPr>
        <w:t xml:space="preserve"> гигиеническим навыкам – 19 чел; правильно питаться – 18 чел; соблюдать режим дня – 14 чел; быть устойчивым к стрессам – 6 чел; следить за осанкой – 18 чел.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577154121" r:id="rId6"/>
        </w:objec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</w:rPr>
        <w:t>Формирую (несколько вариантов ответа):</w:t>
      </w:r>
      <w:r>
        <w:rPr>
          <w:rFonts w:cs="Times New Roman" w:ascii="Times New Roman" w:hAnsi="Times New Roman"/>
          <w:sz w:val="24"/>
        </w:rPr>
        <w:t xml:space="preserve"> коммуникативную культуру – 12 чел; умение планировать свою деятельность – 11 чел; активную жизненную позицию – 5 чел; стремление к успеху –  9 чел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46.45pt" filled="f" o:ole="">
            <v:imagedata r:id="rId9" o:title=""/>
          </v:shape>
          <o:OLEObject Type="Embed" ProgID="Excel.Sheet.12" ShapeID="ole_rId8" DrawAspect="Content" ObjectID="_1676751901" r:id="rId8"/>
        </w:objec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формы работы с обучающимися по формированию ЗОЖ наиболее продуктивны (несколько вариантов ответа): 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ни здоровья, соревнования и т.д. – 12 чел; уроки валеологии – 8 чел; межпредметные  связи с проблемами здоровья на различных учебных предметах – 9 чел; факультативы, кружки – 6 чел; экскурсии – 8 чел; конференции – 8 чел.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295598405" r:id="rId10"/>
        </w:objec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й подход к мотивации ЗОЖ более эффективен (несколько вариантов ответа): 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вать информацию о вреде нездорового образа жизни – 18 чел; помогать успешной социализации – 8 чел; развивать творческие способности – 6 чел; индивидуальные консультации – 16 чел.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846710588" r:id="rId12"/>
        </w:objec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нность каких умений и качеств личности повышает жизнеспособность человека (несколько вариантов ответа): 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моорганизация – 10 чел; целеполагание – 2 чел; самосохранение – 4 чел; ответственность – 15 чел; критичность – 9 чел.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960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70.5pt" filled="f" o:ole="">
            <v:imagedata r:id="rId15" o:title=""/>
          </v:shape>
          <o:OLEObject Type="Embed" ProgID="Excel.Sheet.12" ShapeID="ole_rId14" DrawAspect="Content" ObjectID="_1055794872" r:id="rId14"/>
        </w:objec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Анкету провела заместитель директора по БЖ – Аксенова Н.П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та проведения: октябрь 2012г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8:00Z</dcterms:created>
  <dc:creator>Admin</dc:creator>
  <dc:description/>
  <dc:language>en-US</dc:language>
  <cp:lastModifiedBy>Admin</cp:lastModifiedBy>
  <dcterms:modified xsi:type="dcterms:W3CDTF">2012-10-14T10:13:00Z</dcterms:modified>
  <cp:revision>2</cp:revision>
  <dc:subject/>
  <dc:title/>
</cp:coreProperties>
</file>