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0815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40"/>
          <w:szCs w:val="28"/>
        </w:rPr>
        <w:t>ЧТО ТАКОЕ КОРЬ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0"/>
          <w:szCs w:val="28"/>
        </w:rPr>
      </w:pPr>
      <w:r>
        <w:rPr>
          <w:rFonts w:cs="TimesNewRomanPS-BoldMT" w:ascii="TimesNewRomanPS-BoldMT" w:hAnsi="TimesNewRomanPS-BoldMT"/>
          <w:b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(памятка для родителе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Корь</w:t>
      </w:r>
      <w:r>
        <w:rPr>
          <w:rFonts w:cs="TimesNewRomanPSMT" w:ascii="TimesNewRomanPSMT" w:hAnsi="TimesNewRomanPSMT"/>
          <w:sz w:val="28"/>
          <w:szCs w:val="28"/>
        </w:rPr>
        <w:t xml:space="preserve"> - типичная вирусная инфекция, а вызывающий ее вирус имеет целый ряд удивительных особенностей. Прежде всего, для этой инфекции характер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чти  100% восприимчивость - то есть если человек, ранее корью не болевш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удет контактировать с больным корью (разумеется, в то время когда б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разен) - вероятность заболеть самому чрезвычайно высока. Корь пере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душно-капельным путем, а вокруг больного находится огромное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ирусов, которые с потоками воздуха могут распространяться на довольно-та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ичные расстояния - в соседние комнаты, на другие этажи. Именно поэт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высокая восприимчивость и летучесть вируса), каждый человек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жизни имеет возможность многократно встречаться с вирусом ко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еудивительно, что всего лишь несколько десятков лет назад (до прививок) встретить не болевшего корью было очень тру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ирус кори проникает в организм человека через слизистые оболочки глаз и верхних дыхательных путей. Он (вирус) испытывает особое пристраст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леткам центральной нервной системы, слизистым оболочкам кишечн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ыхательных путей. От момента заражения до появления первых при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олезни проходит обычно 8-10 дней, иногда инкубационный период удлин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 трех недель, но короче 7 дней он не бывает никог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ачинается корь с повышения температуры, головной боли, кашля, насморка. Весьма типично поражение глаз - слезотечение, конъюнктивит (воспаление слизистой оболочки век). Эти симптомы, весьма напоминающие ОРЗ, сохраняются 2-3 дня (иногда 5-6 дней), после чего появляется сыпь – розовые пятнышки, которые, сливаясь друг с другом, превращаются в пятна 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явившись вначале на голове (за ушами, на лице), медленно опускаются вниз и в течение двух-трех дней добираются до но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Меры профилактики основываются на здравом смысле и вполне очевидны. Корь не самая легкая из вирусных инфекций (до начала прививок умирали 2-3% больных), поэтому каждый здравомыслящий родитель обязан сделать все от него зависящее, чтобы ребенок не заболел. Вывод очевиден - прививки делать надо своевременно и в обязательном порядке! Для полной защиты от кори необходима иммунизация 94-97% детей до 15-месячного возраста. Со временем иммунитет ослабевает и взрослым до 35-летнего возраста необходимо проводить ревакцинацию 1 раз в 10 лет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5:00Z</dcterms:created>
  <dc:creator>Admin</dc:creator>
  <dc:description/>
  <cp:keywords/>
  <dc:language>en-US</dc:language>
  <cp:lastModifiedBy>Admin</cp:lastModifiedBy>
  <dcterms:modified xsi:type="dcterms:W3CDTF">2012-01-26T14:33:00Z</dcterms:modified>
  <cp:revision>4</cp:revision>
  <dc:subject/>
  <dc:title/>
</cp:coreProperties>
</file>