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роведенной программе примир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Ф.И.О.  обидчика 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.И.О.  жертвы     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точник информации</w:t>
      </w:r>
      <w:r>
        <w:rPr/>
        <w:t>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 ситуации ___________________________________</w:t>
      </w:r>
    </w:p>
    <w:p>
      <w:pPr>
        <w:pStyle w:val="Normal"/>
        <w:rPr/>
      </w:pPr>
      <w:r>
        <w:rPr>
          <w:b/>
          <w:szCs w:val="24"/>
        </w:rPr>
        <w:t>Дата передачи дела ведущему</w:t>
      </w:r>
      <w:r>
        <w:rPr>
          <w:szCs w:val="24"/>
        </w:rPr>
        <w:t xml:space="preserve"> 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Фабула ситуации</w:t>
      </w:r>
      <w:r>
        <w:rPr>
          <w:szCs w:val="24"/>
        </w:rPr>
        <w:t xml:space="preserve">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b/>
          <w:szCs w:val="24"/>
        </w:rPr>
        <w:t>Дополнительная информация для ведущего</w:t>
      </w:r>
      <w:r>
        <w:rPr>
          <w:szCs w:val="24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Тип программы </w:t>
      </w:r>
      <w:r>
        <w:rPr>
          <w:szCs w:val="24"/>
        </w:rPr>
        <w:t>(можно выбрать только один вариант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грамма примирения (восстановительная медиация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примирения в семье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мейная конференция (с участием членов расширенной семьи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заглаживания вред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школьная конференци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«круг » (с участием специалистов)</w:t>
      </w:r>
    </w:p>
    <w:p>
      <w:pPr>
        <w:pStyle w:val="Normal"/>
        <w:rPr/>
      </w:pPr>
      <w:r>
        <w:rPr>
          <w:b/>
          <w:szCs w:val="24"/>
        </w:rPr>
        <w:t xml:space="preserve">Опыт проведения восстановительных программ для сторон конфликта </w:t>
      </w:r>
      <w:r>
        <w:rPr>
          <w:szCs w:val="24"/>
        </w:rPr>
        <w:t>(можно выбрать только один вариант)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ни для одной из сторон восстановительная программа не проводилась (до этого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ля одной из сторон восстановительная программа проводилась (до этого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ля разрешения конфликта между этими сторонами восстановительная программа проводилась (до этого).</w:t>
      </w:r>
    </w:p>
    <w:p>
      <w:pPr>
        <w:pStyle w:val="Normal"/>
        <w:rPr/>
      </w:pPr>
      <w:r>
        <w:rPr/>
        <w:t xml:space="preserve">Специалисты, работающие с участниками ситу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79"/>
        <w:gridCol w:w="366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, учрежд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Кол-во часов, затраченных на проведение примирительной программы </w:t>
      </w:r>
      <w:r>
        <w:rPr>
          <w:szCs w:val="24"/>
        </w:rPr>
        <w:t>_____часов</w:t>
      </w:r>
    </w:p>
    <w:p>
      <w:pPr>
        <w:pStyle w:val="Normal"/>
        <w:rPr/>
      </w:pPr>
      <w:r>
        <w:rPr/>
        <w:t>Этапы работы веду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37"/>
        <w:gridCol w:w="2415"/>
        <w:gridCol w:w="220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бор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варительная встре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варительная встре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ирительная встре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Результат программы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мирение сторо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заключен догов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возмещен материальный ущерб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зрешение ситуации без примирительной встреч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итуация не изменилась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глубление конфликта</w:t>
      </w:r>
    </w:p>
    <w:p>
      <w:pPr>
        <w:pStyle w:val="Normal"/>
        <w:rPr/>
      </w:pPr>
      <w:r>
        <w:rPr>
          <w:b/>
          <w:szCs w:val="24"/>
        </w:rPr>
        <w:t>Причина, по которой программа примирения не имела положительного результата (т.е. ситуация не изменилась либо произошло углубление конфликта)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стники ситуаций отказались от участия в примирительной встрече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конные представители н/летних не дали согласие на участие их детей в примирительной встрече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дин из участников ситуации находится в недосягаемост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енность не достигнута по причине отсутствия возможности у нарушителя возместить ущерб.</w:t>
      </w:r>
    </w:p>
    <w:p>
      <w:pPr>
        <w:pStyle w:val="Normal"/>
        <w:rPr>
          <w:szCs w:val="24"/>
        </w:rPr>
      </w:pPr>
      <w:r>
        <w:rPr>
          <w:b/>
          <w:szCs w:val="24"/>
        </w:rPr>
        <w:t>Дата написания отчета о реализованной программе 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Куратор службы примирения</w:t>
      </w:r>
      <w:r>
        <w:rPr>
          <w:szCs w:val="24"/>
        </w:rPr>
        <w:t xml:space="preserve"> 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ачественная информа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аблица 1.  Реализация принципов восстановитель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82"/>
      </w:tblGrid>
      <w:tr>
        <w:trPr>
          <w:trHeight w:val="58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нципы восстановительного подх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(в чем  и как проявилось) </w:t>
            </w:r>
          </w:p>
        </w:tc>
      </w:tr>
      <w:tr>
        <w:trPr>
          <w:trHeight w:val="6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способности людей понимать друг друг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социального окружения (родных, друзей, заинтересованных педагогов)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обидчика перед жертвой (если в ситуации был обидчик или правонарушитель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целение жертвы (если в ситуации была жертв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то сделано/важно сделать, чтобы подобное не повторилось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принцип (</w:t>
            </w:r>
            <w:r>
              <w:rPr>
                <w:bCs/>
                <w:sz w:val="22"/>
                <w:szCs w:val="22"/>
                <w:u w:val="single"/>
              </w:rPr>
              <w:t>если ес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аблица 2.  Реализация принципов работы медиатора (специалиста службы прими</w:t>
      </w:r>
      <w:r>
        <w:rPr/>
        <w:t>рения по восстановительным программам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08"/>
        <w:gridCol w:w="636"/>
        <w:gridCol w:w="1284"/>
      </w:tblGrid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ось ли  соблюсти принципы проведения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конфиденциальности процесса меди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Нейтральность медиатора (равная поддержка сторон и их стремления в разрешении конфликт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Информирование сторон о сути медиации, ее процессе и возможных последствиях того или иного  их выбо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/>
              <w:t>Добровольность участия сторон в совместной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безопасной атмосферы на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</w:rPr>
        <w:t>Комментарии к таблице 1 и  2 (</w:t>
      </w:r>
      <w:r>
        <w:rPr>
          <w:bCs/>
          <w:u w:val="single"/>
        </w:rPr>
        <w:t>если есть</w:t>
      </w:r>
      <w:r>
        <w:rPr>
          <w:bCs/>
        </w:rPr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«Обратная связь» от участ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</w:rPr>
        <w:t>1. Анкета участ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 службы примирения?    Обвед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А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2. Что изменилось в результате проведенной восстановительной программы?</w:t>
      </w:r>
    </w:p>
    <w:p>
      <w:pPr>
        <w:pStyle w:val="Normal"/>
        <w:rPr/>
      </w:pPr>
      <w:r>
        <w:rPr>
          <w:b/>
          <w:bCs/>
          <w:szCs w:val="24"/>
        </w:rPr>
        <w:t>Мнение сторон и их окружения на рефлексивной встрече  через 2-4 недели после проведенной программы (</w:t>
      </w:r>
      <w:r>
        <w:rPr>
          <w:b/>
          <w:bCs/>
          <w:szCs w:val="24"/>
          <w:u w:val="single"/>
        </w:rPr>
        <w:t>если проводилась</w:t>
      </w:r>
      <w:r>
        <w:rPr>
          <w:b/>
          <w:bCs/>
          <w:szCs w:val="24"/>
        </w:rPr>
        <w:t>):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одробное описание  проведенной  восстановительной программы и работы ведущего (</w:t>
      </w:r>
      <w:r>
        <w:rPr>
          <w:b/>
          <w:sz w:val="28"/>
          <w:u w:val="single"/>
        </w:rPr>
        <w:t>составляется по желанию</w:t>
      </w:r>
      <w:r>
        <w:rPr>
          <w:b/>
          <w:sz w:val="28"/>
        </w:rPr>
        <w:t>):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Style14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6:00Z</dcterms:created>
  <dc:creator>Антон</dc:creator>
  <dc:description/>
  <dc:language>en-US</dc:language>
  <cp:lastModifiedBy>Гость</cp:lastModifiedBy>
  <dcterms:modified xsi:type="dcterms:W3CDTF">2022-04-11T01:56:00Z</dcterms:modified>
  <cp:revision>2</cp:revision>
  <dc:subject/>
  <dc:title>ФОРМА ОТЧЕТА ПО ВОССТАНОВИТЕЛЬНОЙ ПРОГРАММЕ</dc:title>
</cp:coreProperties>
</file>